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阜阳师范大学学生退学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93"/>
        <w:gridCol w:w="11"/>
        <w:gridCol w:w="1161"/>
        <w:gridCol w:w="992"/>
        <w:gridCol w:w="709"/>
        <w:gridCol w:w="283"/>
        <w:gridCol w:w="709"/>
        <w:gridCol w:w="1212"/>
      </w:tblGrid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年级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55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4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  <w:p>
            <w:pPr>
              <w:pStyle w:val="Normal"/>
              <w:jc w:val="center"/>
              <w:rPr/>
            </w:pPr>
            <w:r>
              <w:rPr/>
              <w:t>（学生</w:t>
            </w:r>
            <w:r>
              <w:rPr/>
              <w:t>和家长</w:t>
            </w:r>
            <w:r>
              <w:rPr/>
              <w:t>均需</w:t>
            </w:r>
            <w:r>
              <w:rPr/>
              <w:t>签名</w:t>
            </w:r>
            <w:r>
              <w:rPr/>
              <w:t>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申请退学</w:t>
      </w:r>
      <w:r>
        <w:rPr/>
        <w:t>须</w:t>
      </w:r>
      <w:r>
        <w:rPr/>
        <w:t>由学生本人提交退学申请书，详细说明退学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.</w:t>
      </w:r>
      <w:r>
        <w:rPr/>
        <w:t>家长要携带身份证或户口本原件到学生所在学院，现场在退学申请书及其退学审批表上签字。所在学院需核对学生家长身份，并于签字现场进行拍照。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随表提交家长身份证或户口本复印件及现场签名拍照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5:00Z</dcterms:created>
  <dc:creator>微软用户</dc:creator>
  <dc:description/>
  <cp:keywords/>
  <dc:language>en-US</dc:language>
  <cp:lastModifiedBy>潘阳</cp:lastModifiedBy>
  <dcterms:modified xsi:type="dcterms:W3CDTF">2024-04-18T01:21:00Z</dcterms:modified>
  <cp:revision>14</cp:revision>
  <dc:subject/>
  <dc:title>阜阳师范学院学生退学审批表</dc:title>
</cp:coreProperties>
</file>