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届毕业生离校工作任务分解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1"/>
        <w:gridCol w:w="66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主要任务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学院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照离校工作的整体部署以及具体要求，及时做好成绩汇总、毕业资格审查、建议授予学位学生名单上报、奖助学金发放等相关工作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极开展毕业生安全和文明离校教育，举办毕业典礼、毕业生走访、毕业生座谈会等活动，强化管理和服务，确保毕业生文明离校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理学生档案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院办理毕业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组织关系转移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传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积极开展优秀毕业生事迹宣传、“想对母校说的话”等活动，营造良好的毕业生文明离校氛围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毕业生纪念活动、毕业典礼等相关工作的宣传报道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统筹协调毕业生离校工作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助学贷款还款确认等相关事宜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及时发放毕业生奖助资金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排毕业生离校期间联合值班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开展校级层面优秀毕业生座谈会、校领导深入宿舍看望毕业生等活动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及时做好毕业生成绩审核、资格审查、学位授予等工作，负责毕业生学位证书、毕业证书发放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毕业生学位、毕业证书的扣发（以财务处、学生处、图书馆提供的名单为准）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就业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办理毕业生派遣等相关手续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生档案材料准备、寄发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生就业情况统计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办理毕业生奖助学金发放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毕业生走访活动，了解毕业生对学校的意见和建议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生离校期间定期向各学院提供欠费学生名单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校园卡注销工作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办理毕业生奖助学金发放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协调派出所办理毕业生户口迁移手续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安全保卫工作和校园值班巡逻，确保毕业生离校期间的正常秩序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生离校期间北门秩序维护等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团委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院办理毕业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组织关系调转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欢送毕业生相关活动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服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公寓安全管理，加强毕业生宿舍值班，协助安排联合值班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公寓物品归还、教材费结算等工作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馆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毕业生图书归还工作，及时向教务处和各学院通报未归还图书的毕业生名单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医院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毕业生医疗费用报销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办理毕业生离校体检手续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中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做好网络费用结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1:00Z</dcterms:created>
  <dc:creator>微软用户</dc:creator>
  <dc:description/>
  <cp:keywords/>
  <dc:language>en-US</dc:language>
  <cp:lastModifiedBy>微软用户</cp:lastModifiedBy>
  <cp:lastPrinted>2015-05-04T11:22:00Z</cp:lastPrinted>
  <dcterms:modified xsi:type="dcterms:W3CDTF">2015-05-05T00:51:00Z</dcterms:modified>
  <cp:revision>2</cp:revision>
  <dc:subject/>
  <dc:title>附件：</dc:title>
</cp:coreProperties>
</file>