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44"/>
                <w:szCs w:val="44"/>
              </w:rPr>
              <w:t xml:space="preserve">关于印发《阜阳师范学院考试工作规程》的通知 </w:t>
            </w:r>
          </w:p>
        </w:tc>
      </w:tr>
      <w:tr>
        <w:trPr/>
        <w:tc>
          <w:tcPr>
            <w:tcW w:w="900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单位、各部门：</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为规范阜阳师范学院考试工作，现将《阜阳师范学院考试工作规程》印发给你们，请遵照执行。</w:t>
            </w:r>
          </w:p>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560"/>
              <w:jc w:val="left"/>
              <w:rPr>
                <w:rFonts w:ascii="仿宋_GB2312;仿宋" w:hAnsi="仿宋_GB2312;仿宋" w:eastAsia="仿宋_GB2312;仿宋" w:cs="宋体;SimSun"/>
                <w:kern w:val="0"/>
                <w:sz w:val="32"/>
                <w:szCs w:val="32"/>
              </w:rPr>
            </w:pPr>
            <w:r>
              <w:rPr>
                <w:rFonts w:cs="宋体;SimSun" w:ascii="宋体;SimSun" w:hAnsi="宋体;SimSun"/>
                <w:b/>
                <w:bCs/>
                <w:color w:val="000000"/>
                <w:kern w:val="0"/>
                <w:sz w:val="24"/>
                <w:szCs w:val="24"/>
              </w:rPr>
              <w:t xml:space="preserve">                            </w:t>
            </w:r>
            <w:r>
              <w:rPr>
                <w:rFonts w:cs="宋体;SimSun" w:ascii="宋体;SimSun" w:hAnsi="宋体;SimSun"/>
                <w:color w:val="000000"/>
                <w:kern w:val="0"/>
                <w:sz w:val="24"/>
                <w:szCs w:val="24"/>
              </w:rPr>
              <w:t xml:space="preserve"> </w:t>
            </w:r>
            <w:r>
              <w:rPr>
                <w:rFonts w:ascii="仿宋_GB2312;仿宋" w:hAnsi="仿宋_GB2312;仿宋" w:cs="宋体;SimSun" w:eastAsia="仿宋_GB2312;仿宋"/>
                <w:bCs/>
                <w:color w:val="000000"/>
                <w:kern w:val="0"/>
                <w:sz w:val="32"/>
                <w:szCs w:val="32"/>
              </w:rPr>
              <w:t>阜阳师范学院</w:t>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日</w:t>
            </w:r>
          </w:p>
          <w:p>
            <w:pPr>
              <w:pStyle w:val="Normal"/>
              <w:widowControl/>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color w:val="000000"/>
                <w:kern w:val="0"/>
                <w:sz w:val="44"/>
                <w:szCs w:val="44"/>
              </w:rPr>
              <w:t>阜阳师范学院考试工作规程</w:t>
            </w:r>
          </w:p>
          <w:p>
            <w:pPr>
              <w:pStyle w:val="Normal"/>
              <w:widowControl/>
              <w:spacing w:lineRule="exact" w:line="480"/>
              <w:ind w:firstLine="560"/>
              <w:jc w:val="left"/>
              <w:rPr>
                <w:rFonts w:ascii="宋体;SimSun" w:hAnsi="宋体;SimSun" w:eastAsia="方正小标宋简体;宋体" w:cs="宋体;SimSun"/>
                <w:b/>
                <w:b/>
                <w:bCs/>
                <w:kern w:val="0"/>
                <w:sz w:val="28"/>
                <w:szCs w:val="28"/>
              </w:rPr>
            </w:pPr>
            <w:r>
              <w:rPr>
                <w:rFonts w:eastAsia="方正小标宋简体;宋体" w:cs="宋体;SimSun" w:ascii="宋体;SimSun" w:hAnsi="宋体;SimSun"/>
                <w:b/>
                <w:bCs/>
                <w:kern w:val="0"/>
                <w:sz w:val="28"/>
                <w:szCs w:val="28"/>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进一</w:t>
            </w:r>
            <w:r>
              <w:rPr>
                <w:rFonts w:ascii="仿宋_GB2312;仿宋" w:hAnsi="仿宋_GB2312;仿宋" w:cs="宋体;SimSun" w:eastAsia="仿宋_GB2312;仿宋"/>
                <w:color w:val="000000"/>
                <w:spacing w:val="-4"/>
                <w:kern w:val="0"/>
                <w:sz w:val="32"/>
                <w:szCs w:val="32"/>
              </w:rPr>
              <w:t>步加强考试主要环节管理，推进考试规范化建设，确保教育教学质量，根据上级及学校有关文件精神，制定本规程。</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组织领导</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一条 </w:t>
            </w:r>
            <w:r>
              <w:rPr>
                <w:rFonts w:ascii="仿宋_GB2312;仿宋" w:hAnsi="仿宋_GB2312;仿宋" w:cs="宋体;SimSun" w:eastAsia="仿宋_GB2312;仿宋"/>
                <w:color w:val="000000"/>
                <w:kern w:val="0"/>
                <w:sz w:val="32"/>
                <w:szCs w:val="32"/>
              </w:rPr>
              <w:t xml:space="preserve"> 全校的考试工作在分管教学副校长领导下，由教务处全面负责制订有关规定，对考试的全过程进行组织管理。各学院（部）成立由院长（主任）任组长的考试工作组，负责组织和管理本学院（部）考试工作，并指定专人负责期末考试试卷交接与保管工作。</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实行考风考纪巡视评估制度。学校成立由分管教学副校长任组长，相关职能部门负责人、教学工作督导组专家及各学院（部）考试工作组组长为成员的考风考纪巡查评估组，对全校的考试工作进行巡查评估。各学院（部）成立由相关人员组成的考风考纪检查评估组，负责本学院（部）考风考纪的自查自评工作。</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考试命题</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凡培养方案内的课程，均应进行考核。每门课程的考核方式按培养方案规定执行，分考试和考查两种方式。</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考试可根据专业与课程特点，采取笔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闭卷、开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口试或论文等多种方式进行。学校鼓励考试方式多样化，但专业课程考试一般应以笔试闭卷方式为主，专业核心课程考试原则上要求笔试闭卷（实验课程考核除外）。笔试闭卷方式考核由课程主讲教师提请，教研室主任批准；笔试闭卷之外的考核方式，由任课教师提请，教研室主任审核、学院（部）考试工作组组长批准。</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xml:space="preserve">  命题原则：依据教学大纲；“三基”（基础知识、基本理论、基本技能）与综合运用相结合；难度适中，区分度好；题型多样，题量适宜；题意清晰，表达准确；赋分合理。当年试卷命题不得与近三年的试卷（试题）雷同。</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命题基本要求：①一般由教研室或课程组集体命题，开课单位负责；②考试课程名称应与培养方案规定的课程名称一致；③填写考试命题表，报教研室主任审核，学院（部）院长（主任）审批；④每门课程考试时间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钟，满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⑤笔试开卷考试的命题要具有较强的综合性、应用性；⑥同时拟定份量和难度基本等效的两套试题（</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卷），并附参考答案和评分标准。考试前，由学院（部）考试工作组组长抽取一份作为考试正卷；另一份作为缓考与重考试卷。两套试卷连同考试命题表用试卷袋密封，经分管教学工作院（部）领导签字后在考试前（校历第</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周）交教务处审批。其中公共课副卷教务处留存，专业课副卷由学院（部）保存。⑦学院（部）考试工作组应督促和提醒命题教师及相关人员要妥善保存考试试卷原始试题，严禁将试卷（电子、纸质）与其他教学课件等资料混存，及时销毁命题过程中的草稿等相关材料，确保考试试题安全。</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试卷制作</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试卷制作统一使用学校规定格式，符合标准化试卷设计要求，并注明“开卷”或“闭卷”字样。卷面文字规范，图案工整，无文字及语义错误；卷面布局合理，赋分明确，留足答题空白，卷面较长的可设计答题纸。</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宋体;SimSun" w:eastAsia="仿宋_GB2312;仿宋"/>
                <w:color w:val="000000"/>
                <w:kern w:val="0"/>
                <w:sz w:val="32"/>
                <w:szCs w:val="32"/>
              </w:rPr>
              <w:t xml:space="preserve"> 经审核同意印制的试卷，由教务处密封、盖章并统一安排印制，负责对试卷印制质量和完整情况进行抽样检查。试卷袋填写规范，字迹清楚，考试课程名称与课表、考试安排表、试卷信息一致，试卷袋标注的考生人数与教学班级实际人数核实一致后，各学院（部）安排专人送至试卷文印点。试卷份数应比考生人数多</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备用。各学院（部）应清晰打印教学班级学生名单贴在试卷袋背面，供监考老师备查、阅卷老师阅卷使用。试卷保管人应在开考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天内做好试卷接收工作，查验试卷袋密封及印章完整情况，签署试卷交接单，完成与印刷单位试卷交接工作。</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建立和完善试卷印制质量责任制。试卷印刷前各学院（部）要认真校对，避免错漏。印制过程中，印制点应严禁一切无关人员进入试卷印制场所，按照装袋要求清点试卷数量，连同《考场记录》装袋密封后交教务处加盖密封印章。凡试卷超过一张纸的，必须装订成册。</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第十条 </w:t>
            </w:r>
            <w:r>
              <w:rPr>
                <w:rFonts w:ascii="仿宋_GB2312;仿宋" w:hAnsi="仿宋_GB2312;仿宋" w:cs="宋体;SimSun" w:eastAsia="仿宋_GB2312;仿宋"/>
                <w:color w:val="000000"/>
                <w:kern w:val="0"/>
                <w:sz w:val="32"/>
                <w:szCs w:val="32"/>
              </w:rPr>
              <w:t xml:space="preserve"> 命题、审题、印刷和保管等接触试题的所有人员，应严格遵守试卷保密制度，不得以任何形式向学生暗示或泄漏试题内容。若出现试卷泄密且有证据表明与个人或印制点有关的，学校将按有关规定予以处罚，并依法追究相关人员的法律责任。</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考试安排</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一条 </w:t>
            </w:r>
            <w:r>
              <w:rPr>
                <w:rFonts w:ascii="仿宋_GB2312;仿宋" w:hAnsi="仿宋_GB2312;仿宋" w:cs="宋体;SimSun" w:eastAsia="仿宋_GB2312;仿宋"/>
                <w:color w:val="000000"/>
                <w:kern w:val="0"/>
                <w:sz w:val="32"/>
                <w:szCs w:val="32"/>
              </w:rPr>
              <w:t xml:space="preserve"> 课程考试时间根据学年度校历统筹安排，公共课考试时间由教务处统一安排；专业课考试由各学院（部）在学校规定的考试时间段内自主安排，考试日程安排表于校历第</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周报教务处备案。考场安排以教学班学生（含重修学生）为准，跨学院的教学班由学生所在学院安排考试。参加分级教学的学生应在教学班参加考试，班级之间不得交叉考试。</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考试时间、地点和监考教师一经确定并报教务处备案后不得随意变动，如因特殊情况需要调整时，由教师所在学院（部）分管教学副院长（主任）审批，报教务处备案。</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三条 </w:t>
            </w:r>
            <w:r>
              <w:rPr>
                <w:rFonts w:ascii="仿宋_GB2312;仿宋" w:hAnsi="仿宋_GB2312;仿宋" w:cs="宋体;SimSun" w:eastAsia="仿宋_GB2312;仿宋"/>
                <w:color w:val="000000"/>
                <w:kern w:val="0"/>
                <w:sz w:val="32"/>
                <w:szCs w:val="32"/>
              </w:rPr>
              <w:t xml:space="preserve"> 各学院（部）应按照学校学籍管理有关规定，认真审查学生的考试资格，凡不具备考试资格的学生不能参加相应课程的考试。</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学生因故不能按时参加考试，需本人在考试前填写课程缓考申请表，任课教师评定该生平时成绩并在其成绩报告单上注明 “缓考”字样，经所在学院（部）分管教学副院长（主任）同意，报教务处批准。凡无故不参加考试，以旷考论。</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五条 </w:t>
            </w:r>
            <w:r>
              <w:rPr>
                <w:rFonts w:ascii="仿宋_GB2312;仿宋" w:hAnsi="仿宋_GB2312;仿宋" w:cs="宋体;SimSun" w:eastAsia="仿宋_GB2312;仿宋"/>
                <w:color w:val="000000"/>
                <w:kern w:val="0"/>
                <w:sz w:val="32"/>
                <w:szCs w:val="32"/>
              </w:rPr>
              <w:t xml:space="preserve"> 考试前，学院（部）考试工作组应安排工作人员等对全体学生进行考风考纪宣传教育活动。各任课教师不得在考前圈定考试范围，不准以任何形式向学生透露考试内容。</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监考</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六条</w:t>
            </w:r>
            <w:r>
              <w:rPr>
                <w:rFonts w:ascii="仿宋_GB2312;仿宋" w:hAnsi="仿宋_GB2312;仿宋" w:cs="宋体;SimSun" w:eastAsia="仿宋_GB2312;仿宋"/>
                <w:color w:val="000000"/>
                <w:kern w:val="0"/>
                <w:sz w:val="32"/>
                <w:szCs w:val="32"/>
              </w:rPr>
              <w:t xml:space="preserve">  一般每个考场安排</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监考人员，考生人数超过</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人的需要安排</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及以上人员监考。</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color w:val="000000"/>
                <w:kern w:val="0"/>
                <w:sz w:val="32"/>
                <w:szCs w:val="32"/>
              </w:rPr>
              <w:t xml:space="preserve">  考生考试隔座安排考位。考生凭学生证或身份证参加考试。学生证或身份证证件丢失者，可凭所在学院出具的相关证明参加考试。迟到</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以上的考生不得进入考场参加考试。</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xml:space="preserve">  监考人员要遵守学校规定的监考纪律，佩戴监考证件，按照《监考守则》认真履行监考职责。开考前</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钟，同一考场的监考人员需要一起到所在单位考务办领取试卷，并及时进入指定考场。在考前</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钟向所有考生展示试卷袋密封完好情况，当众开启试卷袋，并按实考人数分发试卷。</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九条</w:t>
            </w:r>
            <w:r>
              <w:rPr>
                <w:rFonts w:ascii="仿宋_GB2312;仿宋" w:hAnsi="仿宋_GB2312;仿宋" w:cs="宋体;SimSun" w:eastAsia="仿宋_GB2312;仿宋"/>
                <w:color w:val="000000"/>
                <w:kern w:val="0"/>
                <w:sz w:val="32"/>
                <w:szCs w:val="32"/>
              </w:rPr>
              <w:t xml:space="preserve">  考生应自觉遵守学校考场规则和考场纪律。监考人员发现学生有作弊企图，应予以警告。学生有作弊行为者，监考人员应立即制止，在考场记录上及时记录并保存相关证据，考试结束后及时向所在学院（部）报告；各学院（部）应于两日内上报教务处，由教务处根据有关文件进行处理。发现异常情况，监考人员和相关考务人员应及时通过所在单位考试领导小组报教务处后做相应处理。</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条</w:t>
            </w:r>
            <w:r>
              <w:rPr>
                <w:rFonts w:ascii="仿宋_GB2312;仿宋" w:hAnsi="仿宋_GB2312;仿宋" w:cs="宋体;SimSun" w:eastAsia="仿宋_GB2312;仿宋"/>
                <w:color w:val="000000"/>
                <w:kern w:val="0"/>
                <w:sz w:val="32"/>
                <w:szCs w:val="32"/>
              </w:rPr>
              <w:t xml:space="preserve">  考试结束后，监考人员须清点试卷数量并按学号顺序排好，逐项填写《考场记录表》和试卷袋上的项目，将试卷、《考场记录表》等材料交送学院（部）考务办。公共课考试试卷由各学院（部）收齐后，统一送交课程所在学院（部）。</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阅卷与成绩评定</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一条</w:t>
            </w:r>
            <w:r>
              <w:rPr>
                <w:rFonts w:ascii="仿宋_GB2312;仿宋" w:hAnsi="仿宋_GB2312;仿宋" w:cs="宋体;SimSun" w:eastAsia="仿宋_GB2312;仿宋"/>
                <w:color w:val="000000"/>
                <w:kern w:val="0"/>
                <w:sz w:val="32"/>
                <w:szCs w:val="32"/>
              </w:rPr>
              <w:t xml:space="preserve">  阅卷评分实行集体流水作业（任何教师不得将试卷带回家自行阅卷）。阅卷教师应严格按照参考答案和评分标准，用红色水笔规范阅卷。同一份试卷阅卷记分（即记实分或扣分）前后要一致；某一整题未动笔答题的，画大圆圈或打“</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号，大小要盖过该题所占答案空白的一半以上。试卷要认真复核，避免出现漏阅或漏统分数等现象。阅卷人和核分人必须在试卷规定的地方签名。统分经复核后，不得随意改动，若确有必要，改动处必须有阅卷教师签名。</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二十二条 </w:t>
            </w:r>
            <w:r>
              <w:rPr>
                <w:rFonts w:ascii="仿宋_GB2312;仿宋" w:hAnsi="仿宋_GB2312;仿宋" w:cs="宋体;SimSun" w:eastAsia="仿宋_GB2312;仿宋"/>
                <w:color w:val="000000"/>
                <w:kern w:val="0"/>
                <w:sz w:val="32"/>
                <w:szCs w:val="32"/>
              </w:rPr>
              <w:t xml:space="preserve"> 学生课程的学期总成绩由平时成绩（由任课教师评定）和期末考试成绩按课程大纲规定的比例计算；任课老师应于学期考试结束一周内通过阜阳师范学院综合教务管理系统录入成绩。同时，将纸质成绩单交学生所在学院（部）及教务处各一份，一份由任课教师留存。录入和报送成绩前，任课（或阅卷）教师不得向学生公布或透露考试成绩。</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color w:val="000000"/>
                <w:spacing w:val="-6"/>
                <w:kern w:val="0"/>
                <w:sz w:val="32"/>
                <w:szCs w:val="32"/>
              </w:rPr>
              <w:t xml:space="preserve">二十三条  </w:t>
            </w:r>
            <w:r>
              <w:rPr>
                <w:rFonts w:ascii="仿宋_GB2312;仿宋" w:hAnsi="仿宋_GB2312;仿宋" w:cs="宋体;SimSun" w:eastAsia="仿宋_GB2312;仿宋"/>
                <w:color w:val="000000"/>
                <w:spacing w:val="-6"/>
                <w:kern w:val="0"/>
                <w:sz w:val="32"/>
                <w:szCs w:val="32"/>
              </w:rPr>
              <w:t>学生的课程考核成绩一经评定，不得随意更改。</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如任课教师存在成绩漏登、错登等情况，由教师本人填写《阜阳师范学院考试成绩更正申请表》并附相关更正依据材料，经所在单位审核、教务处审批后，方可更正成绩。</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如对考试成绩（含平时成绩）有异议，应于开学后二周内向所在学院（部）提出复查书面申请，专业课由各学院组织复查，公共课由教务处协同学生所在学院和开课单位组织三人以上的复查小组对试卷进行复查（原则上，仅限试卷统分复查）。若复查后确需更改成绩，复查小组成员须签名，并将该生更改后的试卷复印件报教务处备案。复查结果由学生所在学院（部）通知学生本人。</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试卷质量分析及装订</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四条</w:t>
            </w:r>
            <w:r>
              <w:rPr>
                <w:rFonts w:ascii="仿宋_GB2312;仿宋" w:hAnsi="仿宋_GB2312;仿宋" w:cs="宋体;SimSun" w:eastAsia="仿宋_GB2312;仿宋"/>
                <w:color w:val="000000"/>
                <w:kern w:val="0"/>
                <w:sz w:val="32"/>
                <w:szCs w:val="32"/>
              </w:rPr>
              <w:t xml:space="preserve">  考试课程均要进行试卷质量分析。采取笔试方式考核的试卷运用学校试卷质量分析软件进行定量和定性分析，采取笔试之外的考核方式要作定性分析。</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五条</w:t>
            </w:r>
            <w:r>
              <w:rPr>
                <w:rFonts w:ascii="仿宋_GB2312;仿宋" w:hAnsi="仿宋_GB2312;仿宋" w:cs="宋体;SimSun" w:eastAsia="仿宋_GB2312;仿宋"/>
                <w:color w:val="000000"/>
                <w:kern w:val="0"/>
                <w:sz w:val="32"/>
                <w:szCs w:val="32"/>
              </w:rPr>
              <w:t xml:space="preserve">  试卷质量分析工作结束后，任课教师须按试卷封面要求的顺序对试卷进行统一装订后交所在学院（部）存档。</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试卷复查与保管</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六条</w:t>
            </w:r>
            <w:r>
              <w:rPr>
                <w:rFonts w:ascii="仿宋_GB2312;仿宋" w:hAnsi="仿宋_GB2312;仿宋" w:cs="宋体;SimSun" w:eastAsia="仿宋_GB2312;仿宋"/>
                <w:color w:val="000000"/>
                <w:kern w:val="0"/>
                <w:sz w:val="32"/>
                <w:szCs w:val="32"/>
              </w:rPr>
              <w:t xml:space="preserve">  考试结束后，学校组织专家对各课程试卷进行抽查，对其考核内容难易度、覆盖面和试题结构以及阅卷公正性与合理性进行评估。</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二十七条 </w:t>
            </w:r>
            <w:r>
              <w:rPr>
                <w:rFonts w:ascii="仿宋_GB2312;仿宋" w:hAnsi="仿宋_GB2312;仿宋" w:cs="宋体;SimSun" w:eastAsia="仿宋_GB2312;仿宋"/>
                <w:color w:val="000000"/>
                <w:kern w:val="0"/>
                <w:sz w:val="32"/>
                <w:szCs w:val="32"/>
              </w:rPr>
              <w:t xml:space="preserve"> 开学后二周内，各学院（部）应对上学期考试命题、阅卷、成绩统计、质量分析等情况进行复查。</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八条</w:t>
            </w:r>
            <w:r>
              <w:rPr>
                <w:rFonts w:ascii="仿宋_GB2312;仿宋" w:hAnsi="仿宋_GB2312;仿宋" w:cs="宋体;SimSun" w:eastAsia="仿宋_GB2312;仿宋"/>
                <w:color w:val="000000"/>
                <w:kern w:val="0"/>
                <w:sz w:val="32"/>
                <w:szCs w:val="32"/>
              </w:rPr>
              <w:t xml:space="preserve">  各学院（部）要按学校有关规定，妥善保管试卷，试卷保存至少五年。试卷到期后经学院（部）院长（主任）批准并报教务处备案后销毁。</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九章  附则</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九条</w:t>
            </w:r>
            <w:r>
              <w:rPr>
                <w:rFonts w:ascii="仿宋_GB2312;仿宋" w:hAnsi="仿宋_GB2312;仿宋" w:cs="宋体;SimSun" w:eastAsia="仿宋_GB2312;仿宋"/>
                <w:color w:val="000000"/>
                <w:kern w:val="0"/>
                <w:sz w:val="32"/>
                <w:szCs w:val="32"/>
              </w:rPr>
              <w:t xml:space="preserve">  本规程适用于普通在校生课程考试工作。课程考查由各学院（部）根据专业特点制定相应的考核办法并负责组织实施。</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条</w:t>
            </w:r>
            <w:r>
              <w:rPr>
                <w:rFonts w:ascii="仿宋_GB2312;仿宋" w:hAnsi="仿宋_GB2312;仿宋" w:cs="宋体;SimSun" w:eastAsia="仿宋_GB2312;仿宋"/>
                <w:color w:val="000000"/>
                <w:kern w:val="0"/>
                <w:sz w:val="32"/>
                <w:szCs w:val="32"/>
              </w:rPr>
              <w:t xml:space="preserve">  特殊课程如体育术科、美术绘画技法、音乐表演、外语口试等考核，相关学院（部）要制定具体的考试、考查办法并报教务处备案。</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一条</w:t>
            </w:r>
            <w:r>
              <w:rPr>
                <w:rFonts w:ascii="仿宋_GB2312;仿宋" w:hAnsi="仿宋_GB2312;仿宋" w:cs="宋体;SimSun" w:eastAsia="仿宋_GB2312;仿宋"/>
                <w:color w:val="000000"/>
                <w:kern w:val="0"/>
                <w:sz w:val="32"/>
                <w:szCs w:val="32"/>
              </w:rPr>
              <w:t xml:space="preserve">  学生考核不及格的课程可申请重考。时间统一安排在下学期开学后第三周双休日，缓考和重考同时进行。公共课重、缓考由教务处统一安排，专业课重、缓考由各学院（部）安排，学生重、缓考考务工作按照学校有关规定组织实施。</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二条</w:t>
            </w:r>
            <w:r>
              <w:rPr>
                <w:rFonts w:ascii="仿宋_GB2312;仿宋" w:hAnsi="仿宋_GB2312;仿宋" w:cs="宋体;SimSun" w:eastAsia="仿宋_GB2312;仿宋"/>
                <w:color w:val="000000"/>
                <w:kern w:val="0"/>
                <w:sz w:val="32"/>
                <w:szCs w:val="32"/>
              </w:rPr>
              <w:t xml:space="preserve">  本规程自发布之日起执行，由教务处负责解释。原《阜阳师范学院考试工作规程》（院教字</w:t>
            </w:r>
            <w:r>
              <w:rPr>
                <w:rFonts w:eastAsia="仿宋_GB2312;仿宋" w:cs="宋体;SimSun" w:ascii="仿宋_GB2312;仿宋" w:hAnsi="仿宋_GB2312;仿宋"/>
                <w:color w:val="000000"/>
                <w:kern w:val="0"/>
                <w:sz w:val="32"/>
                <w:szCs w:val="32"/>
              </w:rPr>
              <w:t>[2006]9</w:t>
            </w:r>
            <w:r>
              <w:rPr>
                <w:rFonts w:ascii="仿宋_GB2312;仿宋" w:hAnsi="仿宋_GB2312;仿宋" w:cs="宋体;SimSun" w:eastAsia="仿宋_GB2312;仿宋"/>
                <w:color w:val="000000"/>
                <w:kern w:val="0"/>
                <w:sz w:val="32"/>
                <w:szCs w:val="32"/>
              </w:rPr>
              <w:t>号）文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宋体"/>
    <w:charset w:val="86"/>
    <w:family w:val="roma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0:00Z</dcterms:created>
  <dc:creator>微软用户</dc:creator>
  <dc:description/>
  <dc:language>en-US</dc:language>
  <cp:lastModifiedBy>China</cp:lastModifiedBy>
  <dcterms:modified xsi:type="dcterms:W3CDTF">2017-05-15T08:30:00Z</dcterms:modified>
  <cp:revision>2</cp:revision>
  <dc:subject/>
  <dc:title/>
</cp:coreProperties>
</file>