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农村合作金融机构生源地信用助学贷款申请审批表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384"/>
        <w:gridCol w:w="1520"/>
        <w:gridCol w:w="2089"/>
        <w:gridCol w:w="1520"/>
        <w:gridCol w:w="1082"/>
      </w:tblGrid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借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   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      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家庭住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借款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申 请 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借款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农村合作金融机构贷款审查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小组组长（签字）：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农村合作金融机构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spacing w:lineRule="auto" w:line="360"/>
              <w:ind w:right="924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农村合作金融机构负责人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微软用户</cp:lastModifiedBy>
  <cp:lastPrinted>2009-09-14T21:28:00Z</cp:lastPrinted>
  <dcterms:modified xsi:type="dcterms:W3CDTF">2012-05-11T02:26:00Z</dcterms:modified>
  <cp:revision>70</cp:revision>
  <dc:subject/>
  <dc:title>高等学校学生及其家庭情况调查表</dc:title>
</cp:coreProperties>
</file>