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eastAsia="Times New Roman"/>
        </w:rPr>
        <w:t xml:space="preserve"> </w:t>
      </w:r>
      <w:r>
        <w:rPr>
          <w:sz w:val="24"/>
        </w:rPr>
        <w:t>1991</w:t>
      </w:r>
      <w:r>
        <w:rPr>
          <w:sz w:val="24"/>
        </w:rPr>
        <w:t>年以前毕业的毕业生查询毕业（学位）证书编号步骤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ragraph">
                  <wp:posOffset>29845</wp:posOffset>
                </wp:positionV>
                <wp:extent cx="2416175" cy="48323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6320" cy="48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到社区或单位开介绍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6pt;margin-top:2.35pt;width:190.2pt;height:3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到社区或单位开介绍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07055</wp:posOffset>
                </wp:positionH>
                <wp:positionV relativeFrom="paragraph">
                  <wp:posOffset>29845</wp:posOffset>
                </wp:positionV>
                <wp:extent cx="2416175" cy="528320"/>
                <wp:effectExtent l="5715" t="5080" r="24828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6320" cy="528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持社区或单位介绍信，到学校档案馆复印毕业生登记表或学生登记表一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4.65pt;margin-top:2.35pt;width:190.2pt;height:4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持社区或单位介绍信，到学校档案馆复印毕业生登记表或学生登记表一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8555</wp:posOffset>
                </wp:positionH>
                <wp:positionV relativeFrom="paragraph">
                  <wp:posOffset>81915</wp:posOffset>
                </wp:positionV>
                <wp:extent cx="6985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65pt,6.45pt" to="244.6pt,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26890</wp:posOffset>
                </wp:positionH>
                <wp:positionV relativeFrom="paragraph">
                  <wp:posOffset>-29845</wp:posOffset>
                </wp:positionV>
                <wp:extent cx="0" cy="646430"/>
                <wp:effectExtent l="38735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7pt,-2.35pt" to="340.7pt,4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54985</wp:posOffset>
                </wp:positionH>
                <wp:positionV relativeFrom="paragraph">
                  <wp:posOffset>36830</wp:posOffset>
                </wp:positionV>
                <wp:extent cx="2483485" cy="57975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3640" cy="57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持有毕业生登记表或学生登记表到教务处教务科查询毕业（学位）证书号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0.55pt;margin-top:2.9pt;width:195.5pt;height:45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持有毕业生登记表或学生登记表到教务处教务科查询毕业（学位）证书号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档案馆地址：阜阳师范大学西湖校区正行楼</w:t>
      </w:r>
      <w:r>
        <w:rPr/>
        <w:t>1125</w:t>
      </w:r>
      <w:r>
        <w:rPr/>
        <w:t>，联系电话</w:t>
      </w:r>
      <w:r>
        <w:rPr/>
        <w:t>0558-256177</w:t>
      </w:r>
      <w:r>
        <w:rPr/>
        <w:t>，办理事项前须提前联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务科地址：阜阳师范大学西湖校区正行楼</w:t>
      </w:r>
      <w:r>
        <w:rPr/>
        <w:t>1014</w:t>
      </w:r>
      <w:r>
        <w:rPr/>
        <w:t>，联系电话</w:t>
      </w:r>
      <w:r>
        <w:rPr/>
        <w:t>0558-2591005</w:t>
      </w:r>
      <w:r>
        <w:rPr/>
        <w:t>，办理事项前须提前联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5:12:00Z</dcterms:created>
  <dc:creator>林文芹</dc:creator>
  <dc:description/>
  <cp:keywords/>
  <dc:language>en-US</dc:language>
  <cp:lastModifiedBy>贾艳红</cp:lastModifiedBy>
  <dcterms:modified xsi:type="dcterms:W3CDTF">2019-10-25T13:51:00Z</dcterms:modified>
  <cp:revision>6</cp:revision>
  <dc:subject/>
  <dc:title>                                                     1991年以前毕业的毕业生查询毕业（学位）证书编号步骤</dc:title>
</cp:coreProperties>
</file>