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农民工研究中心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平台提升课题拟立项一览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83"/>
        <w:gridCol w:w="1276"/>
        <w:gridCol w:w="2704"/>
      </w:tblGrid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返乡农民工参与乡村基层组织建设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刘张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马克思主义学院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留守儿童体质健康与饮食结构的现状调查——基于阜阳市农村小学营养餐计划的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汪东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体育学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农民工返乡创业政策支持问题研究——以阜阳市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程永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政法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农民工返乡创业质量及其影响因素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张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经济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农民工返乡创业的推拉作用机制研究——基于阜阳市的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王梦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商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青年农民工网上思想文化阵地建设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武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信息工程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阜阳市农民工返乡创业区位选择模式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白如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历史文化与旅游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乡村振兴战略背景下阜阳市农村社会保障一体化建设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杨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sz w:val="22"/>
                <w:szCs w:val="32"/>
              </w:rPr>
              <w:t>政法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乡村振兴战略背景下阜阳市农民工返乡创业政策绩效评价体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邓婷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商学院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sz w:val="22"/>
                <w:szCs w:val="32"/>
              </w:rPr>
              <w:t>农业现代化发展背景下促进阜阳乡村经济精英回流的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徐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2"/>
              </w:rPr>
              <w:t>政法学院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6:00Z</dcterms:created>
  <dc:creator>pc</dc:creator>
  <dc:description/>
  <cp:keywords/>
  <dc:language>en-US</dc:language>
  <cp:lastModifiedBy>Administrator</cp:lastModifiedBy>
  <cp:lastPrinted>2018-10-30T16:09:00Z</cp:lastPrinted>
  <dcterms:modified xsi:type="dcterms:W3CDTF">2018-10-3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