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ind w:right="5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在校大学生应征入伍学籍管理等规定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摘录）</w:t>
      </w:r>
    </w:p>
    <w:p>
      <w:pPr>
        <w:pStyle w:val="Normal"/>
        <w:spacing w:lineRule="auto" w:line="360"/>
        <w:ind w:right="56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8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业安排。在校大学生入伍前，学校应尽可能安排他们参加本学期所学课程考试，也可根据其平时学习情况，对本学期所学课程免试，直接确定成绩和学分。在校大学生入伍后，学校可针对性地组织开展函授教育，也可指导有条件的入伍大学生自学原专业课程，经部队团以上单位批准，可参加学校组织的考试。</w:t>
      </w:r>
    </w:p>
    <w:p>
      <w:pPr>
        <w:pStyle w:val="Normal"/>
        <w:spacing w:lineRule="exact" w:line="600"/>
        <w:ind w:right="28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费减免。在校大学生应征入伍后，其已交学杂费，根据本人自愿，由学校退还本人，或由学校负责管理。退出现役复学，其家庭经济困难的，由学校酌情减免学费；对荣立一次三等功的，复学后按不低于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的标准减免学费；荣立两次三等功或受到二等功以上奖励的，复学后免交全部学费。</w:t>
      </w:r>
    </w:p>
    <w:p>
      <w:pPr>
        <w:pStyle w:val="Normal"/>
        <w:spacing w:lineRule="exact" w:line="600"/>
        <w:ind w:right="28"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退伍复学。要认真做好退役大学生士兵的复学工作，保证他们能及时复学。在新兵检疫复查期间退回、因身体原因不宜继续在部队服役或因部队调整精简中途退役的，应准其复学。服现役期间受除名、开除军籍处分或被劳动教养、判刑的，不予复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3:00Z</dcterms:created>
  <dc:creator>Administrators</dc:creator>
  <dc:description/>
  <cp:keywords/>
  <dc:language>en-US</dc:language>
  <cp:lastModifiedBy>999宝藏网</cp:lastModifiedBy>
  <cp:lastPrinted>2009-12-28T17:10:00Z</cp:lastPrinted>
  <dcterms:modified xsi:type="dcterms:W3CDTF">2009-12-28T09:43:00Z</dcterms:modified>
  <cp:revision>2</cp:revision>
  <dc:subject/>
  <dc:title>武字[2007]2号</dc:title>
</cp:coreProperties>
</file>