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安徽高校省级科学研究项目进展检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;SimHei" w:hAnsi="黑体;SimHei" w:eastAsia="黑体;SimHei" w:cs="华文中宋"/>
          <w:bCs/>
          <w:sz w:val="36"/>
          <w:szCs w:val="36"/>
          <w:highlight w:val="green"/>
        </w:rPr>
      </w:pPr>
      <w:r>
        <w:rPr>
          <w:rFonts w:eastAsia="黑体;SimHei" w:cs="华文中宋" w:ascii="黑体;SimHei" w:hAnsi="黑体;SimHei"/>
          <w:bCs/>
          <w:sz w:val="36"/>
          <w:szCs w:val="36"/>
          <w:highlight w:val="gree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6"/>
        <w:gridCol w:w="254"/>
        <w:gridCol w:w="25"/>
        <w:gridCol w:w="304"/>
        <w:gridCol w:w="138"/>
        <w:gridCol w:w="275"/>
        <w:gridCol w:w="191"/>
        <w:gridCol w:w="29"/>
        <w:gridCol w:w="530"/>
        <w:gridCol w:w="375"/>
        <w:gridCol w:w="33"/>
        <w:gridCol w:w="530"/>
        <w:gridCol w:w="56"/>
        <w:gridCol w:w="41"/>
        <w:gridCol w:w="734"/>
        <w:gridCol w:w="354"/>
        <w:gridCol w:w="513"/>
        <w:gridCol w:w="99"/>
        <w:gridCol w:w="274"/>
        <w:gridCol w:w="62"/>
        <w:gridCol w:w="347"/>
        <w:gridCol w:w="450"/>
        <w:gridCol w:w="316"/>
        <w:gridCol w:w="347"/>
        <w:gridCol w:w="93"/>
        <w:gridCol w:w="223"/>
        <w:gridCol w:w="50"/>
        <w:gridCol w:w="211"/>
        <w:gridCol w:w="468"/>
        <w:gridCol w:w="43"/>
        <w:gridCol w:w="620"/>
      </w:tblGrid>
      <w:tr>
        <w:trPr>
          <w:trHeight w:val="4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PO_ProjectNumber"/>
            <w:bookmarkStart w:id="7" w:name="PO_ProjectNumber"/>
            <w:bookmarkEnd w:id="7"/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是否产学研项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8" w:name="PO_IsResearchProductionProject"/>
            <w:bookmarkStart w:id="9" w:name="PO_IsResearchProductionProject"/>
            <w:bookmarkEnd w:id="9"/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PO_ProYear"/>
            <w:bookmarkStart w:id="11" w:name="PO_ProYear"/>
            <w:bookmarkEnd w:id="11"/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</w:rPr>
              <w:t>终止年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  <w:bookmarkStart w:id="12" w:name="PO_ProEndYear"/>
            <w:bookmarkStart w:id="13" w:name="PO_ProjectEndTime"/>
            <w:bookmarkStart w:id="14" w:name="PO_ProEndYear"/>
            <w:bookmarkStart w:id="15" w:name="PO_ProjectEndTime"/>
            <w:bookmarkEnd w:id="14"/>
            <w:bookmarkEnd w:id="15"/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</w:rPr>
              <w:t>省拨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highlight w:val="green"/>
              </w:rPr>
            </w:r>
            <w:bookmarkStart w:id="16" w:name="PO_EduAmount"/>
            <w:bookmarkStart w:id="17" w:name="PO_EduAmount"/>
            <w:bookmarkEnd w:id="17"/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自筹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8" w:name="PO_Amount"/>
            <w:bookmarkStart w:id="19" w:name="PO_Amount"/>
            <w:bookmarkEnd w:id="19"/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主持人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PO_PrincipalName2"/>
            <w:bookmarkStart w:id="21" w:name="PO_PrincipalName2"/>
            <w:bookmarkEnd w:id="21"/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2" w:name="PO_PrincipalOrg"/>
            <w:bookmarkStart w:id="23" w:name="PO_PrincipalOrg"/>
            <w:bookmarkEnd w:id="23"/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4" w:name="PO_Cellphone"/>
            <w:bookmarkStart w:id="25" w:name="PO_Cellphone"/>
            <w:bookmarkEnd w:id="25"/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6" w:name="PO_Email"/>
            <w:bookmarkStart w:id="27" w:name="PO_Email"/>
            <w:bookmarkEnd w:id="27"/>
          </w:p>
        </w:tc>
      </w:tr>
      <w:tr>
        <w:trPr>
          <w:trHeight w:val="52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人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8" w:name="PO_AllPerson"/>
            <w:bookmarkStart w:id="29" w:name="PO_AllPerson"/>
            <w:bookmarkEnd w:id="29"/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0" w:name="PO_Gjzc"/>
            <w:bookmarkStart w:id="31" w:name="PO_Gjzc"/>
            <w:bookmarkEnd w:id="31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2" w:name="PO_Zjzc"/>
            <w:bookmarkStart w:id="33" w:name="PO_Zjzc"/>
            <w:bookmarkEnd w:id="33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4" w:name="PO_Cjzc"/>
            <w:bookmarkStart w:id="35" w:name="PO_Cjzc"/>
            <w:bookmarkEnd w:id="35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36" w:name="PO_Other1"/>
            <w:bookmarkStart w:id="37" w:name="PO_Other1"/>
            <w:bookmarkEnd w:id="37"/>
          </w:p>
        </w:tc>
      </w:tr>
      <w:tr>
        <w:trPr>
          <w:trHeight w:val="5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博士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8" w:name="PO_Bs"/>
            <w:bookmarkStart w:id="39" w:name="PO_Bs"/>
            <w:bookmarkEnd w:id="39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硕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40" w:name="PO_Ss"/>
            <w:bookmarkStart w:id="41" w:name="PO_Ss"/>
            <w:bookmarkEnd w:id="41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42" w:name="PO_Xs"/>
            <w:bookmarkStart w:id="43" w:name="PO_Xs"/>
            <w:bookmarkEnd w:id="43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44" w:name="PO_Other2"/>
            <w:bookmarkStart w:id="45" w:name="PO_Other2"/>
            <w:bookmarkEnd w:id="45"/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</w:p>
        </w:tc>
        <w:tc>
          <w:tcPr>
            <w:tcW w:w="8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bookmarkStart w:id="46" w:name="PO_Ajhjx"/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47" w:name="OLE_LINK59"/>
            <w:bookmarkStart w:id="48" w:name="OLE_LINK58"/>
            <w:bookmarkEnd w:id="46"/>
            <w:r>
              <w:rPr>
                <w:sz w:val="24"/>
              </w:rPr>
              <w:t>按计划进行</w:t>
            </w:r>
            <w:bookmarkEnd w:id="47"/>
            <w:bookmarkEnd w:id="48"/>
            <w:r>
              <w:rPr>
                <w:rFonts w:eastAsia="Times New Roman"/>
                <w:sz w:val="24"/>
              </w:rPr>
              <w:t xml:space="preserve">      </w:t>
            </w:r>
            <w:bookmarkStart w:id="49" w:name="PO_Yc"/>
            <w:r>
              <w:rPr>
                <w:sz w:val="24"/>
              </w:rPr>
              <w:t>□</w:t>
            </w:r>
            <w:bookmarkStart w:id="50" w:name="OLE_LINK61"/>
            <w:bookmarkStart w:id="51" w:name="OLE_LINK60"/>
            <w:bookmarkEnd w:id="49"/>
            <w:r>
              <w:rPr>
                <w:sz w:val="24"/>
              </w:rPr>
              <w:t>延迟</w:t>
            </w:r>
            <w:bookmarkEnd w:id="50"/>
            <w:bookmarkEnd w:id="51"/>
            <w:r>
              <w:rPr>
                <w:rFonts w:eastAsia="Times New Roman"/>
                <w:sz w:val="24"/>
              </w:rPr>
              <w:t xml:space="preserve">       </w:t>
            </w:r>
            <w:bookmarkStart w:id="52" w:name="PO_Td"/>
            <w:r>
              <w:rPr>
                <w:sz w:val="24"/>
              </w:rPr>
              <w:t>□</w:t>
            </w:r>
            <w:bookmarkStart w:id="53" w:name="OLE_LINK63"/>
            <w:bookmarkStart w:id="54" w:name="OLE_LINK62"/>
            <w:bookmarkEnd w:id="52"/>
            <w:r>
              <w:rPr>
                <w:sz w:val="24"/>
              </w:rPr>
              <w:t>停顿</w:t>
            </w:r>
            <w:bookmarkEnd w:id="53"/>
            <w:bookmarkEnd w:id="54"/>
            <w:r>
              <w:rPr>
                <w:rFonts w:eastAsia="Times New Roman"/>
                <w:sz w:val="24"/>
              </w:rPr>
              <w:t xml:space="preserve">       </w:t>
            </w:r>
            <w:bookmarkStart w:id="55" w:name="PO_Zz"/>
            <w:r>
              <w:rPr>
                <w:sz w:val="24"/>
              </w:rPr>
              <w:t>□</w:t>
            </w:r>
            <w:bookmarkStart w:id="56" w:name="OLE_LINK65"/>
            <w:bookmarkStart w:id="57" w:name="OLE_LINK64"/>
            <w:bookmarkEnd w:id="55"/>
            <w:r>
              <w:rPr>
                <w:sz w:val="24"/>
              </w:rPr>
              <w:t>终止</w:t>
            </w:r>
            <w:bookmarkEnd w:id="56"/>
            <w:bookmarkEnd w:id="57"/>
            <w:r>
              <w:rPr>
                <w:rFonts w:eastAsia="Times New Roman"/>
                <w:sz w:val="24"/>
              </w:rPr>
              <w:t xml:space="preserve">     </w:t>
            </w:r>
            <w:bookmarkStart w:id="58" w:name="PO_Ytjys"/>
            <w:r>
              <w:rPr>
                <w:sz w:val="24"/>
              </w:rPr>
              <w:t>□</w:t>
            </w:r>
            <w:bookmarkStart w:id="59" w:name="OLE_LINK67"/>
            <w:bookmarkStart w:id="60" w:name="OLE_LINK66"/>
            <w:bookmarkEnd w:id="58"/>
            <w:r>
              <w:rPr>
                <w:sz w:val="24"/>
              </w:rPr>
              <w:t>已提交验收</w:t>
            </w:r>
            <w:bookmarkEnd w:id="59"/>
            <w:bookmarkEnd w:id="6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1" w:name="OLE_LINK4"/>
            <w:bookmarkStart w:id="62" w:name="OLE_LINK3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61"/>
            <w:bookmarkEnd w:id="62"/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3" w:name="OLE_LINK6"/>
            <w:bookmarkStart w:id="64" w:name="OLE_LINK5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63"/>
            <w:bookmarkEnd w:id="64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5" w:name="OLE_LINK8"/>
            <w:bookmarkStart w:id="66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65"/>
            <w:bookmarkEnd w:id="66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7" w:name="OLE_LINK10"/>
            <w:bookmarkStart w:id="68" w:name="OLE_LINK9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67"/>
            <w:bookmarkEnd w:id="68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9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69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0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70"/>
          </w:p>
        </w:tc>
      </w:tr>
      <w:tr>
        <w:trPr>
          <w:trHeight w:val="46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1" w:name="PO_Sqzl"/>
            <w:bookmarkStart w:id="72" w:name="PO_Sqzl"/>
            <w:bookmarkEnd w:id="72"/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3" w:name="PO_Fmzl"/>
            <w:bookmarkStart w:id="74" w:name="PO_Fmzl"/>
            <w:bookmarkEnd w:id="74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5" w:name="PO_Squanzl"/>
            <w:bookmarkStart w:id="76" w:name="PO_Squanzl"/>
            <w:bookmarkEnd w:id="76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7" w:name="PO_Qzfmzl"/>
            <w:bookmarkStart w:id="78" w:name="PO_Qzfmzl"/>
            <w:bookmarkEnd w:id="78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9" w:name="PO_Rjzcq"/>
            <w:bookmarkStart w:id="80" w:name="PO_Rjzcq"/>
            <w:bookmarkEnd w:id="80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1" w:name="PO_Pzq"/>
            <w:bookmarkStart w:id="82" w:name="PO_Pzq"/>
            <w:bookmarkEnd w:id="82"/>
          </w:p>
        </w:tc>
      </w:tr>
      <w:tr>
        <w:trPr>
          <w:trHeight w:val="46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83" w:name="OLE_LINK13"/>
            <w:bookmarkStart w:id="84" w:name="OLE_LINK2"/>
            <w:bookmarkStart w:id="85" w:name="OLE_LINK1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83"/>
            <w:bookmarkEnd w:id="84"/>
            <w:bookmarkEnd w:id="85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86" w:name="OLE_LINK15"/>
            <w:bookmarkStart w:id="87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86"/>
            <w:bookmarkEnd w:id="87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88" w:name="OLE_LINK17"/>
            <w:bookmarkStart w:id="89" w:name="OLE_LINK16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88"/>
            <w:bookmarkEnd w:id="89"/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0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90"/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1" w:name="OLE_LINK20"/>
            <w:bookmarkStart w:id="92" w:name="OLE_LINK19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91"/>
            <w:bookmarkEnd w:id="92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3" w:name="PO_Qybz"/>
            <w:bookmarkStart w:id="94" w:name="PO_Qybz"/>
            <w:bookmarkEnd w:id="94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5" w:name="PO_Dfbz"/>
            <w:bookmarkStart w:id="96" w:name="PO_Dfbz"/>
            <w:bookmarkEnd w:id="96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7" w:name="PO_Hybz"/>
            <w:bookmarkStart w:id="98" w:name="PO_Hybz"/>
            <w:bookmarkEnd w:id="98"/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9" w:name="PO_Gjbz"/>
            <w:bookmarkStart w:id="100" w:name="PO_Gjbz"/>
            <w:bookmarkEnd w:id="100"/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1" w:name="PO_Gjibz"/>
            <w:bookmarkStart w:id="102" w:name="PO_Gjibz"/>
            <w:bookmarkEnd w:id="102"/>
          </w:p>
        </w:tc>
      </w:tr>
      <w:tr>
        <w:trPr>
          <w:trHeight w:val="5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103" w:name="_Hlk446940790"/>
            <w:bookmarkStart w:id="104" w:name="OLE_LINK31"/>
            <w:bookmarkStart w:id="105" w:name="OLE_LINK30"/>
            <w:bookmarkStart w:id="106" w:name="OLE_LINK29"/>
            <w:bookmarkStart w:id="107" w:name="OLE_LINK22"/>
            <w:bookmarkStart w:id="108" w:name="OLE_LINK21"/>
            <w:bookmarkEnd w:id="103"/>
            <w:bookmarkEnd w:id="104"/>
            <w:bookmarkEnd w:id="105"/>
            <w:bookmarkEnd w:id="106"/>
            <w:r>
              <w:rPr>
                <w:rFonts w:cs="Arial"/>
              </w:rPr>
              <w:t>论文（篇）</w:t>
            </w:r>
            <w:bookmarkEnd w:id="107"/>
            <w:bookmarkEnd w:id="10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9" w:name="PO_Lw"/>
            <w:bookmarkStart w:id="110" w:name="PO_Lw"/>
            <w:bookmarkEnd w:id="110"/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11" w:name="OLE_LINK24"/>
            <w:bookmarkStart w:id="112" w:name="OLE_LINK23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SCI</w:t>
            </w:r>
            <w:bookmarkEnd w:id="111"/>
            <w:bookmarkEnd w:id="112"/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3" w:name="PO_Sci"/>
            <w:bookmarkStart w:id="114" w:name="PO_Sci"/>
            <w:bookmarkEnd w:id="114"/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/>
            </w:pPr>
            <w:bookmarkStart w:id="115" w:name="OLE_LINK28"/>
            <w:bookmarkStart w:id="116" w:name="OLE_LINK27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EI</w:t>
            </w:r>
            <w:bookmarkEnd w:id="115"/>
            <w:bookmarkEnd w:id="116"/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7" w:name="PO_Ei"/>
            <w:bookmarkStart w:id="118" w:name="PO_Ei"/>
            <w:bookmarkEnd w:id="118"/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9" w:name="OLE_LINK35"/>
            <w:bookmarkStart w:id="120" w:name="OLE_LINK34"/>
            <w:bookmarkStart w:id="121" w:name="OLE_LINK26"/>
            <w:bookmarkStart w:id="122" w:name="OLE_LINK25"/>
            <w:r>
              <w:rPr>
                <w:rFonts w:ascii="宋体;SimSun" w:hAnsi="宋体;SimSun" w:cs="Arial"/>
                <w:kern w:val="0"/>
                <w:sz w:val="24"/>
              </w:rPr>
              <w:t>培养研究生</w:t>
            </w:r>
            <w:bookmarkEnd w:id="119"/>
            <w:bookmarkEnd w:id="120"/>
            <w:bookmarkEnd w:id="121"/>
            <w:bookmarkEnd w:id="122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3" w:name="PO_Pybs"/>
            <w:bookmarkStart w:id="124" w:name="PO_Pybs"/>
            <w:bookmarkEnd w:id="124"/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5" w:name="OLE_LINK33"/>
            <w:bookmarkStart w:id="126" w:name="OLE_LINK32"/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bookmarkEnd w:id="125"/>
            <w:bookmarkEnd w:id="126"/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7" w:name="PO_Pyss"/>
            <w:bookmarkStart w:id="128" w:name="PO_Pyss"/>
            <w:bookmarkEnd w:id="128"/>
          </w:p>
        </w:tc>
      </w:tr>
      <w:tr>
        <w:trPr>
          <w:trHeight w:val="706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产学研项目填写以下内容</w:t>
            </w:r>
          </w:p>
        </w:tc>
      </w:tr>
      <w:tr>
        <w:trPr>
          <w:trHeight w:val="449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9" w:name="OLE_LINK36"/>
            <w:r>
              <w:rPr>
                <w:rFonts w:ascii="宋体;SimSun" w:hAnsi="宋体;SimSun" w:cs="Arial"/>
                <w:kern w:val="0"/>
                <w:sz w:val="24"/>
              </w:rPr>
              <w:t>合作经费支出</w:t>
            </w:r>
            <w:bookmarkEnd w:id="12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0" w:name="PO_Hzjfzc"/>
            <w:bookmarkStart w:id="131" w:name="PO_Hzjfzc"/>
            <w:bookmarkEnd w:id="131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32" w:name="OLE_LINK37"/>
            <w:r>
              <w:rPr>
                <w:rFonts w:ascii="宋体;SimSun" w:hAnsi="宋体;SimSun" w:cs="Arial"/>
                <w:kern w:val="0"/>
                <w:sz w:val="24"/>
              </w:rPr>
              <w:t>拉动投资</w:t>
            </w:r>
            <w:bookmarkEnd w:id="13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3" w:name="PO_Ldtz"/>
            <w:bookmarkStart w:id="134" w:name="PO_Ldtz"/>
            <w:bookmarkEnd w:id="134"/>
          </w:p>
        </w:tc>
      </w:tr>
      <w:tr>
        <w:trPr>
          <w:trHeight w:val="34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35" w:name="OLE_LINK39"/>
            <w:bookmarkStart w:id="136" w:name="OLE_LINK38"/>
            <w:r>
              <w:rPr>
                <w:rFonts w:ascii="宋体;SimSun" w:hAnsi="宋体;SimSun" w:cs="Arial"/>
                <w:kern w:val="0"/>
                <w:sz w:val="24"/>
              </w:rPr>
              <w:t>产值</w:t>
            </w:r>
            <w:bookmarkEnd w:id="135"/>
            <w:bookmarkEnd w:id="136"/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7" w:name="PO_Cz"/>
            <w:bookmarkStart w:id="138" w:name="PO_Cz"/>
            <w:bookmarkEnd w:id="138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39" w:name="OLE_LINK41"/>
            <w:bookmarkStart w:id="140" w:name="OLE_LINK40"/>
            <w:r>
              <w:rPr>
                <w:rFonts w:ascii="宋体;SimSun" w:hAnsi="宋体;SimSun" w:cs="Arial"/>
                <w:kern w:val="0"/>
                <w:sz w:val="24"/>
              </w:rPr>
              <w:t>其中新增产值</w:t>
            </w:r>
            <w:bookmarkEnd w:id="139"/>
            <w:bookmarkEnd w:id="140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1" w:name="PO_Xzcz"/>
            <w:bookmarkStart w:id="142" w:name="PO_Xzcz"/>
            <w:bookmarkEnd w:id="142"/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43" w:name="OLE_LINK43"/>
            <w:bookmarkStart w:id="144" w:name="OLE_LINK42"/>
            <w:r>
              <w:rPr>
                <w:rFonts w:cs="Arial"/>
              </w:rPr>
              <w:t>利税</w:t>
            </w:r>
            <w:bookmarkEnd w:id="143"/>
            <w:bookmarkEnd w:id="144"/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bCs/>
              </w:rPr>
            </w:pPr>
            <w:r>
              <w:rPr>
                <w:bCs/>
              </w:rPr>
            </w:r>
            <w:bookmarkStart w:id="145" w:name="PO_Ls"/>
            <w:bookmarkStart w:id="146" w:name="PO_Ls"/>
            <w:bookmarkEnd w:id="146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47" w:name="OLE_LINK45"/>
            <w:bookmarkStart w:id="148" w:name="OLE_LINK44"/>
            <w:r>
              <w:rPr>
                <w:rFonts w:cs="Arial"/>
              </w:rPr>
              <w:t>其中新增利税</w:t>
            </w:r>
            <w:bookmarkEnd w:id="147"/>
            <w:bookmarkEnd w:id="148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49" w:name="PO_Xzls"/>
            <w:bookmarkStart w:id="150" w:name="PO_Xzls"/>
            <w:bookmarkEnd w:id="150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51" w:name="OLE_LINK47"/>
            <w:bookmarkStart w:id="152" w:name="OLE_LINK46"/>
            <w:r>
              <w:rPr>
                <w:rFonts w:cs="Arial"/>
              </w:rPr>
              <w:t>创汇</w:t>
            </w:r>
            <w:bookmarkEnd w:id="151"/>
            <w:bookmarkEnd w:id="152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53" w:name="PO_Ch"/>
            <w:bookmarkStart w:id="154" w:name="PO_Ch"/>
            <w:bookmarkEnd w:id="154"/>
          </w:p>
        </w:tc>
      </w:tr>
      <w:tr>
        <w:trPr>
          <w:trHeight w:val="661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55" w:name="OLE_LINK57"/>
            <w:bookmarkStart w:id="156" w:name="OLE_LINK56"/>
            <w:r>
              <w:rPr>
                <w:rFonts w:cs="Arial"/>
                <w:sz w:val="24"/>
              </w:rPr>
              <w:t>开发新产品、新装置、新工艺等（项）</w:t>
            </w:r>
            <w:bookmarkEnd w:id="155"/>
            <w:bookmarkEnd w:id="156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57" w:name="PO_Xcp"/>
            <w:bookmarkStart w:id="158" w:name="PO_Xcp"/>
            <w:bookmarkEnd w:id="158"/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59" w:name="OLE_LINK55"/>
            <w:bookmarkStart w:id="160" w:name="OLE_LINK54"/>
            <w:r>
              <w:rPr>
                <w:rFonts w:ascii="宋体;SimSun" w:hAnsi="宋体;SimSun" w:cs="Arial"/>
                <w:kern w:val="0"/>
                <w:sz w:val="24"/>
              </w:rPr>
              <w:t>说明</w:t>
            </w:r>
            <w:bookmarkEnd w:id="159"/>
            <w:bookmarkEnd w:id="160"/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bookmarkStart w:id="161" w:name="PO_XcpDesc"/>
            <w:bookmarkEnd w:id="161"/>
          </w:p>
        </w:tc>
      </w:tr>
      <w:tr>
        <w:trPr>
          <w:trHeight w:val="769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62" w:name="OLE_LINK53"/>
            <w:bookmarkStart w:id="163" w:name="OLE_LINK52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64" w:name="OLE_LINK53"/>
            <w:bookmarkStart w:id="165" w:name="OLE_LINK52"/>
            <w:r>
              <w:rPr>
                <w:rFonts w:cs="Arial"/>
              </w:rPr>
              <w:t>（亩、台、套、只、头等）</w:t>
            </w:r>
            <w:bookmarkEnd w:id="164"/>
            <w:bookmarkEnd w:id="165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66" w:name="PO_Tgsf"/>
            <w:r>
              <w:rPr>
                <w:bCs/>
              </w:rPr>
              <w:t xml:space="preserve">     </w:t>
            </w:r>
            <w:bookmarkEnd w:id="166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67" w:name="PO_TgsfDw"/>
            <w:r>
              <w:rPr>
                <w:bCs/>
              </w:rPr>
              <w:t xml:space="preserve">    </w:t>
            </w:r>
            <w:bookmarkEnd w:id="167"/>
            <w:r>
              <w:rPr>
                <w:bCs/>
              </w:rPr>
              <w:t xml:space="preserve"> 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68" w:name="OLE_LINK51"/>
            <w:bookmarkStart w:id="169" w:name="OLE_LINK50"/>
            <w:r>
              <w:rPr>
                <w:rFonts w:cs="Arial"/>
              </w:rPr>
              <w:t>说明</w:t>
            </w:r>
            <w:bookmarkEnd w:id="168"/>
            <w:bookmarkEnd w:id="169"/>
            <w:r>
              <w:rPr>
                <w:rFonts w:cs="Arial"/>
              </w:rPr>
              <w:t>：</w:t>
            </w:r>
            <w:bookmarkStart w:id="170" w:name="PO_TgsfDesc"/>
            <w:bookmarkEnd w:id="170"/>
          </w:p>
        </w:tc>
      </w:tr>
      <w:tr>
        <w:trPr>
          <w:trHeight w:val="724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71" w:name="OLE_LINK49"/>
            <w:bookmarkStart w:id="172" w:name="OLE_LINK48"/>
            <w:r>
              <w:rPr/>
              <w:t>其他需要说明的内容</w:t>
            </w:r>
            <w:bookmarkEnd w:id="171"/>
            <w:bookmarkEnd w:id="172"/>
            <w:r>
              <w:rPr/>
              <w:t>：</w:t>
            </w:r>
            <w:bookmarkStart w:id="173" w:name="PO_OtherDesc"/>
            <w:bookmarkEnd w:id="173"/>
          </w:p>
        </w:tc>
      </w:tr>
    </w:tbl>
    <w:p>
      <w:pPr>
        <w:pStyle w:val="Normal"/>
        <w:rPr/>
      </w:pPr>
      <w:r>
        <w:rPr/>
      </w:r>
      <w:bookmarkStart w:id="174" w:name="PO_Text1"/>
      <w:bookmarkStart w:id="175" w:name="PO_Text1"/>
      <w:bookmarkEnd w:id="175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许鹤</cp:lastModifiedBy>
  <dcterms:modified xsi:type="dcterms:W3CDTF">2018-09-17T00:02:00Z</dcterms:modified>
  <cp:revision>33</cp:revision>
  <dc:subject/>
  <dc:title>安徽省高校省级科学研究项目中期检查表</dc:title>
</cp:coreProperties>
</file>