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教职工五人制足球赛比赛规则</w:t>
      </w:r>
    </w:p>
    <w:p>
      <w:pPr>
        <w:pStyle w:val="Normal"/>
        <w:snapToGrid w:val="false"/>
        <w:spacing w:lineRule="auto" w:line="32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队员人数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队上场队员不得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其中必须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为守门员。（如果比赛前任何一队队员少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或在比赛中队员被罚出场，致使场内队员少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时，该场比赛队员少的队视为弃权，对方</w:t>
      </w:r>
      <w:r>
        <w:rPr>
          <w:rFonts w:eastAsia="仿宋_GB2312" w:ascii="仿宋_GB2312" w:hAnsi="仿宋_GB2312"/>
          <w:sz w:val="30"/>
          <w:szCs w:val="30"/>
        </w:rPr>
        <w:t>3:0</w:t>
      </w:r>
      <w:r>
        <w:rPr>
          <w:rFonts w:ascii="仿宋_GB2312" w:hAnsi="仿宋_GB2312" w:eastAsia="仿宋_GB2312"/>
          <w:sz w:val="30"/>
          <w:szCs w:val="30"/>
        </w:rPr>
        <w:t>胜，如对方进球数超过，则按实际进球数计）。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替换队员次数不受限，可以重复替换上场。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替换队员可以在比赛进行中替换（守门员除外），替换时进出场队员均需到替换区进行，先出场后进场。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守门员可以和任何队员互换位置，但必须报告裁判员，并在死球时互换。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4"/>
          <w:sz w:val="30"/>
          <w:szCs w:val="30"/>
        </w:rPr>
        <w:t>替换队员未完全离场时进场，裁判员应停止比赛，令提前进场的替换队员出场，并对其实行黄牌警告。判由对方队员在比赛暂停时球所在的位置踢间接任意球。如果球当时在罚球区内，则该间接任意球应在比赛暂停时距球最近的罚球区线上执行。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比赛中队员被红牌罚出场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后补充队员才可进场。</w:t>
      </w:r>
    </w:p>
    <w:p>
      <w:pPr>
        <w:pStyle w:val="Normal"/>
        <w:snapToGrid w:val="false"/>
        <w:spacing w:lineRule="auto" w:line="32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队员装备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队员不得使用或佩戴可能危及自己及其他队员的装备或任何物件（包括各种珠宝饰物）。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队员统一运动上衣（颜色相同，有号码），短裤（同一颜色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穿碎钉足球训练鞋。守门员上衣颜色与队员区别，可穿长运动裤。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违反上述规定裁判员可令其更换，不更换不准上场。</w:t>
      </w:r>
    </w:p>
    <w:p>
      <w:pPr>
        <w:pStyle w:val="Normal"/>
        <w:snapToGrid w:val="false"/>
        <w:spacing w:lineRule="auto" w:line="32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比赛规定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场比赛时间为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分钟，上下半场各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，中场休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比赛用球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球。中点开球可以直接射门得分，边线发球不可直接射门得分，边线发球需发地滚球，且对方队员距离发球点不得少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米。不准铲脚下球、不准进行暴力冲撞。</w:t>
      </w:r>
    </w:p>
    <w:p>
      <w:pPr>
        <w:pStyle w:val="Normal"/>
        <w:snapToGrid w:val="false"/>
        <w:spacing w:lineRule="auto" w:line="328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排名办法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有参赛队采用分组单循环比赛制决出相应名次。各队胜一场得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平一场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负一场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，积分多者列前。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遇两队或两队以上积分相等，则依次按积分相等的队相互间比赛的胜负、净胜球、进球总数多少决定，多者列前。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再相等，则以抽签决定名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3:00Z</dcterms:created>
  <dc:creator>微软用户</dc:creator>
  <dc:description/>
  <cp:keywords/>
  <dc:language>en-US</dc:language>
  <cp:lastModifiedBy>微软用户</cp:lastModifiedBy>
  <dcterms:modified xsi:type="dcterms:W3CDTF">2010-04-29T08:30:00Z</dcterms:modified>
  <cp:revision>2</cp:revision>
  <dc:subject/>
  <dc:title>附件一：</dc:title>
</cp:coreProperties>
</file>