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/>
        <w:t>“</w:t>
      </w:r>
      <w:r>
        <w:rPr/>
        <w:t>国培计划（</w:t>
      </w:r>
      <w:r>
        <w:rPr/>
        <w:t>2014</w:t>
      </w:r>
      <w:r>
        <w:rPr/>
        <w:t>）”——安徽省中小学综合改革项目培训对象信息汇总表（阜阳师范学院：小学科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900"/>
        <w:gridCol w:w="900"/>
        <w:gridCol w:w="1800"/>
        <w:gridCol w:w="768"/>
        <w:gridCol w:w="853"/>
        <w:gridCol w:w="85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序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姓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性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民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单位名称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职务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职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学历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思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蚌埠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河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蚌埠市五河县实验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蚌埠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镇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蚌埠固镇县第三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池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德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滁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子弟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组长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敬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滁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凤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心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文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滁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颍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庙镇中心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评级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家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颍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阳市实验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组长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璐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岗镇中心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晴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寨镇中心学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关镇第三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金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界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界首市师范附属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明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阳市铁路学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二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仁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华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育主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亚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河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徽州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主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长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开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市朝霞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站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上园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校长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梅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市和一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二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艳飞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淮北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濉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濉溪县实验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碧华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淮北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山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淮北古城路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建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山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屯溪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城实验学校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仁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霍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集镇卢庙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彬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寿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丰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校长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镇区茶棚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绪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望城岗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德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霍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化坪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光成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鞍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峰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良保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鞍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示范园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陡中心学校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校长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师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合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仓中心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立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埇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州四小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龙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砀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砀山西关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兰云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萧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萧县闫集镇孟楼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雪梅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灵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灵璧县实验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玉敬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泗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泗县墩集二小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师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红卫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观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庆市石化第三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校长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中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家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观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庆市高琦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务处副主任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惠青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宜秀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庆市宜秀区杨桥镇中心学校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忠胆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发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庆市开发区菱北中心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云君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亳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林中心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导主任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艳东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亳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谯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岗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亚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亳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谯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井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亳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关镇第二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体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亳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涡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关二小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务副主任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祥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陵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永丰中心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芜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镜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春园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校长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弋青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芜湖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弋江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安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守有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溪县教研室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校长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中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玉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城市第二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淮南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店中心学校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会主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岳一光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淮南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集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集实验小学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仿宋" w:cs="仿宋" w:ascii="仿宋" w:hAnsi="仿宋"/>
          <w:color w:val="444444"/>
          <w:sz w:val="28"/>
          <w:szCs w:val="28"/>
        </w:rPr>
        <w:t>“</w:t>
      </w:r>
      <w:r>
        <w:rPr>
          <w:rFonts w:ascii="仿宋" w:hAnsi="仿宋" w:cs="仿宋" w:eastAsia="仿宋"/>
          <w:color w:val="444444"/>
          <w:sz w:val="28"/>
          <w:szCs w:val="28"/>
        </w:rPr>
        <w:t>国培计划（</w:t>
      </w:r>
      <w:r>
        <w:rPr>
          <w:rFonts w:eastAsia="仿宋" w:cs="仿宋" w:ascii="仿宋" w:hAnsi="仿宋"/>
          <w:color w:val="444444"/>
          <w:sz w:val="28"/>
          <w:szCs w:val="28"/>
        </w:rPr>
        <w:t>2014</w:t>
      </w:r>
      <w:r>
        <w:rPr>
          <w:rFonts w:ascii="仿宋" w:hAnsi="仿宋" w:cs="仿宋" w:eastAsia="仿宋"/>
          <w:color w:val="444444"/>
          <w:sz w:val="28"/>
          <w:szCs w:val="28"/>
        </w:rPr>
        <w:t>）”——安徽省中小学综合改革项目培训对象信息汇总表（阜阳师范学院：小学综合实践活动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900"/>
        <w:gridCol w:w="900"/>
        <w:gridCol w:w="1716"/>
        <w:gridCol w:w="852"/>
        <w:gridCol w:w="853"/>
        <w:gridCol w:w="85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序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姓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性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民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单位名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职务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职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学历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朱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蚌埠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禹会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蚌埠朝阳三小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吴丽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蚌埠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禹会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蚌埠师范第二附属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李 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池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贵池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实验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朱潇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滁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来安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三城乡中心学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大专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姜兆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滁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凤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大庙镇中心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副校长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龚家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滁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明光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逸夫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大专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张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颍东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插花镇二学区中心学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周启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颍州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清河路一小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徐曼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颍泉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阜阳市实验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研组长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王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颍上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颍上县教研室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研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中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代慧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临泉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张新镇中心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专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薛晓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太和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旧县中心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中二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柳兆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阜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界首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界首市第一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444444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陆晓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合肥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瑶海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合肥市裕兴学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李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合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蜀山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西园新村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王昌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合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庐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南门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朱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合肥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包河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合肥市师范附属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郝朝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淮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濉溪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濉溪县城关中心学校第七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孟翠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淮北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相山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相山区濉河花园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副校长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宁青青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黄山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屯溪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新城实验学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王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六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裕安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城北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陶跃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六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寿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刘岗双枣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br/>
            </w:r>
            <w:r>
              <w:rPr>
                <w:rFonts w:ascii="仿宋" w:hAnsi="仿宋" w:cs="仿宋" w:eastAsia="仿宋"/>
                <w:color w:val="444444"/>
                <w:szCs w:val="21"/>
              </w:rPr>
              <w:t>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夏齐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六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舒城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舒城县实验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大专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余宏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六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霍山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与儿街明德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主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杨正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六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金寨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金江实验学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邰金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马鞍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含山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环峰三小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陈家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马鞍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当涂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太白中心学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二级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马淑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安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宿松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复兴镇中心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务主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程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宿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埇桥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宿州十一小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研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仝丰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宿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砀山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砀山县实验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申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宿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萧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萧县大屯镇中心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赵晓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宿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灵璧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灵璧县实验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中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武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宿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泗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泗县山头中心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大专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李冬青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安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怀宁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怀宁县小市中心学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政教处副主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大专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徐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安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枞阳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枞阳县雨坛乡新塘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虞珊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安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岳西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岳西县石关中心学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江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安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开发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安庆市开发区中兴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导处主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单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亳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蒙城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城关第三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研组长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王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亳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谯城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十河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王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亳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利辛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实验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徐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亳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涡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城关五小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务副主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专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邵天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亳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涡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城关中心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潘庆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铜陵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狮子山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春晓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梅得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芜 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　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芜湖第十六中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中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大本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杨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芜 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　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芜湖第十六中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初级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大本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何厚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宣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郎溪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建平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科室主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魏安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宣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宣州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宣城市第五小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小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专科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江  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淮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谢家集区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谢一小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一级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大专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</w:rPr>
              <w:t>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岳翠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淮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凤台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丁集中心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教师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一级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本科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5:00Z</dcterms:created>
  <dc:creator>fync</dc:creator>
  <dc:description/>
  <cp:keywords/>
  <dc:language>en-US</dc:language>
  <cp:lastModifiedBy>fync</cp:lastModifiedBy>
  <dcterms:modified xsi:type="dcterms:W3CDTF">2015-03-04T08:57:00Z</dcterms:modified>
  <cp:revision>3</cp:revision>
  <dc:subject/>
  <dc:title/>
</cp:coreProperties>
</file>