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</w:t>
      </w:r>
      <w:r>
        <w:rPr/>
        <w:t>学年度学生伙食管理委员会成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56"/>
        <w:gridCol w:w="3337"/>
        <w:gridCol w:w="1751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岩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源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智玥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芙蓉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亭亭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婕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虎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佩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宝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佳瑜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彤彤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雪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艺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彤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亮亮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佩枫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昌庆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吟雪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月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树珍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Administrator</dc:creator>
  <dc:description/>
  <cp:keywords/>
  <dc:language>en-US</dc:language>
  <cp:lastModifiedBy>vip09</cp:lastModifiedBy>
  <dcterms:modified xsi:type="dcterms:W3CDTF">2014-11-21T03:47:00Z</dcterms:modified>
  <cp:revision>3</cp:revision>
  <dc:subject/>
  <dc:title/>
</cp:coreProperties>
</file>