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 w:before="0" w:after="312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教职工羽毛球比赛规则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比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每场比赛采取三局两胜制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实行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分制，任何一方只要将球打“死”在对方的有效位置，或者因为对方出现违例或失误，均可得分，率先得到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分的一方赢得当局比赛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每局双方打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平后，一方领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即算该局获胜；若双方打成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平后，一方领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分，即算该局取胜；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除非特殊情况（比如地板湿了，球打坏了），球员不可提出中断比赛的要求。当一方在比赛中得到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时，双方队员休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钟。两局比赛之间的休息时间为两分钟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得分者有发球权，如果本方得单数分，从左边发球；得双数分，从右边发球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在第三局或只进行一局的比赛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当一方分数首先到达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双方交换场区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二、发球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比赛开始前，双方选手通过投掷硬币方式确定哪一方先发球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首局获胜一方在接下来的一局比赛中率先发球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发球时任何一方都不允许非法延误发球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发球员和接发球员都必须站在斜对角发球区内发球和接发球，脚不能触及发球区的界线；两脚必须都有一部分与地面接触，不得移动，直至将球发出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发球员的球拍必须先击中球托，与此同时整个球要低于发球员的腰部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 xml:space="preserve">击球瞬间，球拍杆应指向下方，从而使整个排头明显低于发球员的整个握拍手部；发球后，发球员的球拍必须连续向前挥动，直至将球发出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 xml:space="preserve">发出的球必须向上飞行过网，如果不受拦截，应落入接发球员的发球区内；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 xml:space="preserve">一旦双方运动员站好位置，发球员的球拍头第一次向前挥动即为发球开始；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 xml:space="preserve">发球员须在接发球员准备好后才能发球，如果接发球员已试图接发球则被认为已做好准备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pacing w:val="-2"/>
          <w:sz w:val="30"/>
          <w:szCs w:val="30"/>
        </w:rPr>
        <w:t xml:space="preserve">一旦发球开始，球被发球员的球拍触及或落地即为发球结束。 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三、死球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列情况为死球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球撞网并挂在网上，或停在网顶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球撞网或网柱后在击球者这一方落向地面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球触及地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5:00Z</dcterms:created>
  <dc:creator>雨林木风</dc:creator>
  <dc:description/>
  <cp:keywords/>
  <dc:language>en-US</dc:language>
  <cp:lastModifiedBy>雨林木风</cp:lastModifiedBy>
  <dcterms:modified xsi:type="dcterms:W3CDTF">2011-11-08T02:36:00Z</dcterms:modified>
  <cp:revision>1</cp:revision>
  <dc:subject/>
  <dc:title>附件2：</dc:title>
</cp:coreProperties>
</file>