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阜阳师范大学科研项目变更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受理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1619"/>
        <w:gridCol w:w="1619"/>
        <w:gridCol w:w="3242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负责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变成果形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内容有重大调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项目完成单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变更课题组成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撤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所在单位（或基地）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二份，科研处、项目负责人各留存一份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8:00Z</dcterms:created>
  <dc:creator>丁智学</dc:creator>
  <dc:description/>
  <cp:keywords/>
  <dc:language>en-US</dc:language>
  <cp:lastModifiedBy>许鹤</cp:lastModifiedBy>
  <cp:lastPrinted>2008-09-11T14:45:00Z</cp:lastPrinted>
  <dcterms:modified xsi:type="dcterms:W3CDTF">2019-10-08T01:40:00Z</dcterms:modified>
  <cp:revision>7</cp:revision>
  <dc:subject/>
  <dc:title>科 研 项 目 变 更 审 批 表</dc:title>
</cp:coreProperties>
</file>