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Times New Roman"/>
          <w:b/>
          <w:b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单位（签章）：</w:t>
      </w:r>
    </w:p>
    <w:p>
      <w:pPr>
        <w:pStyle w:val="Normal"/>
        <w:spacing w:lineRule="auto" w:line="360"/>
        <w:ind w:firstLine="880"/>
        <w:jc w:val="center"/>
        <w:rPr>
          <w:rFonts w:ascii="方正仿宋_GBK;微软雅黑" w:hAnsi="方正仿宋_GBK;微软雅黑" w:eastAsia="方正仿宋_GBK;微软雅黑" w:cs="Times New Roman"/>
          <w:b/>
          <w:b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  <w:lang w:val="en-US" w:eastAsia="zh-CN"/>
        </w:rPr>
        <w:t>体育学院</w:t>
      </w:r>
      <w:r>
        <w:rPr>
          <w:rFonts w:eastAsia="方正仿宋_GBK;微软雅黑" w:cs="Times New Roman" w:ascii="方正仿宋_GBK;微软雅黑" w:hAnsi="方正仿宋_GBK;微软雅黑"/>
          <w:b/>
          <w:sz w:val="44"/>
          <w:szCs w:val="44"/>
          <w:lang w:val="en-US" w:eastAsia="zh-CN"/>
        </w:rPr>
        <w:t>2019</w:t>
      </w: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  <w:lang w:val="en-US" w:eastAsia="zh-CN"/>
        </w:rPr>
        <w:t>年寒假期间</w:t>
      </w:r>
      <w:r>
        <w:rPr>
          <w:rFonts w:ascii="方正仿宋_GBK;微软雅黑" w:hAnsi="方正仿宋_GBK;微软雅黑" w:cs="Times New Roman" w:eastAsia="方正仿宋_GBK;微软雅黑"/>
          <w:b/>
          <w:sz w:val="44"/>
          <w:szCs w:val="44"/>
        </w:rPr>
        <w:t>产学研工作总结报告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寒假期间，为了贯彻阜阳师范学院科研处《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产学研合作</w:t>
      </w:r>
      <w:r>
        <w:rPr>
          <w:rFonts w:ascii="宋体" w:hAnsi="宋体" w:cs="宋体"/>
          <w:sz w:val="24"/>
          <w:szCs w:val="24"/>
          <w:lang w:val="en-US" w:eastAsia="zh-CN"/>
        </w:rPr>
        <w:t>推进工作要求》文件精神，体育学院在党政领导于少华书记、刘玉院长的带领下，组织了我院部分教授、博士深入相关体育职能部门、企事业单位开展了产学研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一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产学研工作总体介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年，体育学院党政领导高度重视学院产学研工作，在学院师资队伍建设、学科发展、人才培养等方面注重围绕产学研工作展开，积极营造地方高校作为社会发展智库服务地方经济的积极作用。在科研方面，加强凝练专业方向、搭建产学研合作平台、打造实用成果，精心组织产学研活动，努力发挥产学研在专业建设、教学、学生就业等方面的作用，积极服务于我院的专业建设和教学，产学研工作开展和实力较以前有了明显的提高。但由于一些客观存在的原因，我院的产学研工作呈现出有努力而成果不够，有社会效应而经济效应不够的局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二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取得的成效与经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思想认识和工作部署上高度重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寒假假，体育学院加强了对产学研工作的宣传与倡导力度，提高广大教职员工对产学研的重要性和地位的认识。通过专题会议和与教师交流，努力消除我院部分教师重教学、轻科研的认识偏差，积极扶持教师从事科研活动。同时，学院领导注重关心青年教师的成长，一方面在业务培训、学术交流等方面给青年教师予以扶持和创造机会，同时积极鼓励青年教师组建科研与实践团队，努力营造我院积极的产学研工作局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进一步加强了产学研工作平台建设。一是加强校内实践教学基地建设，为我院实验室、实训中心申购了先进的实训仪器设备，完善学生实训环境；二是积极建立并切实加强重点实习基地建设，将重点实习基地发展成为学生实习、就业的主要基地。在密切联系原有实习实训基地的基础上，我院与河南塔沟武校、阜南少林山庄武校等签订了见习、实习基地建设协议，建立了新的见习、实习实践基地，在便于加强师生交流、提高我院教学质量的同时，积极弘扬并推广当地武术文化，取得了多方共赢的成果；三是把产学研活动与“专家进课堂”结合起来，充分发挥了学院外聘教师在教学、科研及专业等方面的积极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进一步加强了产学研合作与交流。一年来，坚持“请进来”和“走出去”相结合，进一步加强了与金仕堡、柏力等健身连锁企业之间的产学研交流与合作，取得了较好的效果，同时按照企业的交流意见对毕业生培养模式进行了新的、有益的探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在常规性科研管理工作方面，除了加强并积极探索我院内部产学研制度建设、产学研管理队伍建设外，努力强化产学研项目申报的宣传力度和立项组织工作，在产学研项目申报中加强组织，提高建设的申报比例和立项率；在强化产学研立项项目的管理方面，拟实行项目负责人问责制，积极督促项目研究人员按时、保质、保量地完成立项课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积极开展实习基地的维护与建设，努力将实习基地建设与学生就业结合起来，建立就业实习基地。同时积极与新老合作单位联系，掌握用人单位相关信息，为应届毕业生就业提供帮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在产学研相结合的实践过程中，进行了积极、有益的探索，培养的毕业生，不仅具备一定的专业知识，同时具备一定的实践操作基本技能，同时也提高了教师参与产学研相结合的能力，锻炼了教师队伍，为今后的教学工作奠定了良好的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三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典型案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是，体育学院刘玉院长利用寒假期间，带领学院部分教授、博士分别与安徽省体育局政策法规处、安徽省教育厅体卫艺处、阜阳市体育局等体育职能部门相关领导，进行了安徽省体育发展战略及策略方面的交流与探讨，初步达成共建安徽省体育发展规划、政策制度制定问询智库平台建设合作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是，体育学院于少华书记在寒假期间带领我院部分辅导员及学生代表，考察了阜阳市柏力、金仕堡、等健身俱乐部和启蒙跆拳道馆、舞之林舞蹈培训中心等，了解了俱乐部和培训机构相关人才需求标准，通过与企业法人和企业管理者的沟通，初步达成产学研见习、实习基地建设意向和人才输送意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问题与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诸多原因，我院的产学研工作总体呈现出，有努力而成果不够、有社会效应而经济效应不够的局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进一步加强产学研引导工作，提升全院教师的产学研认识。坚持“地方性实用型”学校发展定位，结合体育学院实用型人才培养目标，加强学院产学研重要性宣传，提升全院教师的产学研认识，促进学院教师产学研相结合的工作实践主观能动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加强师资队伍建设，形成高质量的产学研合作团队。近年，体育学院科研方面，纵向项目立项、成果产出等整体情况较好，但同时存在横向项目立项较少、重大项目为零的情况。一方面有体育专业的特殊性原因，另一方面更主要是缺乏有影响、有实力，能解决重大问题的科研团队。基于此，建议学院注重加强师资队伍建设，凝练科研方向，形成高质量的产学研合作团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产学研相结合的管理工作，建立与企事业单位的长效合作机制。建议结合体育学院产学研工作实践，成立体育学院产学研工作小组，设产学研工作组组长、副组长、成员若干，实行产学研工作专人负责制，具体负责产学研对外交流洽谈、对内管理服务工作，为体育学院产学研工作开展创造良好环境，为产学研工作成果产出提供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微软用户</dc:creator>
  <dc:description/>
  <dc:language>en-US</dc:language>
  <cp:lastModifiedBy>13855807520</cp:lastModifiedBy>
  <cp:lastPrinted>2018-09-13T11:08:00Z</cp:lastPrinted>
  <dcterms:modified xsi:type="dcterms:W3CDTF">2019-03-20T00:45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