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联合培养研究生”导师的遴选条件</w:t>
      </w:r>
    </w:p>
    <w:p>
      <w:pPr>
        <w:pStyle w:val="Normal"/>
        <w:ind w:firstLine="643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基本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副教授（副研究员或相当职称）及以上专业技术职务，年龄不超过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周岁，正教授年龄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热爱研究生教育事业，熟悉国家有关研究生教育的政策法规，能教书育人，为人师表，具有高尚的科学道德，严谨的治学态度和优良的学风，能认真履行导师职责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科研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近五年来，在国内外本专业核心学术期刊上发表（第一作者或通讯作者）学术论文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；或公开出版学术著作，本人撰写部分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以上；或获得省部级三等奖以上科研奖励（获省部级三等奖须排名前三名，省部级二等奖须排名前四名，省部级一等奖须排名前六名，获国家级科研奖励不作名次要求），并在国内外本专业核心学术期刊上发表学术论文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三年来，有较充足的科研经费和适合研究生参与的科研项目。国家级项目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承担者，或省部级项目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承担者，或厅级项目的主持者，或重大横向科技开发项目、可支配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的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承担者，社科类重大委托科研项目、可支配经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以上的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承担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6:01:00Z</dcterms:created>
  <dc:creator>微软系统</dc:creator>
  <dc:description/>
  <cp:keywords/>
  <dc:language>en-US</dc:language>
  <cp:lastModifiedBy>微软用户</cp:lastModifiedBy>
  <dcterms:modified xsi:type="dcterms:W3CDTF">2004-01-01T16:02:00Z</dcterms:modified>
  <cp:revision>3</cp:revision>
  <dc:subject/>
  <dc:title>通  知</dc:title>
</cp:coreProperties>
</file>