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本科教学工程项目、振兴计划项目成果展示形式</w:t>
      </w:r>
    </w:p>
    <w:p>
      <w:pPr>
        <w:pStyle w:val="Normal"/>
        <w:spacing w:lineRule="exact" w:line="6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学名师奖：成果体现方式为“名师讲堂”，即所有教学名师，精选其主讲课程中的一节或多节内容，进行讲课、说课或评课，由学校审核并制作成录像，上传至学校本科教学工程网站展示。省级教学名师录像上报省教育厅统一制作成“名师讲堂”网站，供高校广大师生学习交流。（</w:t>
      </w:r>
      <w:r>
        <w:rPr>
          <w:rFonts w:ascii="仿宋_GB2312" w:hAnsi="仿宋_GB2312" w:eastAsia="仿宋_GB2312"/>
          <w:color w:val="FF0000"/>
          <w:sz w:val="32"/>
          <w:szCs w:val="32"/>
        </w:rPr>
        <w:t>本次不用填检查表，待学校统一组织安排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坛新秀奖：成果体现方式为“精彩一课”，即所有教坛新秀，精选其主讲课程中的一节或多节内容，进行讲课或说课，由学校审核并制作成录像，上传至学校本科教学工程网站展示。省级教坛新秀录像上报省教育厅统一制作成“精彩一课”网站，供高校广大师生学习交流。（</w:t>
      </w:r>
      <w:r>
        <w:rPr>
          <w:rFonts w:ascii="仿宋_GB2312" w:hAnsi="仿宋_GB2312" w:eastAsia="仿宋_GB2312"/>
          <w:color w:val="FF0000"/>
          <w:sz w:val="32"/>
          <w:szCs w:val="32"/>
        </w:rPr>
        <w:t>本次不用填检查表，待学校统一组织安排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精品课程、精品开放课程（含资源共享课、视频公开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成果体现方式为“精品课程网站”，即所有精品课程依托校园网（</w:t>
      </w:r>
      <w:r>
        <w:rPr>
          <w:rFonts w:eastAsia="仿宋_GB2312" w:ascii="仿宋_GB2312" w:hAnsi="仿宋_GB2312"/>
          <w:sz w:val="32"/>
          <w:szCs w:val="32"/>
        </w:rPr>
        <w:t>BlackBoard</w:t>
      </w:r>
      <w:r>
        <w:rPr>
          <w:rFonts w:ascii="仿宋_GB2312" w:hAnsi="仿宋_GB2312" w:eastAsia="仿宋_GB2312"/>
          <w:sz w:val="32"/>
          <w:szCs w:val="32"/>
        </w:rPr>
        <w:t>教育平台）建立精品课程网站，每年按照建设计划进行内容建设和更新。省教育厅建立省级精品课程网站，汇总所有省级精品课程网址，进行分类汇总和查询，供高校广大师生学习交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人才培养模式创新实验区：成果体现方式为“教改实验班”，即针对人才培养模式涉及专业，从入学或某个年级开始，单独设班，依据学校审定同意的教改模式组织教学。实验周期结束后，进行总结推广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实验实训基地：成果体现方式为“基地建设和利用”，即现场考察基地实验实训设备、设施建设水平和使用效益。同时，所有实验实训基地依托校园网，建立专题网站，用图片和文字等方式，介绍基地建设成果。省教育厅建立“省级实验实训基地网站”，供高校广大师生学习交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特色专业：成果体现方式为“特色专业人才培养方案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专业综合改革试点：成果体现方式为课程与教学资源建设、教学方法改革、实践教学与教学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教学团队：成果体现方式为“优质教学资源开发或教学改革攻关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教学研究项目（含基础教育研究）：成果体现方式为“教学改革研究与实践”，即针对特定主题的研究报告、论文、教材、课件、教学文件等理论成果，以及在教学过程中的实践效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应用型教师教学能力发展中心：成果体现方式为教师教学方法与手段改革、教学资源建设及应用型教师教学能力评价体系和激励机制建设成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卓越人才教育培养计划：成果体现方式为人才培养模式改革、专业培养方案优化、课程内容整合、校企合作办学、实践基地建设等方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专业结构优化调整与专业改造重大项目：专业改造项目成果体现方式是新的应用型专业的人才培养方案、实验实践教学建设、师资队伍建设、管理制度建设等方面的成效；新专业建设项目成果体现方式是专业建设与发展规划、管理制度、课程与教材建设、实践教学、效果评价方式等体现质量提高方面的成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重大教学改革研究项目：针对高校顶层设计、内涵建设、人才培养模式、人才培养标准、教学管理与教学基本建设、师资队伍建设等方面的研究报告、论文、教材、课件、教学文件等理论成果，以及在教学过程中的实践效果，注重科学性、创新性、前瞻性和实践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教学成果推广项目：成果体现形式为教学成果的推广事例、省内外主流媒体的宣传报道等，突出较高理论水平、较强借鉴和推广价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大学生创新创业训练计划：需产出标志性成果（论文、设计、作品、专利、获奖等）。（对照项目研究计划，由学校统一组织逐项进行验收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规划教材：提交教材编写进展或完成情况的书面总结。（</w:t>
      </w:r>
      <w:r>
        <w:rPr>
          <w:rFonts w:ascii="仿宋_GB2312" w:hAnsi="仿宋_GB2312" w:eastAsia="仿宋_GB2312"/>
          <w:color w:val="FF0000"/>
          <w:sz w:val="32"/>
          <w:szCs w:val="32"/>
        </w:rPr>
        <w:t>不用填报项目进展报告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停招停办专业：提交专业调整的进展情况（重点包括教师转型培训、资源调整优化等方面取得的阶段成果及下一步努力的方向和举措）书面材料。（</w:t>
      </w:r>
      <w:r>
        <w:rPr>
          <w:rFonts w:ascii="仿宋_GB2312" w:hAnsi="仿宋_GB2312" w:eastAsia="仿宋_GB2312"/>
          <w:color w:val="FF0000"/>
          <w:sz w:val="32"/>
          <w:szCs w:val="32"/>
        </w:rPr>
        <w:t>不用填报项目进展报告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2:00Z</dcterms:created>
  <dc:creator>张庚家</dc:creator>
  <dc:description/>
  <cp:keywords/>
  <dc:language>en-US</dc:language>
  <cp:lastModifiedBy>微软用户</cp:lastModifiedBy>
  <cp:lastPrinted>2014-10-27T14:37:00Z</cp:lastPrinted>
  <dcterms:modified xsi:type="dcterms:W3CDTF">2015-12-09T10:07:00Z</dcterms:modified>
  <cp:revision>35</cp:revision>
  <dc:subject/>
  <dc:title>省级质量工程建设成果展示和验收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