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阜阳师范大学</w:t>
      </w:r>
    </w:p>
    <w:p>
      <w:pPr>
        <w:pStyle w:val="Normal"/>
        <w:spacing w:lineRule="auto" w:line="360" w:before="0" w:after="50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学生考试成绩复核申请表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                     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编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2"/>
        <w:gridCol w:w="719"/>
        <w:gridCol w:w="720"/>
        <w:gridCol w:w="720"/>
        <w:gridCol w:w="540"/>
        <w:gridCol w:w="742"/>
        <w:gridCol w:w="698"/>
        <w:gridCol w:w="1079"/>
        <w:gridCol w:w="1083"/>
        <w:gridCol w:w="1680"/>
      </w:tblGrid>
      <w:tr>
        <w:trPr>
          <w:trHeight w:val="454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成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复核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章）：                         年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后的成绩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变动的原因（若无变动，需标明“无误字样”）及责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复核签字：                          年   月    日 </w:t>
            </w:r>
          </w:p>
        </w:tc>
      </w:tr>
      <w:tr>
        <w:trPr>
          <w:trHeight w:val="777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老师意见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 年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院处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章）：                          年    月    日</w:t>
            </w:r>
          </w:p>
        </w:tc>
      </w:tr>
      <w:tr>
        <w:trPr>
          <w:trHeight w:val="965" w:hRule="atLeast"/>
          <w:cantSplit w:val="true"/>
        </w:trPr>
        <w:tc>
          <w:tcPr>
            <w:tcW w:w="9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成绩复核申请由学生所在学院签署意见，由教务处安排有关部门进行复核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指定的复核人不能是任课老师。复核结果由辅导员配合教务学秘书及时通知学生本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教务科根据此表在教务管理系统中进行更正，更正后此表与成绩报告单一起存档，更正后的成绩由系统打印后，经学院院长签字，并加盖公章，送教务处教务科备案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1134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240" w:after="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24:00Z</dcterms:created>
  <dc:creator>孔伟</dc:creator>
  <dc:description/>
  <cp:keywords/>
  <dc:language>en-US</dc:language>
  <cp:lastModifiedBy>林文芹</cp:lastModifiedBy>
  <dcterms:modified xsi:type="dcterms:W3CDTF">2019-06-20T02:12:00Z</dcterms:modified>
  <cp:revision>6</cp:revision>
  <dc:subject/>
  <dc:title>临沂师范学院学生学业考试成绩复核申请表</dc:title>
</cp:coreProperties>
</file>