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阜阳师范学院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0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教职工篮球赛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第二阶段比赛赛程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b/>
          <w:b/>
          <w:sz w:val="24"/>
          <w:szCs w:val="44"/>
        </w:rPr>
      </w:pPr>
      <w:r>
        <w:rPr>
          <w:rFonts w:eastAsia="方正大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61035</wp:posOffset>
                </wp:positionV>
                <wp:extent cx="930275" cy="1386840"/>
                <wp:effectExtent l="381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.05pt;width:73.2pt;height:109.15pt" coordorigin="1380,1041" coordsize="1464,2183">
                <v:line id="shape_0" from="1382,1041" to="1382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041" to="2844,10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3225" to="2844,32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068705" cy="27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57200" cy="339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212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8700" cy="212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5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7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0865" cy="2475865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4.9pt;height:194.9pt" coordorigin="360,468" coordsize="898,3898">
                <v:line id="shape_0" from="360,468" to="360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12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367" to="1258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457200" cy="219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5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68705" cy="254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410845" cy="2127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5.0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324485" cy="2127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5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457200" cy="219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1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324485" cy="2127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17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339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机关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7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机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276860</wp:posOffset>
                </wp:positionV>
                <wp:extent cx="998220" cy="3175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1.8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6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27</w:t>
                      </w:r>
                      <w:r>
                        <w:rPr>
                          <w:spacing w:val="-12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12"/>
                          <w:sz w:val="24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17245" cy="212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6"/>
                        <w:rPr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27</w:t>
                      </w:r>
                      <w:r>
                        <w:rPr>
                          <w:spacing w:val="-12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12"/>
                          <w:sz w:val="24"/>
                        </w:rPr>
                        <w:t>17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17245" cy="2127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6"/>
                        <w:rPr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27</w:t>
                      </w:r>
                      <w:r>
                        <w:rPr>
                          <w:spacing w:val="-12"/>
                          <w:sz w:val="24"/>
                        </w:rPr>
                        <w:t>日</w:t>
                      </w:r>
                      <w:r>
                        <w:rPr>
                          <w:spacing w:val="-12"/>
                          <w:sz w:val="24"/>
                        </w:rPr>
                        <w:t>17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98220" cy="2393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8.85pt;mso-wrap-distance-left:9.05pt;mso-wrap-distance-right:9.05pt;mso-wrap-distance-top:0pt;mso-wrap-distance-bottom:0pt;margin-top:23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4"/>
                        <w:rPr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27</w:t>
                      </w:r>
                      <w:r>
                        <w:rPr>
                          <w:spacing w:val="-12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12"/>
                          <w:sz w:val="24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1028700" cy="2781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24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339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pt;mso-wrap-distance-left:9.05pt;mso-wrap-distance-right:9.05pt;mso-wrap-distance-top:0pt;mso-wrap-distance-bottom:0pt;margin-top:23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数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1068705" cy="1955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4pt;mso-wrap-distance-left:9.05pt;mso-wrap-distance-right:9.05pt;mso-wrap-distance-top:0pt;mso-wrap-distance-bottom:0pt;margin-top:93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028700" cy="2127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75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457200" cy="219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后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1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后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2127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7: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571500" cy="2190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机关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9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机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正常天气在清河校区篮球场（行政楼西侧）进行，雨天在西湖校区体育馆篮球馆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0:00Z</dcterms:created>
  <dc:creator>微软用户</dc:creator>
  <dc:description/>
  <cp:keywords/>
  <dc:language>en-US</dc:language>
  <cp:lastModifiedBy>微软用户</cp:lastModifiedBy>
  <dcterms:modified xsi:type="dcterms:W3CDTF">2010-04-24T00:42:00Z</dcterms:modified>
  <cp:revision>5</cp:revision>
  <dc:subject/>
  <dc:title>第二阶段比赛赛程</dc:title>
</cp:coreProperties>
</file>