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大学多媒体课堂教学效果评价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02"/>
        <w:gridCol w:w="830"/>
      </w:tblGrid>
      <w:tr>
        <w:trPr>
          <w:trHeight w:val="7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分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佳状态描述及分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得 分</w:t>
            </w:r>
          </w:p>
        </w:tc>
      </w:tr>
      <w:tr>
        <w:trPr>
          <w:trHeight w:val="41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育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符合教育方针、政策，紧扣教学大纲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适应教学对象需要，利于调动学生的学习热情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课件的制作直观、形象、</w:t>
            </w:r>
            <w:r>
              <w:rPr>
                <w:rFonts w:ascii="华文仿宋" w:hAnsi="华文仿宋" w:cs="华文仿宋" w:eastAsia="华文仿宋"/>
                <w:szCs w:val="21"/>
              </w:rPr>
              <w:t>深入浅出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利于学生理解知识</w:t>
            </w:r>
            <w:r>
              <w:rPr>
                <w:rFonts w:ascii="华文仿宋" w:hAnsi="华文仿宋" w:cs="华文仿宋" w:eastAsia="华文仿宋"/>
                <w:szCs w:val="21"/>
              </w:rPr>
              <w:t>，学生学习积极性高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目标明确，取材合适，符合学生认知规律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针对传统教学的弱点，媒体使用恰当，优势明显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学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课件的取材适宜，内容科学、正确、规范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举例合情合理、准确真实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场景设置、素材选取、名词术语、操作示范符合规定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艺术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媒体多样，动画、声音等运用恰当，创意新颖，构思巧妙，节奏合理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件具备较为统一的风格，素材选择和加工恰当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画面简洁，构图美观，色彩逼真，文字醒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技术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稳定性好，课件在调试、运行过程中不应出现故障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界面友好，操作简便、快捷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设计合理，交互性高，智能性好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使用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运行环境适应性强，能在不同配置的机器上正常运行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易维护，可拓展，利于交流、提高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跳转、导航等操作清晰、准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效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件运用时机、方式得当，整体效果好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堂气氛良好，富于感染力，展示出多媒体的优势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课件在课堂教学中具有较强的启发性，支持合作学习、自主探究等学习模式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学院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授课教师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课程名称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专家签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                               时 间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6:00Z</dcterms:created>
  <dc:creator>zlk</dc:creator>
  <dc:description/>
  <cp:keywords/>
  <dc:language>en-US</dc:language>
  <cp:lastModifiedBy>陈超</cp:lastModifiedBy>
  <cp:lastPrinted>2010-05-05T11:13:00Z</cp:lastPrinted>
  <dcterms:modified xsi:type="dcterms:W3CDTF">2019-09-18T02:27:00Z</dcterms:modified>
  <cp:revision>22</cp:revision>
  <dc:subject/>
  <dc:title>教育性</dc:title>
</cp:coreProperties>
</file>