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仿宋_GB2312"/>
          <w:b/>
          <w:sz w:val="36"/>
          <w:szCs w:val="36"/>
        </w:rPr>
        <w:t>年冬季学校安全大检查检查组任务分解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78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成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范围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长武、卢少求、王幼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张栋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5587758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、外国语学院、经济与管理学院、政法学院、实验网络（管理）中心、图书馆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大林、姚庆良、包春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方临正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7155891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发展学院、体育学院、教育科学学院、美术学院、基建处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平友、付学楚、魏文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吴  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558758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计算科学学院、计算机与信息学院、物理与电子科学学院、生命科学学院、化学化工学院</w:t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克思、李国强、徐安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谭  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558930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、信息工程学院、后勤服务集团、校医院、附中、附小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组第一人为该组组长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任务分解含被抽查单位、部门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教学学院、独立学院轮流参与学校检查（按学院首字声母排序，首字声母相同的，再按首字笔划排序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4:00Z</dcterms:created>
  <dc:creator>微软用户</dc:creator>
  <dc:description/>
  <cp:keywords/>
  <dc:language>en-US</dc:language>
  <cp:lastModifiedBy>微软用户</cp:lastModifiedBy>
  <cp:lastPrinted>2013-12-06T09:07:00Z</cp:lastPrinted>
  <dcterms:modified xsi:type="dcterms:W3CDTF">2013-12-06T01:07:00Z</dcterms:modified>
  <cp:revision>4</cp:revision>
  <dc:subject/>
  <dc:title>关于开展冬季学校安全大检查的通知</dc:title>
</cp:coreProperties>
</file>