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计算机与信息学院教师向吴琼同学捐款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23"/>
        <w:gridCol w:w="1312"/>
        <w:gridCol w:w="3373"/>
      </w:tblGrid>
      <w:tr>
        <w:trPr>
          <w:trHeight w:val="5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捐款金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捐款金额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幼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戴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学慧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少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诗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建中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红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天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中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怀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梨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卓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絮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冬青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正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德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冬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华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炳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争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淑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扬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正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净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拂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b/>
          <w:sz w:val="48"/>
          <w:szCs w:val="48"/>
        </w:rPr>
        <w:t>总计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00</w:t>
      </w:r>
      <w:r>
        <w:rPr>
          <w:sz w:val="36"/>
          <w:szCs w:val="36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Alvin</dc:creator>
  <dc:description/>
  <cp:keywords/>
  <dc:language>en-US</dc:language>
  <cp:lastModifiedBy>刘争艳</cp:lastModifiedBy>
  <cp:lastPrinted>2012-10-22T16:51:00Z</cp:lastPrinted>
  <dcterms:modified xsi:type="dcterms:W3CDTF">2012-11-21T01:32:00Z</dcterms:modified>
  <cp:revision>2</cp:revision>
  <dc:subject/>
  <dc:title>计算机与信息学院教师电话联系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