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阜阳师范学院党务公开流程图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5829300" cy="73209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320960"/>
                          <a:chOff x="0" y="0"/>
                          <a:chExt cx="5829480" cy="7320960"/>
                        </a:xfrm>
                      </wpg:grpSpPr>
                      <wps:wsp>
                        <wps:cNvSpPr txBox="1"/>
                        <wps:spPr>
                          <a:xfrm>
                            <a:off x="0" y="2823840"/>
                            <a:ext cx="343080" cy="9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开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0"/>
                            <a:ext cx="60588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9280" y="0"/>
                            <a:ext cx="7722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成党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040" y="0"/>
                            <a:ext cx="7524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部门领导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3880" y="0"/>
                            <a:ext cx="9752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务公开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组审批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7640" y="803160"/>
                            <a:ext cx="7398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公开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0" y="1387440"/>
                            <a:ext cx="8586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集、整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意见和建议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3640" y="1386720"/>
                            <a:ext cx="83232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意见、建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馈性公开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1386720"/>
                            <a:ext cx="6224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2883600"/>
                            <a:ext cx="8002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开时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2279160"/>
                            <a:ext cx="8002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  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2685240"/>
                            <a:ext cx="8002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即  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3081600"/>
                            <a:ext cx="8002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  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3477960"/>
                            <a:ext cx="8002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适  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4963680"/>
                            <a:ext cx="8002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开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4151160"/>
                            <a:ext cx="8002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  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4557240"/>
                            <a:ext cx="8002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  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4953600"/>
                            <a:ext cx="8002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园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5349960"/>
                            <a:ext cx="8002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开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5745960"/>
                            <a:ext cx="8002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  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6835680"/>
                            <a:ext cx="8002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6637680"/>
                            <a:ext cx="8002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  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7034040"/>
                            <a:ext cx="8002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内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080" y="250200"/>
                            <a:ext cx="0" cy="673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55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022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5123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6985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257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26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269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496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1090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960" y="1625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2320" y="1639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283788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42748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322200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361836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24238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301824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470844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429840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509256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548892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4298400"/>
                            <a:ext cx="0" cy="160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509472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589860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678132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717732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67816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698616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267720"/>
                            <a:ext cx="3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3.4pt;width:458.95pt;height:576.5pt" coordorigin="-540,468" coordsize="9179,115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4915;width:539;height:1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开事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4;top:468;width:953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4;top:468;width:1215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成党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3;top:468;width:1184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部门领导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4;top:468;width:1535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务公开领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组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3;top:1733;width:11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施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1;top:2653;width:1351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集、整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意见和建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2;top:2652;width:1310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意见、建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馈性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4;top:2652;width:979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4;top:5009;width:1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开时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9;top:4058;width:1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  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9;top:4697;width:1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即  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9;top:5321;width:1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  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9;top:5945;width:1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适  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4;top:8285;width:1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开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2;top:7006;width:1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  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2;top:7645;width:1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  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2;top:8269;width:1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园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2;top:8893;width:1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开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2;top:9517;width:1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  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4;top:11233;width:1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8;top:10921;width:1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  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8;top:11546;width:1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内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4,862" to="624,1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,871" to="1343,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,5228" to="1343,5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,8537" to="1343,8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,11468" to="1343,1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9,874" to="3098,8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5,883" to="5114,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48,892" to="7067,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24,1250" to="7824,17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24,2186" to="7824,26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1,3029" to="7130,30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4,3050" to="5033,30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7,4937" to="3269,4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2,4291" to="3274,4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3,5542" to="3265,5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3,6166" to="3265,6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3,4285" to="2943,6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6,5221" to="2938,5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2,7883" to="3264,7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6,7237" to="3268,7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3,8488" to="3265,8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9,9112" to="3271,9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3,7237" to="2943,9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8491" to="2932,8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8,9757" to="3280,9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3,11148" to="3265,1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3,11771" to="3265,11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3,11148" to="2943,11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8,11470" to="2930,1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614" to="606,5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31:00Z</dcterms:created>
  <dc:creator>微软用户</dc:creator>
  <dc:description/>
  <cp:keywords/>
  <dc:language>en-US</dc:language>
  <cp:lastModifiedBy>USER</cp:lastModifiedBy>
  <dcterms:modified xsi:type="dcterms:W3CDTF">2014-03-14T02:31:00Z</dcterms:modified>
  <cp:revision>2</cp:revision>
  <dc:subject/>
  <dc:title>阜阳师范学院党务公开流程图</dc:title>
</cp:coreProperties>
</file>