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761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6858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002665" cy="504190"/>
                <wp:effectExtent l="0" t="161290" r="0" b="191135"/>
                <wp:wrapNone/>
                <wp:docPr id="2" name="FreeForm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9400">
                          <a:off x="0" y="0"/>
                          <a:ext cx="1002600" cy="504360"/>
                        </a:xfrm>
                        <a:custGeom>
                          <a:avLst/>
                          <a:gdLst>
                            <a:gd name="textAreaLeft" fmla="*/ 0 w 568440"/>
                            <a:gd name="textAreaRight" fmla="*/ 568440 w 568440"/>
                            <a:gd name="textAreaTop" fmla="*/ 0 h 285840"/>
                            <a:gd name="textAreaBottom" fmla="*/ 286200 h 285840"/>
                          </a:gdLst>
                          <a:ahLst/>
                          <a:rect l="textAreaLeft" t="textAreaTop" r="textAreaRight" b="textAreaBottom"/>
                          <a:pathLst>
                            <a:path w="2120" h="999">
                              <a:moveTo>
                                <a:pt x="1940" y="28"/>
                              </a:moveTo>
                              <a:cubicBezTo>
                                <a:pt x="1809" y="47"/>
                                <a:pt x="1616" y="57"/>
                                <a:pt x="1480" y="108"/>
                              </a:cubicBezTo>
                              <a:cubicBezTo>
                                <a:pt x="1292" y="179"/>
                                <a:pt x="1097" y="239"/>
                                <a:pt x="900" y="288"/>
                              </a:cubicBezTo>
                              <a:cubicBezTo>
                                <a:pt x="821" y="337"/>
                                <a:pt x="739" y="379"/>
                                <a:pt x="660" y="428"/>
                              </a:cubicBezTo>
                              <a:cubicBezTo>
                                <a:pt x="522" y="514"/>
                                <a:pt x="638" y="469"/>
                                <a:pt x="520" y="508"/>
                              </a:cubicBezTo>
                              <a:cubicBezTo>
                                <a:pt x="465" y="552"/>
                                <a:pt x="418" y="607"/>
                                <a:pt x="360" y="648"/>
                              </a:cubicBezTo>
                              <a:cubicBezTo>
                                <a:pt x="249" y="727"/>
                                <a:pt x="305" y="643"/>
                                <a:pt x="200" y="748"/>
                              </a:cubicBezTo>
                              <a:cubicBezTo>
                                <a:pt x="127" y="821"/>
                                <a:pt x="91" y="887"/>
                                <a:pt x="0" y="948"/>
                              </a:cubicBezTo>
                              <a:cubicBezTo>
                                <a:pt x="20" y="961"/>
                                <a:pt x="36" y="984"/>
                                <a:pt x="60" y="988"/>
                              </a:cubicBezTo>
                              <a:cubicBezTo>
                                <a:pt x="128" y="999"/>
                                <a:pt x="173" y="905"/>
                                <a:pt x="240" y="888"/>
                              </a:cubicBezTo>
                              <a:cubicBezTo>
                                <a:pt x="267" y="881"/>
                                <a:pt x="295" y="879"/>
                                <a:pt x="320" y="868"/>
                              </a:cubicBezTo>
                              <a:cubicBezTo>
                                <a:pt x="498" y="794"/>
                                <a:pt x="433" y="797"/>
                                <a:pt x="580" y="748"/>
                              </a:cubicBezTo>
                              <a:cubicBezTo>
                                <a:pt x="837" y="662"/>
                                <a:pt x="1094" y="601"/>
                                <a:pt x="1360" y="548"/>
                              </a:cubicBezTo>
                              <a:cubicBezTo>
                                <a:pt x="1608" y="498"/>
                                <a:pt x="1867" y="535"/>
                                <a:pt x="2120" y="528"/>
                              </a:cubicBezTo>
                              <a:cubicBezTo>
                                <a:pt x="2068" y="450"/>
                                <a:pt x="2072" y="386"/>
                                <a:pt x="2020" y="308"/>
                              </a:cubicBezTo>
                              <a:cubicBezTo>
                                <a:pt x="1993" y="146"/>
                                <a:pt x="2013" y="226"/>
                                <a:pt x="1960" y="68"/>
                              </a:cubicBezTo>
                              <a:cubicBezTo>
                                <a:pt x="1952" y="45"/>
                                <a:pt x="1931" y="29"/>
                                <a:pt x="1920" y="8"/>
                              </a:cubicBezTo>
                              <a:cubicBezTo>
                                <a:pt x="1916" y="0"/>
                                <a:pt x="1933" y="21"/>
                                <a:pt x="1940" y="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>
                                <a:alpha val="46274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7050000"/>
                        </a:gra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9" coordsize="2120,999" path="m1940,28c1809,47,1616,57,1480,108c1292,179,1097,239,900,288c821,337,739,379,660,428c522,514,638,469,520,508c465,552,418,607,360,648c249,727,305,643,200,748c127,821,91,887,0,948c20,961,36,984,60,988c128,999,173,905,240,888c267,881,295,879,320,868c498,794,433,797,580,748c837,662,1094,601,1360,548c1608,498,1867,535,2120,528c2068,450,2072,386,2020,308c1993,146,2013,226,1960,68c1952,45,1931,29,1920,8c1916,0,1933,21,1940,28xe" fillcolor="yellow" stroked="t" o:allowincell="f" style="position:absolute;margin-left:108pt;margin-top:7.75pt;width:78.9pt;height:39.65pt;mso-wrap-style:none;v-text-anchor:middle;rotation:332">
                <v:fill o:detectmouseclick="t" color2="lime"/>
                <v:stroke color="lime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>国培计划（</w:t>
      </w:r>
      <w:r>
        <w:rPr>
          <w:rFonts w:eastAsia="黑体;SimHei" w:cs="黑体;SimHei" w:ascii="黑体;SimHei" w:hAnsi="黑体;SimHei"/>
          <w:b/>
          <w:sz w:val="30"/>
          <w:szCs w:val="30"/>
          <w:lang w:val="zh-CN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  <w:lang w:val="zh-CN"/>
        </w:rPr>
        <w:t xml:space="preserve">）” — </w:t>
      </w:r>
      <w:r>
        <w:rPr>
          <w:rFonts w:ascii="黑体;SimHei" w:hAnsi="黑体;SimHei" w:cs="黑体;SimHei" w:eastAsia="黑体;SimHei"/>
          <w:b/>
          <w:sz w:val="30"/>
          <w:szCs w:val="30"/>
        </w:rPr>
        <w:t>安徽省中小学幼儿园教师培训团队置换脱产研修项目（第一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学语文</w:t>
      </w:r>
      <w:r>
        <w:rPr>
          <w:b/>
        </w:rPr>
        <w:t>1</w:t>
      </w:r>
      <w:r>
        <w:rPr>
          <w:b/>
        </w:rPr>
        <w:t>班</w:t>
      </w:r>
      <w:r>
        <w:rPr>
          <w:rFonts w:cs="Calibri" w:eastAsia="Calibri"/>
          <w:b/>
        </w:rPr>
        <w:t xml:space="preserve"> </w:t>
      </w:r>
      <w:r>
        <w:rPr>
          <w:b/>
        </w:rPr>
        <w:t>第四期（共</w:t>
      </w:r>
      <w:r>
        <w:rPr>
          <w:b/>
        </w:rPr>
        <w:t>5</w:t>
      </w:r>
      <w:r>
        <w:rPr>
          <w:b/>
        </w:rPr>
        <w:t>期）</w:t>
      </w:r>
      <w:r>
        <w:rPr>
          <w:rFonts w:cs="Calibri" w:eastAsia="Calibri"/>
          <w:b/>
        </w:rPr>
        <w:t xml:space="preserve">  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ind w:firstLine="29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125"/>
        </w:rPr>
      </w:pPr>
      <w:r>
        <w:rPr>
          <w:rFonts w:ascii="华文行楷" w:hAnsi="华文行楷" w:eastAsia="华文行楷"/>
          <w:sz w:val="125"/>
        </w:rPr>
        <w:t>培训简报</w:t>
      </w:r>
    </w:p>
    <w:p>
      <w:pPr>
        <w:pStyle w:val="Normal"/>
        <w:spacing w:lineRule="auto" w:line="720"/>
        <w:ind w:firstLine="5180"/>
        <w:rPr>
          <w:rFonts w:ascii="华文行楷" w:hAnsi="华文行楷" w:eastAsia="华文行楷"/>
          <w:sz w:val="37"/>
        </w:rPr>
      </w:pPr>
      <w:r>
        <w:rPr>
          <w:rFonts w:eastAsia="华文行楷" w:ascii="华文行楷" w:hAnsi="华文行楷"/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260</wp:posOffset>
                </wp:positionH>
                <wp:positionV relativeFrom="paragraph">
                  <wp:posOffset>1583690</wp:posOffset>
                </wp:positionV>
                <wp:extent cx="1828800" cy="619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主编：孙愚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124.7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主编：孙愚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203.15pt;height:38.2pt;mso-wrap-style:none;v-text-anchor:middle;mso-position-vertical:top" type="_x0000_t136">
            <v:path textpathok="t"/>
            <v:textpath on="t" fitshape="t" string="培训心得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小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高丹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在此次中小学骨干教师培训研修的学习，是一线教师与研究专家的多维对话，缩短和填补了理论指导和现实教学中的差距和矛盾。这次培训，以一线语文教师急待解决的现实问题，困惑和疑难为基本点，理论与实践相结合，通过经验交流，专家引领，名师对话，教学实践与反思等，高效务实，令我受益不浅，感悟良多，为我今后的教育教学工作指引了争取的方向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第一、加深了对语文教学过程的理解与认识，为进一步提升小学语文教学能力提供了理论依据和方法指导。语文教学不仅要传授语文知识与技能，更重要的是要让学生走进生活，走进大自然，去发现生活的美。通过研修，我对如何把握教材，如何研究教材，如何审视教材，以转化思想处理教材的策略和重要性，提高了自己根据对象的特征和环境条件，设计合适教学流程的能力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第二、牢固树立现代教育思想和教育观念，进一步提高了自身职业道德素质。充分认识到现代教育是尊重学生的教育，是爱的教育。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在新课改理念的指引下，我们应当成为一名研究型和创新型的教师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第三、对语文新课程理念，目标，内容和要求有了更深刻的理解，通过专家引领，名师对话等多种交流，提升了小学语文技能和教学水平。通过研修，进一步明确了语文教学的价值取向，让学生收获理解课文，练习写作的好方法。教师的一切教学行为，应基于学生的发展，且有利于学生的可持续发展。要把课堂真正还给学生，让学生真正成为课堂的主人。有效的语文课堂教学，应多以培养学生去发现文本的内涵为重点，教师要引导学生及时解决语文学习的难点、重点、字、词、句的训练，怎样分析阅读，怎样进行写作等。教师要尽量用多种方法激发学生学习语文的兴趣，通过研修，我进一步认识到一堂好的语文课要做到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“趣、活、实、美”。“趣”即课前激发学生学习兴趣，调动学生积极性</w:t>
      </w:r>
      <w:r>
        <w:rPr>
          <w:color w:val="000000"/>
          <w:sz w:val="28"/>
        </w:rPr>
        <w:t>;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活”即教学方法灵活，教材用活，学生教活，情感激活</w:t>
      </w:r>
      <w:r>
        <w:rPr>
          <w:color w:val="000000"/>
          <w:sz w:val="28"/>
        </w:rPr>
        <w:t>;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实“指内容充实，目标落实</w:t>
      </w:r>
      <w:r>
        <w:rPr>
          <w:color w:val="000000"/>
          <w:sz w:val="28"/>
        </w:rPr>
        <w:t>;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美”即课堂氛围美，语文味道美，教师风格美，学生感受美。教师的专业成长是一个长期努力和不断完善的过程，而反思和改进是我们教师成长的必由之路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  <w:pict>
          <v:shape id="shape_0" fillcolor="#9400ed" stroked="t" o:allowincell="f" style="position:absolute;margin-left:0pt;margin-top:-32.3pt;width:176.95pt;height:32.2pt;mso-wrap-style:none;v-text-anchor:middle;mso-position-vertical:top" type="_x0000_t136">
            <v:path textpathok="t"/>
            <v:textpath on="t" fitshape="t" string="观王荣生教授讲座有感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隶书" w:hAnsi="隶书" w:eastAsia="隶书"/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涛</w:t>
      </w:r>
    </w:p>
    <w:p>
      <w:pPr>
        <w:pStyle w:val="Normal"/>
        <w:spacing w:lineRule="auto" w:line="360"/>
        <w:ind w:firstLine="560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听了</w:t>
      </w:r>
      <w:r>
        <w:rPr>
          <w:color w:val="000000"/>
          <w:sz w:val="28"/>
          <w:szCs w:val="28"/>
        </w:rPr>
        <w:t>上海</w:t>
      </w:r>
      <w:r>
        <w:rPr>
          <w:color w:val="000000"/>
          <w:sz w:val="28"/>
          <w:szCs w:val="28"/>
        </w:rPr>
        <w:t>师范大学王荣生</w:t>
      </w:r>
      <w:r>
        <w:rPr>
          <w:color w:val="000000"/>
          <w:sz w:val="28"/>
          <w:szCs w:val="28"/>
        </w:rPr>
        <w:t>教授</w:t>
      </w:r>
      <w:r>
        <w:rPr>
          <w:color w:val="000000"/>
          <w:sz w:val="28"/>
          <w:szCs w:val="28"/>
        </w:rPr>
        <w:t>的两场讲座</w:t>
      </w:r>
      <w:r>
        <w:rPr>
          <w:color w:val="000000"/>
          <w:sz w:val="28"/>
          <w:szCs w:val="28"/>
        </w:rPr>
        <w:t>“语文学科知识的构成”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教学内容选择与教学环节的展开“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让我</w:t>
      </w:r>
      <w:r>
        <w:rPr>
          <w:color w:val="000000"/>
          <w:sz w:val="28"/>
          <w:szCs w:val="28"/>
        </w:rPr>
        <w:t>对语文教学有了</w:t>
      </w:r>
      <w:r>
        <w:rPr>
          <w:color w:val="000000"/>
          <w:sz w:val="28"/>
          <w:szCs w:val="28"/>
        </w:rPr>
        <w:t>新的</w:t>
      </w:r>
      <w:r>
        <w:rPr>
          <w:color w:val="000000"/>
          <w:sz w:val="28"/>
          <w:szCs w:val="28"/>
        </w:rPr>
        <w:t>认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>从教学内容角度入手，对语文课提出必要的专业准入条件，将有助于语文课程与教学研究水平的提升。一度被认为是最无专业性的语文教学，隐含着高度的专业要求。但长期以来，语文教学研究没有根植于语文教学内容，语文课的变成了似乎人人能做、人人能说的事情，缺少起码的专业准入要求。一个教物理的校长，可以对语文教师“教什么”的专业工作评头论足，而且具有专业的“权威性”；而一个教语文的校长，只配评论物理教师的“板书”和“教态”，对他们的“教什么”却是丈二和尚一个。即使是语文教师乃至“专家”，往往也是即兴发挥、理路混杂，像个业余的门外汉。这种状况，严重地败坏了语文教师的专业形象，也消磨了语文教师的专业意识。语文教育是社会公共事业，因而公民都有言说的权力，这正如经济、法律，但正如公众言论与经济、法律专业工作者的话语乃至效力，不能也不会完全混同一样，语文课应该体现出自身的专业特性和专业素质。我们以为，语文课的专业准入要求，对我目的语文课程与教学的深化改革，对语文课程与教学研究水平的提升，都将起到积极的作用。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i/>
          <w:i/>
          <w:color w:val="FF0000"/>
          <w:sz w:val="44"/>
          <w:szCs w:val="44"/>
        </w:rPr>
      </w:pPr>
      <w:hyperlink r:id="rId3" w:tgtFrame="_blank">
        <w:r>
          <w:rPr>
            <w:rStyle w:val="InternetLink"/>
            <w:rFonts w:ascii="宋体;SimSun" w:hAnsi="宋体;SimSun" w:cs="宋体;SimSun"/>
            <w:i/>
            <w:color w:val="FF0000"/>
            <w:sz w:val="44"/>
            <w:szCs w:val="44"/>
          </w:rPr>
          <w:t>多媒体课件制作的学习</w:t>
        </w:r>
      </w:hyperlink>
    </w:p>
    <w:p>
      <w:pPr>
        <w:pStyle w:val="Normal"/>
        <w:shd w:fill="FFFFFF" w:val="clear"/>
        <w:spacing w:lineRule="exact" w:line="600" w:before="280" w:after="2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旧县小学   姚广法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教学课件中的基本要素主要有如下几类：文字、流程图、表格、线图、结构图形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实践</w:t>
        </w:r>
      </w:hyperlink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过程。在这几个方面合理地使用现代信息技术，将使学生们更加喜闻乐见，达到更佳的教学效果。</w:t>
      </w:r>
      <w:r>
        <w:rPr>
          <w:rFonts w:ascii="宋体;SimSun" w:hAnsi="宋体;SimSun" w:cs="宋体;SimSun"/>
          <w:color w:val="000000"/>
          <w:sz w:val="24"/>
          <w:szCs w:val="24"/>
        </w:rPr>
        <w:t>字表处理包含文字和表格两方面的内容，在多媒体教学中对文字和表格的处理可以说能做到随心所欲了，关键是看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教师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如何构思，以及对软件功能的掌握程度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字的大小、字体、颜色、样式甚至动态效果等都可随意设置或更改，因此，将平常在黑板上板书的内容复现在多媒体课件中是毫无问题的。而且差错少、正规，显示速度快，课件制作者如有一定的美学基础，制作效果可以令人赏心悦目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但应注意以下几个问题：⑴从心理学角度来看，学生不喜欢一次出现大段的文字，而喜欢逐句地呈现，以顺应人的认知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习惯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和教师的授课节奏。传统的教学法中教师一般是按顺序讲到哪写到哪，但课件制作时这样做却需要非常细心和耐心。⑵有些人喜欢在文字出现时对文字配以声音效果或动画效果，以期提高学生的注意力和趣味性，但若用得太滥，反而易引起学生的视觉和听觉疲劳，效果适得其反。⑶文字要尽量精炼，做到言简意赅，同时要尽量多用图例。传统教学方法和教材受条件限制常是用“图”来配文，文为主，图为辅，而目前电脑绘图能力极大地提高，可大量采用以“文”配“图”的形式，即图形为主要内容，而将文字作为注释等进行辅助。笔者在教学过程中特别注意采用此方法，取得了很好的效果。其实图形中蕴涵的知识信息比文字更大，有些教学内容如果用文字来描述将很繁琐，而用图形表达更为直观和形象生动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儿童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认识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世界首先是识“图”而后才是认字，不正是这个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道理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吗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中少不了表格，表格一般是很多数据的组合，传统教学法中一般是让学生对照书中的表格查阅数据，有了多媒体课件，可以将表格搬上投影屏幕，转载请保留此标记。学生可以直观地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观察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教师的查阅过程，也可以直接地观察表格中标明出的知识要点。</w:t>
      </w:r>
    </w:p>
    <w:p>
      <w:pPr>
        <w:pStyle w:val="Normal"/>
        <w:rPr>
          <w:rFonts w:ascii="华文彩云" w:hAnsi="华文彩云" w:eastAsia="华文彩云"/>
          <w:i/>
          <w:i/>
          <w:color w:val="E36C0A"/>
          <w:sz w:val="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139700</wp:posOffset>
                </wp:positionV>
                <wp:extent cx="238125" cy="152400"/>
                <wp:effectExtent l="17780" t="33020" r="2233930" b="639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700" w:hanging="0"/>
                              <w:jc w:val="right"/>
                              <w:rPr/>
                            </w:pPr>
                            <w:r>
                              <w:rPr>
                                <w:outline/>
                                <w:kern w:val="2"/>
                                <w:sz w:val="90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名名名师师风采风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7.15pt;margin-top:11pt;width:18.7pt;height:11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700" w:hanging="0"/>
                        <w:jc w:val="right"/>
                        <w:rPr/>
                      </w:pPr>
                      <w:r>
                        <w:rPr>
                          <w:outline/>
                          <w:kern w:val="2"/>
                          <w:sz w:val="90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名名名师师风采风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彩云" w:hAnsi="华文彩云" w:eastAsia="华文彩云"/>
          <w:i/>
          <w:color w:val="E36C0A"/>
          <w:sz w:val="93"/>
        </w:rPr>
        <w:t>名师风采</w:t>
      </w:r>
    </w:p>
    <w:p>
      <w:pPr>
        <w:pStyle w:val="Normal"/>
        <w:rPr>
          <w:rFonts w:ascii="华文彩云" w:hAnsi="华文彩云" w:eastAsia="华文彩云"/>
          <w:i/>
          <w:i/>
          <w:color w:val="E36C0A"/>
          <w:sz w:val="49"/>
        </w:rPr>
      </w:pPr>
      <w:r>
        <w:rPr>
          <w:rFonts w:eastAsia="华文彩云" w:ascii="华文彩云" w:hAnsi="华文彩云"/>
          <w:i/>
          <w:color w:val="E36C0A"/>
          <w:sz w:val="4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90"/>
          <w:lang w:val="en-US" w:eastAsia="en-US"/>
        </w:rPr>
        <w:drawing>
          <wp:inline distT="0" distB="0" distL="0" distR="0">
            <wp:extent cx="2781300" cy="24009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lang w:val="en-US" w:eastAsia="en-US"/>
        </w:rPr>
        <w:drawing>
          <wp:inline distT="0" distB="0" distL="0" distR="0">
            <wp:extent cx="2467610" cy="2675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lang w:val="en-US" w:eastAsia="en-US"/>
        </w:rPr>
        <w:drawing>
          <wp:inline distT="0" distB="0" distL="0" distR="0">
            <wp:extent cx="2428875" cy="37141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lang w:val="en-US" w:eastAsia="en-US"/>
        </w:rPr>
        <w:drawing>
          <wp:inline distT="0" distB="0" distL="0" distR="0">
            <wp:extent cx="2371725" cy="36950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  <w:pict>
          <v:shape id="shape_0" fillcolor="#9400ed" stroked="t" o:allowincell="f" style="position:absolute;margin-left:0pt;margin-top:-24.8pt;width:144.7pt;height:24.7pt;mso-wrap-style:none;v-text-anchor:middle;mso-position-vertical:top" type="_x0000_t136">
            <v:path textpathok="t"/>
            <v:textpath on="t" fitshape="t" string="刘宸培训心得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spacing w:lineRule="auto" w:line="600"/>
        <w:ind w:firstLine="450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28"/>
          <w:szCs w:val="28"/>
        </w:rPr>
        <w:t>听了四位老师的公开课，觉得受益良多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公开课上，几位教师的语言亲切和蔼，铿锵有力，字正腔圆，正是由于他们将教学语言演绎得充满艺术魅力，才把学生的心紧紧抓住，兴趣盎然；处理、把握教材的方法十分独到。如低学段老师紧紧抓住关键字、词，一步一步引导学生理解课文内容。高学段老师整体把握，设置问题，紧紧抓住从易到难的一个个闯关，步步引导学生走入课本内容，理解课文的主旨。</w:t>
      </w:r>
    </w:p>
    <w:p>
      <w:pPr>
        <w:pStyle w:val="Normal"/>
        <w:spacing w:lineRule="auto" w:line="600"/>
        <w:ind w:firstLine="640"/>
        <w:rPr>
          <w:sz w:val="28"/>
          <w:szCs w:val="28"/>
        </w:rPr>
      </w:pPr>
      <w:r>
        <w:rPr>
          <w:sz w:val="28"/>
          <w:szCs w:val="28"/>
        </w:rPr>
        <w:t>教学中，教师不断对学生进行引导，鼓励。老师们评价学生的语言是那么贴切、适时、到位，这些激励的语言没有任何浮夸之气，听起来顺耳、自然，真诚。给予学生很大的鼓舞。四位教师的基础知识都很扎实。我深深的体会到作为一名语文教师，基础的文化素养很重要，需要多读书，不断丰富自己。只有基础扎实的语文功底，才能上好语文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sz w:val="28"/>
          <w:szCs w:val="28"/>
        </w:rPr>
      </w:pPr>
      <w:r>
        <w:rPr>
          <w:sz w:val="28"/>
          <w:szCs w:val="28"/>
        </w:rPr>
        <w:t>这次听课学习对我自己是一次提高，也是促进。短短的半天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感悟到了他们课堂的朴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扎实</w:t>
      </w:r>
      <w:r>
        <w:rPr>
          <w:sz w:val="28"/>
          <w:szCs w:val="28"/>
        </w:rPr>
        <w:t>,;</w:t>
      </w:r>
      <w:r>
        <w:rPr>
          <w:sz w:val="28"/>
          <w:szCs w:val="28"/>
        </w:rPr>
        <w:t>感受到了他们对语文的热爱与激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2635250</wp:posOffset>
                </wp:positionV>
                <wp:extent cx="5807075" cy="8235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23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648.5pt;mso-wrap-distance-left:9.05pt;mso-wrap-distance-right:9.05pt;mso-wrap-distance-top:0pt;mso-wrap-distance-bottom:0pt;margin-top:207.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ID="AutoShape 1252" fillcolor="#9400ed" stroked="t" o:allowincell="f" style="position:absolute;margin-left:103.55pt;margin-top:2.85pt;width:206.95pt;height:37.7pt;mso-wrap-style:none;v-text-anchor:middle" type="_x0000_t136">
            <v:path textpathok="t"/>
            <v:textpath on="t" fitshape="t" string="结    束    语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800080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color w:val="92D050"/>
          <w:sz w:val="32"/>
          <w:szCs w:val="32"/>
        </w:rPr>
        <w:t>各位学员，是国培让我们走入名师的心灵世界，聆听着名师的教诲，品味名师的成长历程、是国培让我们在聆听中开阔了视野，在交流中共享了经验，在互动中引发了思考。在这里我们不仅收获了知识理念，也收获了友谊和温暖。感谢国培，让我们如沐春风，品味知识的甘露，现在距离国培结束屈指可数，希望我们坚守这最后一刻，与国培快乐前行！！！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报：校“国培计划”项目组，阜阳市教育局，继续教育学院，校领导</w:t>
            </w:r>
          </w:p>
        </w:tc>
      </w:tr>
      <w:tr>
        <w:trPr>
          <w:trHeight w:val="224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抄：各子项目承办学院，校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autoSpaceDE w:val="false"/>
      <w:spacing w:before="136" w:after="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js.com/fanwenwang/xdth/20120605192607_823283.html" TargetMode="External"/><Relationship Id="rId4" Type="http://schemas.openxmlformats.org/officeDocument/2006/relationships/hyperlink" Target="http://daxueshenghanjiashijianbaogao.unjs.com/" TargetMode="External"/><Relationship Id="rId5" Type="http://schemas.openxmlformats.org/officeDocument/2006/relationships/hyperlink" Target="http://jiaoshigongzuozongjie.unjs.com/" TargetMode="External"/><Relationship Id="rId6" Type="http://schemas.openxmlformats.org/officeDocument/2006/relationships/hyperlink" Target="http://fengsuxiguan.unjs.com/" TargetMode="External"/><Relationship Id="rId7" Type="http://schemas.openxmlformats.org/officeDocument/2006/relationships/hyperlink" Target="http://ertonggushi.unjs.com/" TargetMode="External"/><Relationship Id="rId8" Type="http://schemas.openxmlformats.org/officeDocument/2006/relationships/hyperlink" Target="http://renshishixibaogao.unjs.com/" TargetMode="External"/><Relationship Id="rId9" Type="http://schemas.openxmlformats.org/officeDocument/2006/relationships/hyperlink" Target="http://zhelixiaogushi.unjs.com/" TargetMode="External"/><Relationship Id="rId10" Type="http://schemas.openxmlformats.org/officeDocument/2006/relationships/hyperlink" Target="http://guanchariji.unjs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acer</dc:creator>
  <dc:description/>
  <cp:keywords/>
  <dc:language>en-US</dc:language>
  <cp:lastModifiedBy>fync</cp:lastModifiedBy>
  <dcterms:modified xsi:type="dcterms:W3CDTF">2016-12-19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