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3" w:type="dxa"/>
        <w:jc w:val="center"/>
        <w:tblInd w:w="0" w:type="dxa"/>
        <w:tblLayout w:type="fixed"/>
        <w:tblCellMar>
          <w:top w:w="0" w:type="dxa"/>
          <w:left w:w="108" w:type="dxa"/>
          <w:bottom w:w="0" w:type="dxa"/>
          <w:right w:w="108" w:type="dxa"/>
        </w:tblCellMar>
      </w:tblPr>
      <w:tblGrid>
        <w:gridCol w:w="748"/>
        <w:gridCol w:w="846"/>
        <w:gridCol w:w="760"/>
        <w:gridCol w:w="720"/>
        <w:gridCol w:w="960"/>
        <w:gridCol w:w="1276"/>
        <w:gridCol w:w="3383"/>
      </w:tblGrid>
      <w:tr>
        <w:trPr>
          <w:trHeight w:val="454"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kern w:val="0"/>
                <w:szCs w:val="21"/>
              </w:rPr>
              <w:t>“</w:t>
            </w:r>
            <w:r>
              <w:rPr>
                <w:rFonts w:ascii="仿宋" w:hAnsi="仿宋" w:cs="宋体;SimSun" w:eastAsia="仿宋"/>
                <w:b/>
                <w:kern w:val="0"/>
                <w:szCs w:val="21"/>
              </w:rPr>
              <w:t>国培计划（</w:t>
            </w:r>
            <w:r>
              <w:rPr>
                <w:rFonts w:eastAsia="仿宋" w:cs="宋体;SimSun" w:ascii="仿宋" w:hAnsi="仿宋"/>
                <w:b/>
                <w:kern w:val="0"/>
                <w:szCs w:val="21"/>
              </w:rPr>
              <w:t>2015</w:t>
            </w:r>
            <w:r>
              <w:rPr>
                <w:rFonts w:ascii="仿宋" w:hAnsi="仿宋" w:cs="宋体;SimSun" w:eastAsia="仿宋"/>
                <w:b/>
                <w:kern w:val="0"/>
                <w:szCs w:val="21"/>
              </w:rPr>
              <w:t>）”安徽省幼儿园转岗教师短期集中培训项目阜阳师范学院培训班参训学员名单</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序号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民族</w:t>
            </w:r>
          </w:p>
        </w:tc>
        <w:tc>
          <w:tcPr>
            <w:tcW w:w="56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单位名称</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文</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城区苏集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丹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集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梦蝶</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淝河乡马路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磊</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淝南乡陈祠堂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晶晶</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福镇回民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贡林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坟镇中心学校</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子旋</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集镇路圩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莎莎</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褚集乡中心学校</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文均</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禹会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萤火虫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倩云</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子湖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知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艳丽</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淮上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老集镇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山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南第一实验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国华</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开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晨光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颖</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新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集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娟</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新镇沟北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淑莉</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回</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圩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梦雅</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新集许场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芳</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顶镇大风车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烨</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县机机关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秀霞</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仲兴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翠萍</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桥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荣凤</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濠城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诗琪</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示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安琪</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沟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敬</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谯东镇中心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明明</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谯城区十八里明德中心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倩</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赵桥乡幼儿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丽</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大杨镇大杨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华佗镇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军旗</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谯城区观堂镇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丹阳</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吕望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雅静</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岳坊镇寒寨小学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露露</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篱笆镇姜刘小学</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小梅</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常兴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玲玲</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辛集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慕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田桥中心校</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贝贝</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城三义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素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青町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秀华</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青町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红英</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乐行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梅</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乐行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颖</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龙山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琪</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龙山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同梅</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孙集学区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艳</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望疃学区丹凤学校</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自强</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孙庙中心幼儿园</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丽菊</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展沟中心学校</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晓蕾</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永兴学区解集学校</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莹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阚疃镇中心幼儿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雪</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辛县巩店学区中心幼儿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23:00Z</dcterms:created>
  <dc:creator>fync</dc:creator>
  <dc:description/>
  <cp:keywords/>
  <dc:language>en-US</dc:language>
  <cp:lastModifiedBy>fync</cp:lastModifiedBy>
  <dcterms:modified xsi:type="dcterms:W3CDTF">2015-11-23T11:48:00Z</dcterms:modified>
  <cp:revision>4</cp:revision>
  <dc:subject/>
  <dc:title/>
</cp:coreProperties>
</file>