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u w:val="none"/>
          <w:lang w:eastAsia="zh-CN"/>
        </w:rPr>
      </w:pPr>
      <w:r>
        <w:rPr>
          <w:rFonts w:eastAsia="方正小标宋简体" w:cs="Times New Roman"/>
          <w:bCs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6"/>
          <w:sz w:val="44"/>
          <w:szCs w:val="44"/>
          <w:u w:val="none"/>
        </w:rPr>
      </w:pPr>
      <w:r>
        <w:rPr>
          <w:rFonts w:eastAsia="方正小标宋简体" w:cs="Times New Roman"/>
          <w:bCs/>
          <w:color w:val="000000"/>
          <w:spacing w:val="-6"/>
          <w:sz w:val="44"/>
          <w:szCs w:val="44"/>
          <w:u w:val="none"/>
          <w:lang w:val="en-US" w:eastAsia="zh-CN"/>
        </w:rPr>
        <w:t>2017-2018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44"/>
          <w:szCs w:val="44"/>
          <w:u w:val="none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44"/>
          <w:szCs w:val="44"/>
          <w:u w:val="none"/>
        </w:rPr>
        <w:t>安徽省社会科学奖（艺术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楷体" w:hAnsi="楷体" w:eastAsia="楷体" w:cs="Times New Roman"/>
          <w:b/>
          <w:b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6"/>
          <w:sz w:val="44"/>
          <w:szCs w:val="44"/>
          <w:u w:val="none"/>
        </w:rPr>
        <w:t>评奖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44"/>
          <w:szCs w:val="44"/>
          <w:u w:val="none"/>
        </w:rPr>
        <w:t>实施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44"/>
          <w:szCs w:val="44"/>
          <w:u w:val="none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u w:val="none"/>
          <w:lang w:val="en-US" w:eastAsia="zh-CN"/>
        </w:rPr>
        <w:t>（已经省社会科学奖奖励工作领导小组办公室审核同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为推进安徽省社会科学奖（艺术类）评奖（以下简称艺术类评奖）工作顺利实施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根据《安徽省社会科学奖奖励办法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皖政办〔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《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017-201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安徽省社会科学奖评奖工作实施方案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皖社科奖办字〔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〕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结合我省实际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制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本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0"/>
          <w:szCs w:val="30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第一条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坚持以马克思列宁主义、毛泽东思想、邓小平理论、“三个代表”重要思想、科学发展观和习近平新时代中国特色社会主义思想为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二条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坚持“二为”方向和“双百”方针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坚持依法合规、质量第一、宁缺勿滥和公开公平、客观公正的原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构建具有中国特色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中国风格、中国气派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安徽特点的哲学社会科学体系，促进我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社会科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出成果、出精品、出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第四条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安徽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省社会科学奖（艺术类）是我省哲学社会科学成果最高奖，列入省人民政府表彰项目。省社会科学奖（艺术类）评奖周期为两年。获奖成果，由安徽省人民政府颁发获奖证书、奖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第五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《实施细则》适用于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-201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度艺术类评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24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4"/>
          <w:u w:val="none"/>
          <w:lang w:eastAsia="zh-CN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24"/>
          <w:u w:val="none"/>
          <w:lang w:val="en-US" w:eastAsia="zh-CN"/>
        </w:rPr>
        <w:t>评奖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艺术类评奖工作由省文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和旅游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厅负责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艺术类评奖工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办公室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以下简称评奖办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设在省文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和旅游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评奖办的主要职责：负责评奖的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日常组织、管理工作；草拟有关评奖文件；受理、整理初评单位申报的成果和资料；管理和使用评奖经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根据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《评奖工作实施方案》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要求，评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奖期间设立纪律监督组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组长由驻省文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和旅游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厅纪检监察组负责人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纪律监督组的主要职责：按照《评奖办法》、《评奖工作实施方案》、本《实施细则》和相关规定，对评奖工作进行全程监督检查；受理评奖过程中的来信来访和投诉举报，并对公示期间有异议的问题进行核实，向评奖办提出处理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三章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 评奖范围和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0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4"/>
          <w:u w:val="none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参评成果的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仿宋" w:hAnsi="仿宋" w:eastAsia="仿宋" w:cs="仿宋"/>
          <w:b w:val="false"/>
          <w:b w:val="false"/>
          <w:color w:val="000000"/>
          <w:sz w:val="30"/>
          <w:szCs w:val="30"/>
          <w:u w:val="none"/>
        </w:rPr>
      </w:pPr>
      <w:r>
        <w:rPr>
          <w:rFonts w:eastAsia="仿宋_GB2312" w:cs="Times New Roman"/>
          <w:b w:val="false"/>
          <w:color w:val="000000"/>
          <w:sz w:val="32"/>
          <w:szCs w:val="32"/>
          <w:u w:val="none"/>
        </w:rPr>
        <w:t>201</w:t>
      </w:r>
      <w:r>
        <w:rPr>
          <w:rFonts w:cs="Times New Roman"/>
          <w:b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Times New Roman"/>
          <w:b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eastAsia="仿宋_GB2312" w:cs="Times New Roman"/>
          <w:b w:val="false"/>
          <w:color w:val="000000"/>
          <w:sz w:val="32"/>
          <w:szCs w:val="32"/>
          <w:u w:val="none"/>
        </w:rPr>
        <w:t>201</w:t>
      </w:r>
      <w:r>
        <w:rPr>
          <w:rFonts w:cs="Times New Roman"/>
          <w:b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年度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艺术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类评奖参评成果的年限范围是</w:t>
      </w:r>
      <w:r>
        <w:rPr>
          <w:rFonts w:eastAsia="仿宋_GB2312" w:cs="Times New Roman"/>
          <w:b w:val="false"/>
          <w:color w:val="000000"/>
          <w:sz w:val="32"/>
          <w:szCs w:val="32"/>
          <w:u w:val="none"/>
        </w:rPr>
        <w:t>201</w:t>
      </w:r>
      <w:r>
        <w:rPr>
          <w:rFonts w:cs="Times New Roman"/>
          <w:b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/>
          <w:b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b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u w:val="none"/>
        </w:rPr>
        <w:t>日至</w:t>
      </w:r>
      <w:r>
        <w:rPr>
          <w:rFonts w:eastAsia="仿宋_GB2312" w:cs="Times New Roman"/>
          <w:b w:val="false"/>
          <w:color w:val="000000"/>
          <w:sz w:val="32"/>
          <w:szCs w:val="32"/>
          <w:u w:val="none"/>
        </w:rPr>
        <w:t>201</w:t>
      </w:r>
      <w:r>
        <w:rPr>
          <w:rFonts w:cs="Times New Roman"/>
          <w:b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/>
          <w:b w:val="false"/>
          <w:color w:val="000000"/>
          <w:sz w:val="32"/>
          <w:szCs w:val="32"/>
          <w:u w:val="none"/>
        </w:rPr>
        <w:t>12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b w:val="false"/>
          <w:color w:val="000000"/>
          <w:sz w:val="32"/>
          <w:szCs w:val="32"/>
          <w:u w:val="none"/>
        </w:rPr>
        <w:t>31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期间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首次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公开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演出、播出、放映、发表、展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出的艺术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0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4"/>
          <w:u w:val="none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评奖范围和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0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24"/>
          <w:u w:val="none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本省区域内的个人或集体创作的艺术作品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eastAsia="zh-CN"/>
        </w:rPr>
        <w:t>，门类</w:t>
      </w:r>
      <w:r>
        <w:rPr>
          <w:rFonts w:ascii="Times New Roman" w:hAnsi="Times New Roman" w:cs="Times New Roman"/>
          <w:color w:val="000000"/>
          <w:sz w:val="32"/>
          <w:szCs w:val="24"/>
          <w:u w:val="none"/>
        </w:rPr>
        <w:t>包括戏剧、音乐、舞蹈、曲艺、杂技、电影、电视剧、广播剧、绘画、书法、雕塑、摄影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610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4"/>
          <w:u w:val="none"/>
          <w:lang w:eastAsia="zh-CN"/>
        </w:rPr>
        <w:t>（二）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每位申报者只能申报</w:t>
      </w:r>
      <w:r>
        <w:rPr>
          <w:rFonts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项成果。与他人合作的成果，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且本人不为第一作者，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可由合作者另行申报</w:t>
      </w:r>
      <w:r>
        <w:rPr>
          <w:rFonts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项。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none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24"/>
          <w:u w:val="no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610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（三）本省同外省合作的作品，主创人员应以本省人员为主体。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（四）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署名为单位的成果，原则上以署名单位名义申报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如要变更申报人，须提供经署名单位和参与者同意的书面证明材料，并由成果主要作者以集体名义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（五）已调离本省或已去世的创作者，其成果符合评奖范围和条件，经单位出具证明后，可以按规定申报，其中去世者的作品，可由创作者继承人代为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0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24"/>
          <w:u w:val="none"/>
          <w:lang w:val="en-US" w:eastAsia="zh-CN"/>
        </w:rPr>
        <w:t>（六）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有以下情况之一的，本次评奖不得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0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24"/>
          <w:u w:val="none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已经获得省部级以上奖励的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0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存在知识产权争议或者署名人有争议的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0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24"/>
          <w:u w:val="none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副厅级以上党政机关单位和干部的艺术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0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24"/>
          <w:u w:val="none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已申报</w:t>
      </w:r>
      <w:r>
        <w:rPr>
          <w:rFonts w:eastAsia="仿宋_GB2312" w:cs="Times New Roman"/>
          <w:color w:val="000000"/>
          <w:sz w:val="32"/>
          <w:szCs w:val="24"/>
          <w:u w:val="none"/>
          <w:lang w:val="en-US" w:eastAsia="zh-CN"/>
        </w:rPr>
        <w:t>201</w:t>
      </w:r>
      <w:r>
        <w:rPr>
          <w:rFonts w:cs="Times New Roman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24"/>
          <w:u w:val="none"/>
          <w:lang w:val="en-US" w:eastAsia="zh-CN"/>
        </w:rPr>
        <w:t>-201</w:t>
      </w:r>
      <w:r>
        <w:rPr>
          <w:rFonts w:cs="Times New Roman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年度省社会科学奖（社科类）、省社会科学奖（文学类）、省社会科学奖（出版类）的作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u w:val="none"/>
          <w:lang w:val="en-US" w:eastAsia="zh-CN"/>
        </w:rPr>
        <w:t>及成果人</w:t>
      </w:r>
      <w:r>
        <w:rPr>
          <w:rFonts w:ascii="Times New Roman" w:hAnsi="Times New Roman" w:cs="Times New Roman"/>
          <w:color w:val="000000"/>
          <w:sz w:val="32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0"/>
        <w:jc w:val="center"/>
        <w:textAlignment w:val="auto"/>
        <w:rPr>
          <w:rFonts w:ascii="黑体" w:hAnsi="黑体" w:eastAsia="黑体" w:cs="黑体"/>
          <w:color w:val="000000"/>
          <w:sz w:val="32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0"/>
        <w:jc w:val="center"/>
        <w:textAlignment w:val="auto"/>
        <w:rPr>
          <w:rFonts w:ascii="黑体" w:hAnsi="黑体" w:eastAsia="黑体" w:cs="黑体"/>
          <w:color w:val="000000"/>
          <w:sz w:val="32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4"/>
          <w:u w:val="none"/>
          <w:lang w:val="en-US" w:eastAsia="zh-CN"/>
        </w:rPr>
        <w:t>第四章   奖项设置与评奖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省社会科学奖（艺术类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奖励等次，分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三等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20"/>
          <w:u w:val="none"/>
          <w:lang w:eastAsia="zh-CN"/>
        </w:rPr>
        <w:t>（二）</w:t>
      </w:r>
      <w:r>
        <w:rPr>
          <w:rFonts w:eastAsia="仿宋_GB2312" w:cs="Times New Roman"/>
          <w:color w:val="000000"/>
          <w:sz w:val="32"/>
          <w:szCs w:val="32"/>
          <w:u w:val="none"/>
        </w:rPr>
        <w:t>201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u w:val="none"/>
        </w:rPr>
        <w:t>-201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艺术类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评奖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总数不超过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项，其中一等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不超过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二等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不超过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其余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三等奖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十二条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评奖标准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一等奖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题材内容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有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重要影响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，创作方式有重大创新，作品具有很高思想和艺术价值，艺术成就达到省内最高水平，代表我省原创能力，在省内外产生广泛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二等奖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题材内容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有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较突出影响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，创作方式有一定创新，作品具有较高思想和艺术价值，艺术成就达到省内突出水平，能够代表我省原创能力，在省内外产生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较大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三等奖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题材内容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有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一定影响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，创作方式有所创新，作品具有一定思想和艺术价值，艺术成就达到省内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较高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水平，在省内外产生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对申报作品的评价，主要从成果的思想性、原创性、学术性、艺术性、规范性以及社会反响等方面进行综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申报办法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申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一）受理申报的单位：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市文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和旅游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行政部门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省广播电视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省文联、安徽演艺集团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评奖办不直接受理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作品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1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二）受理申报的单位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将参评申报材料按照《省社会科学奖成果申报汇总表》要求认真填写，并在规定时间内报送至评奖办（汇总表及电子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评奖办负责所有申报参评成果的汇总、登记、造册和归档，负责对所有具备参评资格的成果进行分类、分组和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十四条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一）申报者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须提交参评成果和佐证材料各</w:t>
      </w:r>
      <w:r>
        <w:rPr>
          <w:rFonts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val="en-US" w:eastAsia="zh-CN"/>
        </w:rPr>
        <w:t>份（其中须含原件</w:t>
      </w:r>
      <w:r>
        <w:rPr>
          <w:rFonts w:cs="仿宋_GB2312" w:ascii="仿宋_GB2312" w:hAnsi="仿宋_GB2312"/>
          <w:b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val="en-US" w:eastAsia="zh-CN"/>
        </w:rPr>
        <w:t>份）。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均须填写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艺术类评奖办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统一印制的作品申报表（一式两份），并准确注明成果所属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（二）申报者只能选择一种申报途径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和一个成果所属评审类别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，如多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途径、多类别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申报，一经发现取消其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（三）受理申报的单位应认真履行主体责任，严格落实有关责任制要求，负责对申报成果意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识形态、学术规范审查，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并提交审查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第六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评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审程序及复核批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十五条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评审实行初评、评议和评审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（一）受理申报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应推举有较高学术水平、公道正派的专家组成初评小组，对申报材料进行初评，写出评审意见。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经本单位公示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日后，按照推荐顺序进行排序，分成果所属类别登记造册汇总，并加盖公章，报送评奖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（二）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由评奖办聘请艺术造诣精深、公道正派的各艺术门类专家组成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专业评审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对初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推荐的参评作品分组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提出认定成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意见和奖励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次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建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（三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由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评奖办聘请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学术造诣深厚、实践经验丰富、有较高知名度、办事公道正派的专家和学者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艺术类评审委员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对专业评审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遴选出的作品进行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提出奖励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次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建议，提交省社会科学奖奖励工作领导小组审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评审委员会评审应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/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上委员参加，且获一等奖的得票数应不少于实到委员人数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/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获二、三等奖的得票数应超过实到委员人数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/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</w:rPr>
        <w:t>第十六条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审定及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省社会科学奖奖励工作领导小组召开全体会议，对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艺术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类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作品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的评选结果审定后，在省主要新闻媒体上公示</w:t>
      </w:r>
      <w:r>
        <w:rPr>
          <w:rFonts w:eastAsia="仿宋_GB2312" w:cs="Times New Roman"/>
          <w:b w:val="false"/>
          <w:color w:val="000000"/>
          <w:sz w:val="32"/>
          <w:szCs w:val="32"/>
          <w:u w:val="none"/>
        </w:rPr>
        <w:t>30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日，公开征求社会公众对获奖项目及获奖人选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41" w:right="0" w:firstLine="31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</w:rPr>
        <w:t xml:space="preserve">第十七条 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 xml:space="preserve"> 获奖成果的复核确认和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（一）经公示，在听取社会各方面意见后，由省社会科学奖奖励工作领导小组对获奖成果进行最终复核确认，报省人民政府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（二）经省人民政府批准后的获奖成果为省社会科学奖正式获奖成果。 </w:t>
      </w:r>
      <w:r>
        <w:rPr>
          <w:rFonts w:eastAsia="仿宋" w:cs="仿宋" w:ascii="仿宋" w:hAnsi="仿宋"/>
          <w:b w:val="false"/>
          <w:color w:val="000000"/>
          <w:sz w:val="30"/>
          <w:szCs w:val="30"/>
          <w:u w:val="none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</w:rPr>
        <w:t xml:space="preserve">第七章 </w:t>
      </w: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</w:rPr>
        <w:t>评奖纪律与回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</w:rPr>
        <w:t>第十八条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凡发现有剽窃、侵夺他人创作成果，或者以提供虚假数据、材料等不正当手段骗取省社会科学奖的，由评奖办报奖励工作领导小组批准后，撤销奖励，追回证书、奖金，函告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创作者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所在单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，并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予以通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</w:rPr>
        <w:t>第十九条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 xml:space="preserve">  申报单位提供虚假数据、材料，协助他人骗取省社会科学奖的，由奖励工作领导小组予以通报批评，并依规依纪追究有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</w:rPr>
        <w:t>第二十条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 xml:space="preserve">  坚持回避原则，凡已申报作品的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  <w:lang w:eastAsia="zh-CN"/>
        </w:rPr>
        <w:t>创作者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>不得参与有关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</w:rPr>
        <w:t>第二十一条</w:t>
      </w:r>
      <w:r>
        <w:rPr>
          <w:rFonts w:ascii="仿宋_GB2312" w:hAnsi="仿宋_GB2312" w:cs="仿宋_GB2312"/>
          <w:b w:val="false"/>
          <w:color w:val="000000"/>
          <w:sz w:val="32"/>
          <w:szCs w:val="32"/>
          <w:u w:val="none"/>
        </w:rPr>
        <w:t xml:space="preserve">  所有参与评奖的工作人员要坚持评奖的指导思想、评选原则和标准，秉公评审，不循私情，保守秘密。违反评奖纪律者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第八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第二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《实施细则》由艺术类评奖办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第二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《实施细则》经省社会科学奖奖励工作领导小组办公室审核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同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后生效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8" w:right="1418" w:gutter="0" w:header="851" w:top="1474" w:footer="1361" w:bottom="1417"/>
      <w:pgNumType w:start="7" w:fmt="decimal"/>
      <w:formProt w:val="false"/>
      <w:titlePg/>
      <w:textDirection w:val="lrTb"/>
      <w:docGrid w:type="linesAndChars" w:linePitch="6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0pt;mso-wrap-distance-top:0pt;mso-wrap-distance-bottom:0pt;margin-top:0pt;mso-position-vertical-relative:text;margin-left:42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Calibri" w:hAnsi="Calibri" w:cs="Calibri"/>
      <w:color w:val="0000FF"/>
      <w:sz w:val="20"/>
      <w:szCs w:val="2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发文字号"/>
    <w:basedOn w:val="Normal"/>
    <w:qFormat/>
    <w:pPr>
      <w:jc w:val="left"/>
    </w:pPr>
    <w:rPr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0">
    <w:name w:val="抄 送"/>
    <w:basedOn w:val="Style19"/>
    <w:qFormat/>
    <w:pPr>
      <w:ind w:left="0" w:hanging="0"/>
    </w:pPr>
    <w:rPr>
      <w:rFonts w:eastAsia="仿宋_GB2312"/>
    </w:rPr>
  </w:style>
  <w:style w:type="paragraph" w:styleId="Style21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2">
    <w:name w:val="正文缩进"/>
    <w:basedOn w:val="Normal"/>
    <w:qFormat/>
    <w:pPr>
      <w:ind w:firstLine="63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53:00Z</dcterms:created>
  <dc:creator>微软用户</dc:creator>
  <dc:description/>
  <dc:language>en-US</dc:language>
  <cp:lastModifiedBy>user</cp:lastModifiedBy>
  <cp:lastPrinted>2019-05-22T09:08:00Z</cp:lastPrinted>
  <dcterms:modified xsi:type="dcterms:W3CDTF">2019-05-23T07:53:25Z</dcterms:modified>
  <cp:revision>44</cp:revision>
  <dc:subject/>
  <dc:title>平行文模板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