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2"/>
        <w:gridCol w:w="540"/>
        <w:gridCol w:w="540"/>
        <w:gridCol w:w="540"/>
        <w:gridCol w:w="818"/>
        <w:gridCol w:w="802"/>
        <w:gridCol w:w="3698"/>
      </w:tblGrid>
      <w:tr>
        <w:trPr>
          <w:trHeight w:val="468" w:hRule="atLeast"/>
        </w:trPr>
        <w:tc>
          <w:tcPr>
            <w:tcW w:w="8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安徽省“国培计划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(2013)”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短期集中培训项目培训对象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（特岗教师：小学英语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培训对象信息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所在学校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18"/>
                <w:szCs w:val="18"/>
              </w:rPr>
              <w:t>（全称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耿茂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苗集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叶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柴集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胡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许堂乡张棚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苏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郜台乡刘台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闫晓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徽省阜南县朱寨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东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龙王乡合胜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曹玉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化镇万沟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许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颖东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正午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刘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东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东区口孜镇洪沟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宁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吕寨中心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玉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陈集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范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张新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谢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艾亭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朱珊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谭棚镇王龙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张营乡金谷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老集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兰金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临泉县牛庄乡黄楼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第一希望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程继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润河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程继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润河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汪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夏桥镇文源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迪沟镇汤店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江长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杨湖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吴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夏桥镇三村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吴培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颍上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慎城镇城北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兰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砀山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集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志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砀山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魏庙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杨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萧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新庄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尹集中心学校（本部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潘广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县下楼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县桥头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文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灵璧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尤集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  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大庄中心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大杨乡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刘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墩集镇第二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周小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刘圩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孙鹏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山头镇小郭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丽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黄圩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孙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黄圩镇曹场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贺雪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泗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瓦坊乡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分路口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许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韩摆渡镇堰湾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钟俊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青山乡石堰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丁集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韩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苏埠镇戚桥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蕾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裕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独山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潘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潘店希望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孙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双河镇雨淋岗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徐昌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椿树镇朱安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罗姗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翁墩乡农庄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袁海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安区淠东乡海潮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毛佳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晓天镇平田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束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燕春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谢志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山七镇谢冲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潘馨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高峰乡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纵兆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蜀山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高峰乡古塘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叶集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平岗中心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朱永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邱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高塘镇新桥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晓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邱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花园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许宏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乌龙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卢邦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邱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夏店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玲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潘集中心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黄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洪集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洪双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洪冲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龚店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储翔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长岭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  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关庙乡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传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金寨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油坊店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卫 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隐贤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朱胡夏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李山邵店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隗南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丰庄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莹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堰口江黄民族希望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涟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保义开荒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孙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寿县板桥王楼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晓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白莲岩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山县船仓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万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太平畈乡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六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霍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单龙寺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胡孔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池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石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石台矶滩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许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宣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泾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榔桥镇乌溪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静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松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宿松县陈汉乡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合肥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长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杜集中心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王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阚疃镇第一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赵雅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张村镇中心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  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大李集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薛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江集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李花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西潘楼镇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卢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亳州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利辛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程家集镇张老庄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贾慧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枞阳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枞阳县老洲镇王套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枞阳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枞阳县钱铺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储奇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岳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岳西县菖蒲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余金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岳西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岳西县店前中心学校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姚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太湖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太湖县百里镇柳青小学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吴玉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安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太湖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太湖县牛镇镇龙湾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9:00Z</dcterms:created>
  <dc:creator>acer-pc</dc:creator>
  <dc:description/>
  <cp:keywords/>
  <dc:language>en-US</dc:language>
  <cp:lastModifiedBy>acer-pc</cp:lastModifiedBy>
  <dcterms:modified xsi:type="dcterms:W3CDTF">2013-09-25T09:39:00Z</dcterms:modified>
  <cp:revision>1</cp:revision>
  <dc:subject/>
  <dc:title>附件3</dc:title>
</cp:coreProperties>
</file>