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第八届“心理健康教育宣传月”活动</w:t>
      </w:r>
      <w:bookmarkStart w:id="0" w:name="_GoBack"/>
      <w:bookmarkEnd w:id="0"/>
      <w:r>
        <w:rPr>
          <w:rFonts w:ascii="黑体;SimHei" w:hAnsi="黑体;SimHei" w:cs="Times New Roman" w:eastAsia="黑体;SimHei"/>
          <w:sz w:val="44"/>
          <w:szCs w:val="44"/>
        </w:rPr>
        <w:t>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7"/>
        <w:gridCol w:w="4552"/>
        <w:gridCol w:w="33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方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世界精神卫生日主题展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直面忐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给力幸福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为艺术展、手绘海报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各学院心理委员联合会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级学生心理素质普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统一安排、集中机测，组织学生登录心理健康教育中心网站进行心理测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-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灵影院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我爱我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随影动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列主题心理电影推介赏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各学院心理委员联合分会</w:t>
            </w:r>
          </w:p>
        </w:tc>
      </w:tr>
      <w:tr>
        <w:trPr>
          <w:trHeight w:val="851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开放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观心理健康教育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验心理宣泄、放松设备等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</w:t>
            </w:r>
          </w:p>
        </w:tc>
      </w:tr>
      <w:tr>
        <w:trPr>
          <w:trHeight w:val="851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体心理辅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题一：新生适应团体训练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题二：贫困生自我成长团体训练营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剧剧本征集大赛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我手写我心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学院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素质拓展大赛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团结你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增进协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互助提升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济学院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委员培训开班典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携手同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互助连心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彼此关爱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共同成长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</w:t>
            </w:r>
          </w:p>
        </w:tc>
      </w:tr>
      <w:tr>
        <w:trPr>
          <w:trHeight w:val="79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待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课“推门听课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学相长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欢乐课堂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6:00Z</dcterms:created>
  <dc:creator>宋东锋</dc:creator>
  <dc:description/>
  <cp:keywords/>
  <dc:language>en-US</dc:language>
  <cp:lastModifiedBy>宋东锋</cp:lastModifiedBy>
  <dcterms:modified xsi:type="dcterms:W3CDTF">2016-10-09T07:56:00Z</dcterms:modified>
  <cp:revision>1</cp:revision>
  <dc:subject/>
  <dc:title>第八届“心理健康教育宣传月”活动安排</dc:title>
</cp:coreProperties>
</file>