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阜阳师范学院“大学生诚信自强之星”评选评分标准</w:t>
      </w:r>
    </w:p>
    <w:p>
      <w:pPr>
        <w:pStyle w:val="Normal"/>
        <w:widowControl/>
        <w:spacing w:lineRule="exact" w:line="540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8925</wp:posOffset>
                </wp:positionH>
                <wp:positionV relativeFrom="page">
                  <wp:posOffset>1954530</wp:posOffset>
                </wp:positionV>
                <wp:extent cx="7670800" cy="375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  <w:gridCol w:w="1641"/>
                              <w:gridCol w:w="7846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评分要点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具体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  <w:cantSplit w:val="true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事迹内容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事迹贴切主题，真实感人，具有说服力，能够突出表现大学生诚信自强的青春风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  <w:cantSplit w:val="true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制作形式美观大方，具有很强的逻辑性和表现力，且与演讲内容高度契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  <w:cantSplit w:val="true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演讲表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吐词清晰、语调适中、平仄有致、表达流畅，情感表达丰富、能做到张弛有度，具有很强的综合感染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  <w:cantSplit w:val="true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仪表仪态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着装得体，举止合理，仪态自然，精神饱满，积极向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pt;height:295.5pt;mso-wrap-distance-left:9pt;mso-wrap-distance-right:9pt;mso-wrap-distance-top:0pt;mso-wrap-distance-bottom:0pt;margin-top:153.9pt;mso-position-vertical-relative:page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12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3"/>
                        <w:gridCol w:w="1641"/>
                        <w:gridCol w:w="7846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评分要点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具体标准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  <w:cantSplit w:val="true"/>
                        </w:trPr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事迹内容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事迹贴切主题，真实感人，具有说服力，能够突出表现大学生诚信自强的青春风采。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  <w:cantSplit w:val="true"/>
                        </w:trPr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P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pt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制作形式美观大方，具有很强的逻辑性和表现力，且与演讲内容高度契合。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  <w:cantSplit w:val="true"/>
                        </w:trPr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演讲表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吐词清晰、语调适中、平仄有致、表达流畅，情感表达丰富、能做到张弛有度，具有很强的综合感染力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  <w:cantSplit w:val="true"/>
                        </w:trPr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仪表仪态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着装得体，举止合理，仪态自然，精神饱满，积极向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654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9.95pt;mso-wrap-distance-left:0pt;mso-wrap-distance-right:0pt;mso-wrap-distance-top:0pt;mso-wrap-distance-bottom:0pt;margin-top:0.05pt;mso-position-vertical-relative:text;margin-left:6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20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44"/>
      </w:rPr>
    </w:pPr>
    <w:r>
      <w:rPr>
        <w:sz w:val="36"/>
        <w:szCs w:val="44"/>
      </w:rPr>
    </w:r>
  </w:p>
  <w:p>
    <w:pPr>
      <w:pStyle w:val="Header"/>
      <w:pBdr>
        <w:bottom w:val="nil"/>
      </w:pBdr>
      <w:rPr>
        <w:sz w:val="36"/>
        <w:szCs w:val="44"/>
      </w:rPr>
    </w:pPr>
    <w:r>
      <w:rPr>
        <w:sz w:val="36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tLeast" w:line="0"/>
    </w:pPr>
    <w:rPr>
      <w:rFonts w:ascii="宋体;SimSun" w:hAnsi="宋体;SimSun" w:cs="宋体;SimSu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9:00Z</dcterms:created>
  <dc:creator>尚昌庚</dc:creator>
  <dc:description/>
  <dc:language>en-US</dc:language>
  <cp:lastModifiedBy>hp11</cp:lastModifiedBy>
  <cp:lastPrinted>2012-09-19T16:26:00Z</cp:lastPrinted>
  <dcterms:modified xsi:type="dcterms:W3CDTF">2017-05-23T08:29:00Z</dcterms:modified>
  <cp:revision>2</cp:revision>
  <dc:subject/>
  <dc:title>皖教秘学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