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阜阳师范学院科研政策宣讲分学院日程安排表</w:t>
      </w:r>
    </w:p>
    <w:tbl>
      <w:tblPr>
        <w:tblW w:w="14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3685"/>
        <w:gridCol w:w="3402"/>
        <w:gridCol w:w="170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宣讲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宣讲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宣讲人员</w:t>
            </w:r>
          </w:p>
        </w:tc>
      </w:tr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与材料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翠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丙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忠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与统计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4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5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辛大伟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科实训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克荣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科实训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亮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与电子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6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法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8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204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洪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思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佳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馆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北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建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8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艳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与信息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4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舞蹈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4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舞蹈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2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戎龚停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与食品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辛卫民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立志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鹤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9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宗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文化与旅游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科实训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33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舒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科实训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磊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4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主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5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静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各组具体负责提前联系学院，落实宣讲时间、地点及多媒体使用情况，及时做好宣讲工作安排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43:00Z</dcterms:created>
  <dc:creator>Windows 用户</dc:creator>
  <dc:description/>
  <cp:keywords/>
  <dc:language>en-US</dc:language>
  <cp:lastModifiedBy>Windows 用户</cp:lastModifiedBy>
  <cp:lastPrinted>2018-03-19T09:12:00Z</cp:lastPrinted>
  <dcterms:modified xsi:type="dcterms:W3CDTF">2018-03-20T07:06:00Z</dcterms:modified>
  <cp:revision>47</cp:revision>
  <dc:subject/>
  <dc:title/>
</cp:coreProperties>
</file>