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阜阳师范学院</w:t>
      </w:r>
      <w:r>
        <w:rPr>
          <w:rFonts w:eastAsia="华文中宋" w:cs="华文中宋" w:ascii="华文中宋" w:hAnsi="华文中宋"/>
          <w:b/>
          <w:bCs/>
          <w:sz w:val="44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年学生军训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先进集体和先进个人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学生军训工作先进单位（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：</w:t>
      </w:r>
    </w:p>
    <w:p>
      <w:pPr>
        <w:pStyle w:val="Normal"/>
        <w:spacing w:lineRule="auto" w:line="360"/>
        <w:ind w:left="220"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办公室  物理与电子科学学院  政法学院</w:t>
      </w:r>
    </w:p>
    <w:p>
      <w:pPr>
        <w:pStyle w:val="Normal"/>
        <w:spacing w:lineRule="auto" w:line="360"/>
        <w:ind w:left="220"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数学与计算科学学院  武装部  后勤服务集团</w:t>
      </w:r>
    </w:p>
    <w:p>
      <w:pPr>
        <w:pStyle w:val="Normal"/>
        <w:spacing w:lineRule="auto" w:line="360"/>
        <w:ind w:left="220"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工程学院外语系  信息工程学院设计艺术系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优秀排（</w:t>
      </w:r>
      <w:r>
        <w:rPr>
          <w:rFonts w:eastAsia="黑体;SimHei" w:cs="宋体;SimSun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：</w:t>
      </w:r>
    </w:p>
    <w:p>
      <w:pPr>
        <w:pStyle w:val="Normal"/>
        <w:spacing w:lineRule="auto" w:line="360"/>
        <w:ind w:left="59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排   二连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排  三连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排  五连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 xml:space="preserve">排 </w:t>
      </w:r>
    </w:p>
    <w:p>
      <w:pPr>
        <w:pStyle w:val="Normal"/>
        <w:spacing w:lineRule="auto" w:line="360"/>
        <w:ind w:left="592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排  六连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排  七连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排  八连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 xml:space="preserve">排 </w:t>
      </w:r>
    </w:p>
    <w:p>
      <w:pPr>
        <w:pStyle w:val="Normal"/>
        <w:spacing w:lineRule="auto" w:line="360"/>
        <w:ind w:left="59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排  九连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排  十连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排  十一连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排</w:t>
      </w:r>
    </w:p>
    <w:p>
      <w:pPr>
        <w:pStyle w:val="Normal"/>
        <w:spacing w:lineRule="auto" w:line="360"/>
        <w:ind w:left="59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优秀教官（</w:t>
      </w: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少松  周安国  袁雪剑  汤明明  杨  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苏军豪  余志斌  杨思敏  姜  洲  陈  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程  浪  张志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优秀辅导员（</w:t>
      </w:r>
      <w:r>
        <w:rPr>
          <w:rFonts w:eastAsia="黑体;SimHei" w:cs="宋体;SimSun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sz w:val="32"/>
          <w:szCs w:val="32"/>
        </w:rPr>
        <w:t>名）：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黄  峰  闫成俭  程  建  宋玉军  王永刚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李  艳  吴雪影  曹  婷  陈  杰  姚海燕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唐  薇  杜  煌  张  军  牛冬娅  毛祖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优秀组织工作者（</w:t>
      </w: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健  张  林  徐安银  魏文霞  刘  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竹茂  刘克思  余东晖  吕卫华  李元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临正  朱维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优秀学员（</w:t>
      </w:r>
      <w:r>
        <w:rPr>
          <w:rFonts w:eastAsia="黑体;SimHei" w:cs="宋体;SimSun" w:ascii="黑体;SimHei" w:hAnsi="黑体;SimHei"/>
          <w:bCs/>
          <w:sz w:val="32"/>
          <w:szCs w:val="32"/>
        </w:rPr>
        <w:t>212</w:t>
      </w:r>
      <w:r>
        <w:rPr>
          <w:rFonts w:ascii="黑体;SimHei" w:hAnsi="黑体;SimHei" w:cs="宋体;SimSun" w:eastAsia="黑体;SimHei"/>
          <w:bCs/>
          <w:sz w:val="32"/>
          <w:szCs w:val="32"/>
        </w:rPr>
        <w:t>名）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排：孙  松  龚  强  秦  宇  李凡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>刘立然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排：陶小燕  刘  练  桂明珊  许高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>陈飞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排：汪  茹  孙  杰  娄  红  陈旭东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排：徐秀萍  程祥云  张洪武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连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排：赵  如  白  桂  王纪超  郝兰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连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排：罗晓利  马  玲  靳玲玲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连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排：胡慧敏  杨  毅  杨  超  许小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连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排：宋娟娟  尚理想  王瑞瑞  张鹏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连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排：杨姗姗  司  彪  王振东  贾丽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连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排：张小龙  李允洁  周宝奎  朱俊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訾利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连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排：曹亚恒  王  礼  梅  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连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排：赵媛媛  高群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连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排：邢献果  刘  欢  赵雨欣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三连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排：李婷婷  韩  婷  章  宇  刘  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张慧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连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排：李  跃  刘玉荣  李张润  王靳卫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连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排：梁  梁  马梦雪  邵酉己  王君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连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排：汪  凡  俞  波  杜先智  武雅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连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 xml:space="preserve">排：李菁菁  韦  </w:t>
      </w:r>
      <w:r>
        <w:rPr>
          <w:rFonts w:ascii="宋体;SimSun" w:hAnsi="宋体;SimSun" w:cs="宋体;SimSun"/>
          <w:bCs/>
          <w:sz w:val="32"/>
          <w:szCs w:val="32"/>
        </w:rPr>
        <w:t xml:space="preserve">祎  </w:t>
      </w:r>
      <w:r>
        <w:rPr>
          <w:rFonts w:ascii="仿宋_GB2312" w:hAnsi="仿宋_GB2312" w:eastAsia="仿宋_GB2312"/>
          <w:bCs/>
          <w:sz w:val="32"/>
          <w:szCs w:val="32"/>
        </w:rPr>
        <w:t>高梦雪  李  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四连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排：徐  旭  宋文雅  冯文权  刘  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谢昌棋  张玉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连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排：刘  续  李  璨  徐明辉  张浩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连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 xml:space="preserve">排：王亚军  张志华  冯一鸣  任  </w:t>
      </w:r>
      <w:r>
        <w:rPr>
          <w:rFonts w:ascii="宋体;SimSun" w:hAnsi="宋体;SimSun" w:cs="宋体;SimSun"/>
          <w:bCs/>
          <w:sz w:val="32"/>
          <w:szCs w:val="32"/>
        </w:rPr>
        <w:t>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连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排：李  宇  李  君  陈  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连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排：沈妍妍  王笑然  梁振宇  张  纯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连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排：程迪迪  葛溪溪  黄雨迪  李志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排：黄  鹏  张  盼  徐  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排：付  豪  汤  进  刘  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排：吴增彪  吴奥胜  梅  迪  邓章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排：王  欢  李国文  孙潇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连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排：强  威  王泽泽  蔡青青  冷  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连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排：周成友  王立光  张  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连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排：张玲玉  王  丹  张莉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连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排：段蕊蕊  卢咪咪  蒋家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连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排：李  成  徐莉莉  张  超  程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连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排：庞  燕  刘  灿  邢  燕  张  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八连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排：魏在东  王锦平  姜兴盛  李加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孙薇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连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排：张红伟  黄云云  曹苗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连</w:t>
      </w:r>
      <w:r>
        <w:rPr>
          <w:rFonts w:eastAsia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排：程  鹏  徐  进  高  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连</w:t>
      </w:r>
      <w:r>
        <w:rPr>
          <w:rFonts w:eastAsia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eastAsia="仿宋_GB2312"/>
          <w:bCs/>
          <w:sz w:val="32"/>
          <w:szCs w:val="32"/>
        </w:rPr>
        <w:t>排：徐  灿  王  婷  杨  智  程天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排：林  子  王孙华  田龙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排：路世忠  姬楠楠  邱晨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排：段  杰  李立群  张  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排：刘  陶  高  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排：亓  琪  詹尚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连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 xml:space="preserve">排：梁文瑾  王桥星  程方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连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排：李</w:t>
      </w:r>
      <w:r>
        <w:rPr>
          <w:rFonts w:ascii="宋体;SimSun" w:hAnsi="宋体;SimSun" w:cs="宋体;SimSun"/>
          <w:bCs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sz w:val="32"/>
          <w:szCs w:val="32"/>
        </w:rPr>
        <w:t>琪  方  运  薛晶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连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排：</w:t>
      </w:r>
      <w:r>
        <w:rPr>
          <w:rFonts w:ascii="仿宋_GB2312" w:hAnsi="仿宋_GB2312" w:cs="仿宋_GB2312" w:eastAsia="仿宋_GB2312"/>
          <w:bCs/>
          <w:sz w:val="32"/>
          <w:szCs w:val="32"/>
        </w:rPr>
        <w:t>黄  瑞  王  梅  赵慧婷  王翔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连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排：徐冬兵  郭婉楠  葛  琛  朱  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连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排：曹雪宁  金  鑫  王亚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十一连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排：鲍爱平  宋  婷  李珍妮  李  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张  远  胡忠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连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排：刘金欢  孟星存  王  伟  陶俊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连</w:t>
      </w:r>
      <w:r>
        <w:rPr>
          <w:rFonts w:eastAsia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eastAsia="仿宋_GB2312"/>
          <w:bCs/>
          <w:sz w:val="32"/>
          <w:szCs w:val="32"/>
        </w:rPr>
        <w:t>排：谷琳娜  徐梦玲  杨伟萍  费贤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连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排：张庆亚  张  玮  廖  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连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排：曹  露  李嘉星  汪培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eastAsia="仿宋_GB2312"/>
          <w:bCs/>
          <w:sz w:val="32"/>
          <w:szCs w:val="32"/>
        </w:rPr>
        <w:t>排：贾仁军  叶静文  王媛媛  程校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eastAsia="仿宋_GB2312"/>
          <w:bCs/>
          <w:sz w:val="32"/>
          <w:szCs w:val="32"/>
        </w:rPr>
        <w:t>排：王  硕  胡  雪  岳  佩  吴  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排：李元青  段  晴  俞梦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排：董丽娟  吕  婧  汪慧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十二连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排：汪晓丽  程雅婷  薛  艳  陆玉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微软用户</dc:creator>
  <dc:description/>
  <cp:keywords/>
  <dc:language>en-US</dc:language>
  <cp:lastModifiedBy>微软用户</cp:lastModifiedBy>
  <cp:lastPrinted>2010-09-25T16:24:00Z</cp:lastPrinted>
  <dcterms:modified xsi:type="dcterms:W3CDTF">2010-09-27T02:07:00Z</dcterms:modified>
  <cp:revision>2</cp:revision>
  <dc:subject/>
  <dc:title>关于表彰2008级学生军训工作先进集体和先进个人的决定</dc:title>
</cp:coreProperties>
</file>