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4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spacing w:val="28"/>
          <w:w w:val="42"/>
          <w:sz w:val="138"/>
          <w:szCs w:val="138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28"/>
          <w:w w:val="42"/>
          <w:sz w:val="138"/>
          <w:szCs w:val="138"/>
        </w:rPr>
        <w:t>阜阳师范学院学生工作处文件</w:t>
      </w:r>
    </w:p>
    <w:p>
      <w:pPr>
        <w:pStyle w:val="Normal"/>
        <w:snapToGrid w:val="false"/>
        <w:spacing w:lineRule="auto" w:line="360" w:before="936" w:after="312"/>
        <w:jc w:val="center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学〔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38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480" w:before="468" w:after="0"/>
        <w:jc w:val="righ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80"/>
        <w:ind w:left="567" w:right="565" w:hanging="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 xml:space="preserve">级新生心理素质测试工作的通知 </w:t>
      </w:r>
    </w:p>
    <w:p>
      <w:pPr>
        <w:pStyle w:val="Normal"/>
        <w:snapToGrid w:val="false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napToGrid w:val="false"/>
        <w:rPr/>
      </w:pPr>
      <w:r>
        <w:rPr>
          <w:rFonts w:ascii="方正仿宋_GBK" w:hAnsi="方正仿宋_GBK" w:eastAsia="方正仿宋_GBK"/>
          <w:sz w:val="32"/>
          <w:szCs w:val="32"/>
        </w:rPr>
        <w:t>各学院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为全面了解我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级新生的心理健康状况，集中建立新生心理健康档案，经研究，决定于近期集中组织开展全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级新生心理素质测试工作，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一、测评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（各学院具体测试时间见附件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二、测评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西湖校区主楼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60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60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机房（音乐舞蹈学院新生在清河校区测试，具体地点另行通知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三、测评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各学院心理委员联合分会负责组织本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级新生在规定的时间内到指定机房完成网上测试，具体操作方法可登陆心理健康教育中心网站（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shd w:fill="FFFFFF" w:val="clear"/>
          </w:rPr>
          <w:t>http://www.fync.edu.cn:8012/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，查看、下载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级本科新生心理素质测试流程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四、工作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各学院要高度重视，认真落实此次心理素质测试工作，新生辅导员要确保每位同学都参加心理素质测试，各学院心理辅导员应做好本学院测试安排的协调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为保证测试系统正常运行，测试以学院和班级为单位分批次按指定的时间进行，各班应安排辅导员工作助理统一带领新生到指定地点参加测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心理素质测试问题答案无对错之分，各学院要教育学生根据自身实际情况如实作答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请人替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次测试工作由学生工作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心理健康教育中心具体负责组织实施，联系人：段姗姗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91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在心理健康教育中心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西湖校区九栋公寓一楼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开展“心理素质普查操作流程”培训，请各学院心理委员联合分会安排两名学生按时参会。</w:t>
      </w:r>
    </w:p>
    <w:p>
      <w:pPr>
        <w:pStyle w:val="Normal"/>
        <w:widowControl/>
        <w:spacing w:lineRule="exact" w:line="560"/>
        <w:ind w:right="12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right="122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级新生心理素质测试时间安排表</w:t>
      </w:r>
    </w:p>
    <w:p>
      <w:pPr>
        <w:pStyle w:val="Normal"/>
        <w:widowControl/>
        <w:spacing w:lineRule="exact" w:line="560"/>
        <w:ind w:right="12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right="12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right="48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学生工作处</w:t>
      </w:r>
    </w:p>
    <w:p>
      <w:pPr>
        <w:pStyle w:val="Normal"/>
        <w:snapToGrid w:val="false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nc.edu.cn:801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0:00Z</dcterms:created>
  <dc:creator>微软用户</dc:creator>
  <dc:description/>
  <cp:keywords/>
  <dc:language>en-US</dc:language>
  <cp:lastModifiedBy>李方</cp:lastModifiedBy>
  <dcterms:modified xsi:type="dcterms:W3CDTF">2017-09-29T04:40:00Z</dcterms:modified>
  <cp:revision>2</cp:revision>
  <dc:subject/>
  <dc:title>阜阳师范学院学生工作处文件</dc:title>
</cp:coreProperties>
</file>