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  <w:t>阜阳市大学生医保医疗费用审批表</w:t>
      </w:r>
    </w:p>
    <w:tbl>
      <w:tblPr>
        <w:tblW w:w="9288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900"/>
        <w:gridCol w:w="1260"/>
        <w:gridCol w:w="540"/>
        <w:gridCol w:w="180"/>
        <w:gridCol w:w="956"/>
        <w:gridCol w:w="664"/>
        <w:gridCol w:w="596"/>
        <w:gridCol w:w="664"/>
        <w:gridCol w:w="828"/>
      </w:tblGrid>
      <w:tr>
        <w:trPr>
          <w:trHeight w:val="58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龄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生证号</w:t>
            </w:r>
          </w:p>
        </w:tc>
        <w:tc>
          <w:tcPr>
            <w:tcW w:w="14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医保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院校、系、班</w:t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治疗医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诊断结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发票张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住院日期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日至    年  月  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医疗总费用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班级班主任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签章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月  日</w:t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校医保办初审意见：</w:t>
            </w:r>
          </w:p>
          <w:p>
            <w:pPr>
              <w:pStyle w:val="Normal"/>
              <w:ind w:firstLine="21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章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月  日</w:t>
            </w:r>
          </w:p>
        </w:tc>
      </w:tr>
      <w:tr>
        <w:trPr>
          <w:trHeight w:val="614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市医保中心审核意见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治疗医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医院等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度医保基金已支付金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次医疗总费用</w:t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不列入医保支付的费用 </w:t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列入医保支付的费用</w:t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其中：门槛费</w:t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个人支付费用</w:t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医保基金支付费用</w:t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医保基金支付金额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万     仟     佰     拾     元     角      分（￥：         ）</w:t>
            </w:r>
          </w:p>
        </w:tc>
      </w:tr>
      <w:tr>
        <w:trPr>
          <w:trHeight w:val="1069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经办：                       复核：                    </w:t>
            </w:r>
          </w:p>
          <w:p>
            <w:pPr>
              <w:pStyle w:val="Normal"/>
              <w:ind w:firstLine="6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  <w:tr>
        <w:trPr>
          <w:trHeight w:val="1074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市医保中心主任审批意见：         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ascii="黑体;SimHei" w:hAnsi="黑体;SimHei" w:eastAsia="黑体;SimHei"/>
          <w:b/>
          <w:sz w:val="40"/>
          <w:szCs w:val="40"/>
        </w:rPr>
        <w:t>阜阳市大学生医疗保险校外转诊治疗审批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eastAsia="黑体;SimHei" w:ascii="黑体;SimHei" w:hAnsi="黑体;SimHei"/>
          <w:b/>
          <w:sz w:val="40"/>
          <w:szCs w:val="4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所在院校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900"/>
        <w:gridCol w:w="540"/>
        <w:gridCol w:w="1620"/>
        <w:gridCol w:w="1980"/>
      </w:tblGrid>
      <w:tr>
        <w:trPr>
          <w:trHeight w:val="752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姓  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出生年月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所在系、班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医保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4305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病情摘要并转向何院治疗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          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校医院主治医生签字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  月  日</w:t>
            </w:r>
          </w:p>
        </w:tc>
      </w:tr>
      <w:tr>
        <w:trPr>
          <w:trHeight w:val="1290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校医保办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签章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注：本表为参保人员报销医疗费用凭据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大学生住院治疗回访情况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所在院校：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340"/>
        <w:gridCol w:w="1620"/>
        <w:gridCol w:w="2160"/>
      </w:tblGrid>
      <w:tr>
        <w:trPr>
          <w:trHeight w:val="752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学生备案情况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姓    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性    别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    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医保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入住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医院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入住科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床位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主治医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电话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备案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备案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4656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学校回访情况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回访情况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 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回访人：            回访日期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             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校医保办签章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02:00Z</dcterms:created>
  <dc:creator>wj</dc:creator>
  <dc:description/>
  <cp:keywords/>
  <dc:language>en-US</dc:language>
  <cp:lastModifiedBy>vip09</cp:lastModifiedBy>
  <cp:lastPrinted>2009-02-27T10:02:00Z</cp:lastPrinted>
  <dcterms:modified xsi:type="dcterms:W3CDTF">2014-11-06T08:06:00Z</dcterms:modified>
  <cp:revision>8</cp:revision>
  <dc:subject/>
  <dc:title>阜阳市大学生医疗保险医疗费用结算办法</dc:title>
</cp:coreProperties>
</file>