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新舒体简体;宋体" w:hAnsi="方正新舒体简体;宋体" w:eastAsia="方正新舒体简体;宋体"/>
          <w:sz w:val="28"/>
          <w:szCs w:val="28"/>
        </w:rPr>
      </w:pPr>
      <w:r>
        <w:rPr>
          <w:rFonts w:eastAsia="方正新舒体简体;宋体" w:ascii="方正新舒体简体;宋体" w:hAnsi="方正新舒体简体;宋体"/>
          <w:sz w:val="28"/>
          <w:szCs w:val="28"/>
        </w:rPr>
      </w:r>
    </w:p>
    <w:p>
      <w:pPr>
        <w:pStyle w:val="Normal"/>
        <w:snapToGrid w:val="false"/>
        <w:spacing w:lineRule="exact" w:line="7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华文新魏" w:hAnsi="华文新魏" w:eastAsia="华文新魏"/>
          <w:sz w:val="52"/>
          <w:szCs w:val="52"/>
        </w:rPr>
        <w:t>阜阳师范学院</w:t>
      </w:r>
      <w:r>
        <w:rPr>
          <w:rFonts w:eastAsia="华文新魏" w:ascii="华文新魏" w:hAnsi="华文新魏"/>
          <w:sz w:val="52"/>
          <w:szCs w:val="52"/>
        </w:rPr>
        <w:t>2010</w:t>
      </w:r>
      <w:r>
        <w:rPr>
          <w:rFonts w:ascii="华文新魏" w:hAnsi="华文新魏" w:eastAsia="华文新魏"/>
          <w:sz w:val="52"/>
          <w:szCs w:val="52"/>
        </w:rPr>
        <w:t>年教职工足球赛</w:t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60" w:before="156" w:after="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秩</w:t>
      </w:r>
    </w:p>
    <w:p>
      <w:pPr>
        <w:pStyle w:val="Normal"/>
        <w:snapToGrid w:val="false"/>
        <w:spacing w:lineRule="exact" w:line="246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序</w:t>
      </w:r>
    </w:p>
    <w:p>
      <w:pPr>
        <w:pStyle w:val="Normal"/>
        <w:snapToGrid w:val="false"/>
        <w:spacing w:lineRule="exact" w:line="2460"/>
        <w:jc w:val="center"/>
        <w:rPr>
          <w:rFonts w:ascii="华文新魏" w:hAnsi="华文新魏" w:eastAsia="华文新魏" w:cs="方正粗活意简体"/>
          <w:sz w:val="118"/>
          <w:szCs w:val="32"/>
        </w:rPr>
      </w:pPr>
      <w:r>
        <w:rPr>
          <w:rFonts w:ascii="华文新魏" w:hAnsi="华文新魏" w:cs="方正粗活意简体" w:eastAsia="华文新魏"/>
          <w:sz w:val="118"/>
          <w:szCs w:val="32"/>
        </w:rPr>
        <w:t>册</w:t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 w:cs="方正粗活意简体"/>
          <w:b/>
          <w:b/>
          <w:sz w:val="32"/>
          <w:szCs w:val="32"/>
        </w:rPr>
      </w:pPr>
      <w:r>
        <w:rPr>
          <w:rFonts w:eastAsia="黑体;SimHei" w:cs="方正粗活意简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  办：校  工  会</w:t>
      </w:r>
    </w:p>
    <w:p>
      <w:pPr>
        <w:pStyle w:val="Normal"/>
        <w:snapToGrid w:val="false"/>
        <w:spacing w:lineRule="auto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办：校足球协会</w:t>
      </w:r>
    </w:p>
    <w:p>
      <w:pPr>
        <w:pStyle w:val="Style15"/>
        <w:tabs>
          <w:tab w:val="clear" w:pos="420"/>
          <w:tab w:val="left" w:pos="2340" w:leader="none"/>
        </w:tabs>
        <w:ind w:left="0" w:hanging="0"/>
        <w:jc w:val="center"/>
        <w:rPr/>
      </w:pPr>
      <w:r>
        <w:rPr/>
        <w:t>二○一○年五月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教职工足球赛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比赛规则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队员人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队上场队员不得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其中必须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为守门员（如果比赛前任何一队队员少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或在比赛中队员被罚出场，致使场内队员少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时，该场比赛队员少的队视为弃权，对方</w:t>
      </w:r>
      <w:r>
        <w:rPr>
          <w:rFonts w:eastAsia="仿宋_GB2312" w:ascii="仿宋_GB2312" w:hAnsi="仿宋_GB2312"/>
          <w:sz w:val="30"/>
          <w:szCs w:val="30"/>
        </w:rPr>
        <w:t>3:0</w:t>
      </w:r>
      <w:r>
        <w:rPr>
          <w:rFonts w:ascii="仿宋_GB2312" w:hAnsi="仿宋_GB2312" w:eastAsia="仿宋_GB2312"/>
          <w:sz w:val="30"/>
          <w:szCs w:val="30"/>
        </w:rPr>
        <w:t>胜，如对方进球数超过，则按实际进球数计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替换队员次数不受限，可以重复替换上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替换队员可以在比赛进行中替换（守门员除外），替换时出进场队员均需到替换区进行，先出场后进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守门员可以和任何队员互换位置，但必须报告裁判员，并在死球时互换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4"/>
          <w:sz w:val="30"/>
          <w:szCs w:val="30"/>
        </w:rPr>
        <w:t>替换队员未完全离场时进场，裁判员应停止比赛，令提前进场的替换队员出场，并对其实行黄牌警告。判由对方队员在比赛暂停时球所在的位置踢间接任意球。如果球当时在罚球区内，则该间接任意球应在比赛暂停时距球最近的罚球区线上执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比赛中队员被红牌罚出场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后补充队员才可进场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队员装备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队员不得使用或佩戴可能危及自己及其他队员的装备或任何物件（包括钥匙和各种珠宝饰物），不得佩戴框架眼镜上场比赛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队员统一运动上衣（颜色相同，有号码），短裤（同一颜色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穿碎钉足球训练鞋。守门员上衣颜色与队员区别，可穿长运动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违反上述规定裁判员可令其更换，不更换不准上场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比赛规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场比赛时间为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分钟，上下半场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，中场休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比赛用球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球。中点开球可以直接射门得分，边线发球不可直接射门得分，边线发球需发地滚球，且对方队员距离发球点不得少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。不准铲脚下球、不准进行暴力冲撞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排名办法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参赛队采用分组单循环比赛制决出相应名次。各队胜一场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平一场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负一场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，积分多者列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遇两队或两队以上积分相等，则依次按积分相等的队相互间比赛的胜负、净胜球、进球总数多少决定，多者列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再相等，则以抽签决定名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教职工足球赛各代表</w:t>
      </w:r>
      <w:r>
        <w:rPr/>
        <w:t>队负责人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74"/>
        <w:gridCol w:w="276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队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负责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、生命科学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558920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80919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83628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商业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玉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55801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  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557914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卫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558772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  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5680383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绍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4756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  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5584853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3508786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礼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58909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 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055837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82009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荣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58086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中附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桂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687367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抽签分组情况表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共四个小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组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后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工</w:t>
            </w: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工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文、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法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阜阳师范学院</w:t>
      </w:r>
      <w:r>
        <w:rPr/>
        <w:t>2010</w:t>
      </w:r>
      <w:r>
        <w:rPr/>
        <w:t>年教职工足球赛赛程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900"/>
        <w:gridCol w:w="540"/>
        <w:gridCol w:w="180"/>
        <w:gridCol w:w="456"/>
        <w:gridCol w:w="84"/>
        <w:gridCol w:w="1677"/>
        <w:gridCol w:w="909"/>
        <w:gridCol w:w="114"/>
      </w:tblGrid>
      <w:tr>
        <w:trPr>
          <w:trHeight w:val="319" w:hRule="atLeast"/>
        </w:trPr>
        <w:tc>
          <w:tcPr>
            <w:tcW w:w="8361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阶段：小组赛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-17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0-18: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、生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-17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0-18: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、生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-17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、生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0-18: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156" w:after="93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阶段：淘汰赛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者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者</w:t>
            </w: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者</w:t>
            </w:r>
            <w:r>
              <w:rPr>
                <w:rFonts w:cs="宋体;SimSun" w:ascii="宋体;SimSun" w:hAnsi="宋体;SimSun"/>
                <w:kern w:val="0"/>
                <w:sz w:val="24"/>
              </w:rPr>
              <w:t>G2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者</w:t>
            </w: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I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者</w:t>
            </w:r>
            <w:r>
              <w:rPr>
                <w:rFonts w:cs="宋体;SimSun" w:ascii="宋体;SimSun" w:hAnsi="宋体;SimSun"/>
                <w:kern w:val="0"/>
                <w:sz w:val="24"/>
              </w:rPr>
              <w:t>I2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J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者</w:t>
            </w:r>
            <w:r>
              <w:rPr>
                <w:rFonts w:cs="宋体;SimSun" w:ascii="宋体;SimSun" w:hAnsi="宋体;SimSun"/>
                <w:kern w:val="0"/>
                <w:sz w:val="24"/>
              </w:rPr>
              <w:t>J2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K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者</w:t>
            </w:r>
            <w:r>
              <w:rPr>
                <w:rFonts w:cs="宋体;SimSun" w:ascii="宋体;SimSun" w:hAnsi="宋体;SimSun"/>
                <w:kern w:val="0"/>
                <w:sz w:val="24"/>
              </w:rPr>
              <w:t>K2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者</w:t>
            </w: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7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决赛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8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决赛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-18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决赛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-18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新舒体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32:00Z</dcterms:created>
  <dc:creator>微软用户</dc:creator>
  <dc:description/>
  <cp:keywords/>
  <dc:language>en-US</dc:language>
  <cp:lastModifiedBy>微软用户</cp:lastModifiedBy>
  <dcterms:modified xsi:type="dcterms:W3CDTF">2010-05-13T02:04:00Z</dcterms:modified>
  <cp:revision>15</cp:revision>
  <dc:subject/>
  <dc:title>阜阳师范学院2010年教职工足球赛</dc:title>
</cp:coreProperties>
</file>