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阜阳师范大学课堂教学听课评价</w:t>
      </w:r>
      <w:r>
        <w:rPr/>
        <w:t>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2796"/>
        <w:gridCol w:w="1080"/>
        <w:gridCol w:w="1260"/>
      </w:tblGrid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时间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    第     节</w:t>
            </w:r>
          </w:p>
        </w:tc>
      </w:tr>
      <w:tr>
        <w:trPr>
          <w:trHeight w:val="11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12"/>
        <w:gridCol w:w="4140"/>
        <w:gridCol w:w="540"/>
        <w:gridCol w:w="540"/>
        <w:gridCol w:w="540"/>
        <w:gridCol w:w="540"/>
        <w:gridCol w:w="513"/>
      </w:tblGrid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0"/>
                <w:szCs w:val="21"/>
              </w:rPr>
              <w:t>标准分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估内容与标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估等级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.4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-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态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II 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课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备课认真，讲稿适合授课对象，能脱稿教学，每轮教学都有一定更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II 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书育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忠诚人民的教育事业，寓思想教育于专业教学中，为人师表，坚持原则，严格要求，抓课堂纪律，维持教学秩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II 3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遵守教学纪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按教学进度计划实施教学，不缺课，不任意调课，不迟到，不拖堂，不提前下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II 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组织教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认真组织教学，搞好学生辅导答疑，组织好课堂讨论，认真批改作业，及时收集教学反馈信息改进教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-2</w:t>
            </w:r>
            <w:r>
              <w:rPr/>
              <w:t>教学内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II 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正确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讲授内容正确，概念清楚，定义准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II 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0"/>
                <w:szCs w:val="21"/>
              </w:rPr>
              <w:t>符合教学大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符合教学大纲或课程基本要求，突出重点，讲清难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II 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先进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在立足教材的基础上，适当介绍近年来本学科及相关学科学术动态和新进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II 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0"/>
                <w:szCs w:val="21"/>
              </w:rPr>
              <w:t>理论联系实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密切结合本学科生产实践或实验，内容恰当，帮助学生加强对理论知识的理解、掌握和应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-3</w:t>
            </w:r>
            <w:r>
              <w:rPr/>
              <w:t>教学方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II 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课艺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讲课思路清晰，逻辑性强，说普通话，语言生动，口齿清楚，板书适当，用字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II 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能力培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注意运用启发式教学，培养学生的学习方法、思维方法和创新意识，提高学生分析问题、解决问题的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II 1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因材施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了解学生学习差异性，帮助优秀生提高，对后进生进行辅导，使其跟上教学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II 1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具运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根据本课程特点和要求，合理运用演示实验、现代化教学手段或教具，如多媒体计算机、电视录像、录音、幻灯、实物模型、挂图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-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II 1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0"/>
                <w:szCs w:val="21"/>
              </w:rPr>
              <w:t>学生学习兴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学具有吸引力，能激发学生对本门学科知识的兴趣，学生思维活跃，课堂秩序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II 1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当堂课效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当堂课结束时，学生对教师讲授的重点内容印象深刻，能掌握或理解大部分课堂教学内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5145"/>
              <w:rPr/>
            </w:pPr>
            <w:r>
              <w:rPr/>
              <w:t>评估总得分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评价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68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II-1</w:t>
      </w:r>
      <w:r>
        <w:rPr/>
        <w:t>考评时应结合查阅任课教师的讲稿与教案的情况，给予评分。</w:t>
      </w:r>
    </w:p>
    <w:p>
      <w:pPr>
        <w:pStyle w:val="Normal"/>
        <w:ind w:firstLine="420"/>
        <w:rPr/>
      </w:pPr>
      <w:r>
        <w:rPr/>
        <w:t>2</w:t>
      </w:r>
      <w:r>
        <w:rPr/>
        <w:t>、某项指标标准分与该项评估等级权重系数的乘积为本项指标得分。</w:t>
      </w:r>
    </w:p>
    <w:sectPr>
      <w:type w:val="nextPage"/>
      <w:pgSz w:w="11906" w:h="16838"/>
      <w:pgMar w:left="1418" w:right="1418" w:gutter="0" w:header="0" w:top="130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2:00Z</dcterms:created>
  <dc:creator>fhx</dc:creator>
  <dc:description/>
  <cp:keywords/>
  <dc:language>en-US</dc:language>
  <cp:lastModifiedBy>陈超</cp:lastModifiedBy>
  <cp:lastPrinted>2006-04-10T17:01:00Z</cp:lastPrinted>
  <dcterms:modified xsi:type="dcterms:W3CDTF">2019-09-18T02:02:00Z</dcterms:modified>
  <cp:revision>5</cp:revision>
  <dc:subject/>
  <dc:title>阜阳师范学院课堂教学评课表</dc:title>
</cp:coreProperties>
</file>