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单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屈长青（生科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王兴秋（经商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（物电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云（音乐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闫玉联（政法）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王继云（政法）</w:t>
      </w:r>
    </w:p>
    <w:p>
      <w:pPr>
        <w:pStyle w:val="Normal"/>
        <w:ind w:firstLine="1851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顾家旺（历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牛贵宏（经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峰（图书馆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静（体育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宋玉军（经商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马德元（经商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丙开（物电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赵晓云（物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姚江龙（机关一）</w:t>
      </w:r>
    </w:p>
    <w:p>
      <w:pPr>
        <w:pStyle w:val="Normal"/>
        <w:ind w:firstLine="1851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郭晓冬（机关一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康红许（音乐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世刚（机关二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鹏（政法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清（机关一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东福（经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宾（信工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朱明山（机关一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胡旭东（后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（物电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宋东锋（机关一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伟（机关二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宝玉（信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陈文亮（信工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佳（体育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米长青（经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4878"/>
        <w:rPr>
          <w:b/>
          <w:b/>
          <w:szCs w:val="21"/>
        </w:rPr>
      </w:pPr>
      <w:r>
        <w:rPr>
          <w:b/>
          <w:szCs w:val="21"/>
        </w:rPr>
        <w:t>15:0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程向阳（信工）</w:t>
      </w:r>
    </w:p>
    <w:p>
      <w:pPr>
        <w:pStyle w:val="Normal"/>
        <w:ind w:firstLine="1851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孙广涛（音乐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成虎（后勤）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姚庆良（经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峥（信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丁智勇（物电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崔玉民（化工）</w:t>
      </w:r>
    </w:p>
    <w:p>
      <w:pPr>
        <w:pStyle w:val="Normal"/>
        <w:ind w:firstLine="4878"/>
        <w:rPr>
          <w:b/>
          <w:b/>
          <w:szCs w:val="21"/>
        </w:rPr>
      </w:pPr>
      <w:r>
        <w:rPr>
          <w:b/>
          <w:szCs w:val="21"/>
        </w:rPr>
        <w:t>15:0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俊（物电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陈旭阳（机关二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黄银生（物电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卢少求（机关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73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华（机关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轮空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余许友（经商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付学楚（历史）</w:t>
      </w:r>
    </w:p>
    <w:p>
      <w:pPr>
        <w:pStyle w:val="Normal"/>
        <w:ind w:firstLine="4878"/>
        <w:rPr>
          <w:b/>
          <w:b/>
          <w:szCs w:val="21"/>
        </w:rPr>
      </w:pPr>
      <w:r>
        <w:rPr>
          <w:b/>
          <w:szCs w:val="21"/>
        </w:rPr>
        <w:t>15:0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朱宗友（政法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胡恩彪（机关一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马苏刚（图书馆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檀伯才（音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任竹良（机关一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许世森（机关一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吴凤瑞（生科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孟继超（经商）</w:t>
      </w:r>
    </w:p>
    <w:p>
      <w:pPr>
        <w:pStyle w:val="Normal"/>
        <w:ind w:firstLine="4878"/>
        <w:rPr>
          <w:b/>
          <w:b/>
          <w:szCs w:val="21"/>
        </w:rPr>
      </w:pPr>
      <w:r>
        <w:rPr>
          <w:b/>
          <w:szCs w:val="21"/>
        </w:rPr>
        <w:t>15:0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剑（信工）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于立志（机关二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0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晶（信工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8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刘学忠（机关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单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彭广梅（后勤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郑春艳（政法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倩（机关一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群（数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刘婷婷（机关一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韦咏梅（物电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永贞（经商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晏桂琴（后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郭全芝（政法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程春兰（图书馆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梅（图书馆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红侠（经商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潘丹丹（信工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萍（历史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松婷（历史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珍（图书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18.35pt" coordorigin="1980,156" coordsize="5759,4367">
                <v:group id="shape_0" style="position:absolute;left:1980;top:156;width:5759;height:4055">
                  <v:group id="shape_0" style="position:absolute;left:1980;top:1404;width:900;height:624">
                    <v:line id="shape_0" from="1980,1404" to="287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04" to="2881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468;width:4859;height:3744">
                    <v:line id="shape_0" from="4321,468" to="4321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1092" to="630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716" to="432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964" to="432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964" to="4321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212" to="4320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092" to="630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3588" to="6300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2340" to="773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68" to="4320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652;width:900;height:623">
                    <v:line id="shape_0" from="1980,2652" to="287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652" to="2881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87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56;width:900;height:623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87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900;width:9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静（图书馆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杨新华（经商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瑞（数科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兰萍（图书馆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萍（图书馆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吕秋颍（经商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凌云（机关一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尹方圆（信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316992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69800"/>
                          <a:chOff x="0" y="0"/>
                          <a:chExt cx="3657600" cy="3169800"/>
                        </a:xfrm>
                      </wpg:grpSpPr>
                      <wpg:grpSp>
                        <wpg:cNvGrpSpPr/>
                        <wpg:grpSpPr>
                          <a:xfrm>
                            <a:off x="571680" y="198000"/>
                            <a:ext cx="308628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495360"/>
                              <a:ext cx="0" cy="18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44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144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744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380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5716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95pt;height:249.55pt" coordorigin="1980,156" coordsize="5759,4991">
                <v:group id="shape_0" style="position:absolute;left:2881;top:468;width:4859;height:4368">
                  <v:line id="shape_0" from="4321,468" to="4321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1248" to="6300,4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184" to="4320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588" to="4320,3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3588" to="4321,4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836" to="4320,4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248" to="6300,1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4212" to="630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2808" to="7739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432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3276;width:900;height:624">
                  <v:line id="shape_0" from="1980,3276" to="287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276" to="2881,3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4524;width:900;height:623"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524" to="2881,5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5148" to="2879,5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404;width:900;height:1247">
                  <v:group id="shape_0" style="position:absolute;left:1980;top:1404;width:359;height:624">
                    <v:line id="shape_0" from="1980,1404" to="233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404" to="2340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028" to="233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80,2652" to="287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2881,2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716" to="2879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娟（历史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薇（信工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敏（附中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红（政法）</w:t>
      </w:r>
    </w:p>
    <w:p>
      <w:pPr>
        <w:pStyle w:val="Normal"/>
        <w:ind w:firstLine="2062"/>
        <w:rPr>
          <w:b/>
          <w:b/>
          <w:szCs w:val="21"/>
        </w:rPr>
      </w:pPr>
      <w:r>
        <w:rPr>
          <w:b/>
          <w:szCs w:val="21"/>
        </w:rPr>
        <w:t>10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明晓红（图书馆）</w:t>
      </w:r>
    </w:p>
    <w:p>
      <w:pPr>
        <w:pStyle w:val="Normal"/>
        <w:ind w:firstLine="4889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伟（政法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朱茂英（生科）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11:1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孙娓娓（数科）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9:40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王丽萍（物电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男子单打决赛对</w:t>
      </w:r>
      <w:r>
        <w:rPr>
          <w:b/>
          <w:sz w:val="28"/>
          <w:szCs w:val="28"/>
        </w:rPr>
        <w:t>阵</w:t>
      </w:r>
      <w:r>
        <w:rPr>
          <w:b/>
          <w:sz w:val="24"/>
        </w:rPr>
        <w:t>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64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1800" cy="277368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754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17944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9436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1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3.95pt;height:218.35pt" coordorigin="4860,156" coordsize="4679,4367">
                <v:group id="shape_0" style="position:absolute;left:4860;top:156;width:4679;height:4367">
                  <v:line id="shape_0" from="6841,468" to="6841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2964" to="6841,4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56" to="576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404" to="576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2652" to="576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56" to="575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780" to="575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468" to="684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404" to="575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2028" to="575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2652" to="575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3900" to="575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3900" to="576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4524" to="575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716" to="684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2964" to="684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4212" to="684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3588" to="8100,3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1092" to="8100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1092" to="8100,3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2184" to="9539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60,3276" to="5759,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971800" cy="277368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7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468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773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377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5754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981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17944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59436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048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5pt;width:233.95pt;height:218.35pt" coordorigin="-900,159" coordsize="4679,4367">
                <v:group id="shape_0" style="position:absolute;left:-900;top:159;width:4679;height:4367">
                  <v:line id="shape_0" from="1800,2967" to="1800,4214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71" to="1800,171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903" to="2880,452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655" to="2880,327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407" to="2880,203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4527" to="3779,452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903" to="3779,390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215" to="2879,4215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279" to="3779,327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655" to="3779,2655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031" to="3779,203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783" to="3779,78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59" to="2880,782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59" to="3779,15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2967" to="2879,296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1719" to="2879,171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71" to="2879,47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1095" to="1799,1095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3591" to="1799,359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1095" to="540,359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-900,2499" to="539,249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2880,1407" to="3779,140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A1</w:t>
      </w:r>
    </w:p>
    <w:p>
      <w:pPr>
        <w:pStyle w:val="Normal"/>
        <w:ind w:firstLine="4862"/>
        <w:rPr>
          <w:b/>
          <w:b/>
          <w:szCs w:val="21"/>
        </w:rPr>
      </w:pPr>
      <w:r>
        <w:rPr>
          <w:b/>
          <w:szCs w:val="21"/>
        </w:rPr>
        <w:t>15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B1</w:t>
      </w:r>
    </w:p>
    <w:p>
      <w:pPr>
        <w:pStyle w:val="Normal"/>
        <w:ind w:firstLine="5861"/>
        <w:rPr>
          <w:b/>
          <w:b/>
          <w:szCs w:val="21"/>
        </w:rPr>
      </w:pPr>
      <w:r>
        <w:rPr>
          <w:b/>
          <w:szCs w:val="21"/>
        </w:rPr>
        <w:t>16:0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C1</w:t>
      </w:r>
    </w:p>
    <w:p>
      <w:pPr>
        <w:pStyle w:val="Normal"/>
        <w:ind w:firstLine="4870"/>
        <w:rPr>
          <w:b/>
          <w:b/>
          <w:szCs w:val="21"/>
        </w:rPr>
      </w:pPr>
      <w:r>
        <w:rPr>
          <w:b/>
          <w:szCs w:val="21"/>
        </w:rPr>
        <w:t xml:space="preserve">15:30                            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D1</w:t>
      </w:r>
    </w:p>
    <w:p>
      <w:pPr>
        <w:pStyle w:val="Normal"/>
        <w:ind w:firstLine="7178"/>
        <w:rPr>
          <w:b/>
          <w:b/>
          <w:szCs w:val="21"/>
        </w:rPr>
      </w:pPr>
      <w:r>
        <w:rPr>
          <w:b/>
          <w:szCs w:val="21"/>
        </w:rPr>
        <w:t>16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E1</w:t>
      </w:r>
    </w:p>
    <w:p>
      <w:pPr>
        <w:pStyle w:val="Normal"/>
        <w:ind w:firstLine="4870"/>
        <w:rPr>
          <w:b/>
          <w:b/>
          <w:szCs w:val="21"/>
        </w:rPr>
      </w:pPr>
      <w:r>
        <w:rPr>
          <w:b/>
          <w:szCs w:val="21"/>
        </w:rPr>
        <w:t>15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F1</w:t>
      </w:r>
    </w:p>
    <w:p>
      <w:pPr>
        <w:pStyle w:val="Normal"/>
        <w:ind w:firstLine="5848"/>
        <w:rPr>
          <w:b/>
          <w:b/>
          <w:szCs w:val="21"/>
        </w:rPr>
      </w:pPr>
      <w:r>
        <w:rPr>
          <w:b/>
          <w:szCs w:val="21"/>
        </w:rPr>
        <w:t>16:0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G1</w:t>
      </w:r>
    </w:p>
    <w:p>
      <w:pPr>
        <w:pStyle w:val="Normal"/>
        <w:ind w:firstLine="4870"/>
        <w:rPr>
          <w:b/>
          <w:b/>
          <w:szCs w:val="21"/>
        </w:rPr>
      </w:pPr>
      <w:r>
        <w:rPr>
          <w:b/>
          <w:szCs w:val="21"/>
        </w:rPr>
        <w:t>15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H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单打决赛对阵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5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1800" cy="277368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754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17944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9436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1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3.95pt;height:218.35pt" coordorigin="4860,156" coordsize="4679,4367">
                <v:group id="shape_0" style="position:absolute;left:4860;top:156;width:4679;height:4367">
                  <v:line id="shape_0" from="6841,468" to="6841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2964" to="6841,4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56" to="576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404" to="576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2652" to="576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56" to="575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780" to="575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468" to="684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404" to="575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2028" to="575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2652" to="575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3900" to="575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3900" to="576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4524" to="575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1716" to="684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2964" to="684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1,4212" to="684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3588" to="8100,3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1092" to="8100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1092" to="8100,3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2184" to="9539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60,3276" to="5759,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971800" cy="277368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7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468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773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377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5754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981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17944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59436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048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233.95pt;height:218.35pt" coordorigin="-900,156" coordsize="4679,4367">
                <v:group id="shape_0" style="position:absolute;left:-900;top:156;width:4679;height:4367">
                  <v:line id="shape_0" from="1800,2964" to="1800,421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68" to="1800,171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900" to="2880,452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652" to="2880,327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404" to="2880,202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4524" to="3779,452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900" to="3779,390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212" to="2879,421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3276" to="3779,327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652" to="3779,265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2028" to="3779,202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780" to="3779,78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56" to="2880,77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80,156" to="3779,15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2964" to="2879,296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1716" to="2879,171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0,468" to="2879,46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1092" to="1799,109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3588" to="1799,358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0,1092" to="540,358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-900,2496" to="539,249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2880,1404" to="3779,140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A1</w:t>
      </w:r>
    </w:p>
    <w:p>
      <w:pPr>
        <w:pStyle w:val="Normal"/>
        <w:ind w:firstLine="4870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4147"/>
        <w:rPr>
          <w:b/>
          <w:b/>
          <w:szCs w:val="21"/>
        </w:rPr>
      </w:pPr>
      <w:r>
        <w:rPr>
          <w:b/>
          <w:szCs w:val="21"/>
        </w:rPr>
        <w:t>A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15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B1</w:t>
      </w:r>
    </w:p>
    <w:p>
      <w:pPr>
        <w:pStyle w:val="Normal"/>
        <w:ind w:firstLine="4838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B2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16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C1</w:t>
      </w:r>
    </w:p>
    <w:p>
      <w:pPr>
        <w:pStyle w:val="Normal"/>
        <w:ind w:firstLine="4870"/>
        <w:rPr>
          <w:b/>
          <w:b/>
          <w:szCs w:val="21"/>
        </w:rPr>
      </w:pPr>
      <w:r>
        <w:rPr>
          <w:b/>
          <w:szCs w:val="21"/>
        </w:rPr>
        <w:t>14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C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15:30</w:t>
      </w:r>
    </w:p>
    <w:p>
      <w:pPr>
        <w:pStyle w:val="Normal"/>
        <w:ind w:firstLine="4164"/>
        <w:rPr>
          <w:b/>
          <w:b/>
          <w:szCs w:val="21"/>
        </w:rPr>
      </w:pPr>
      <w:r>
        <w:rPr>
          <w:b/>
          <w:szCs w:val="21"/>
        </w:rPr>
        <w:t>D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14:30</w:t>
      </w:r>
    </w:p>
    <w:p>
      <w:pPr>
        <w:pStyle w:val="Normal"/>
        <w:ind w:firstLine="4155"/>
        <w:rPr>
          <w:b/>
          <w:b/>
          <w:szCs w:val="21"/>
        </w:rPr>
      </w:pPr>
      <w:r>
        <w:rPr>
          <w:b/>
          <w:szCs w:val="21"/>
        </w:rPr>
        <w:t>D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比赛于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在西湖校区体育馆进行。</w:t>
      </w:r>
    </w:p>
    <w:p>
      <w:pPr>
        <w:pStyle w:val="Normal"/>
        <w:ind w:firstLine="689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决赛对阵图胜负方向实线为</w:t>
      </w:r>
      <w:r>
        <w:rPr>
          <w:rFonts w:eastAsia="楷体_GB2312" w:ascii="楷体_GB2312" w:hAnsi="楷体_GB2312"/>
          <w:b/>
          <w:sz w:val="28"/>
          <w:szCs w:val="28"/>
        </w:rPr>
        <w:t>1—4</w:t>
      </w:r>
      <w:r>
        <w:rPr>
          <w:rFonts w:ascii="楷体_GB2312" w:hAnsi="楷体_GB2312" w:eastAsia="楷体_GB2312"/>
          <w:b/>
          <w:sz w:val="28"/>
          <w:szCs w:val="28"/>
        </w:rPr>
        <w:t>名，虚线为</w:t>
      </w:r>
      <w:r>
        <w:rPr>
          <w:rFonts w:eastAsia="楷体_GB2312" w:ascii="楷体_GB2312" w:hAnsi="楷体_GB2312"/>
          <w:b/>
          <w:sz w:val="28"/>
          <w:szCs w:val="28"/>
        </w:rPr>
        <w:t>5—8</w:t>
      </w:r>
      <w:r>
        <w:rPr>
          <w:rFonts w:ascii="楷体_GB2312" w:hAnsi="楷体_GB2312" w:eastAsia="楷体_GB2312"/>
          <w:b/>
          <w:sz w:val="28"/>
          <w:szCs w:val="28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0:00Z</dcterms:created>
  <dc:creator>1</dc:creator>
  <dc:description/>
  <cp:keywords/>
  <dc:language>en-US</dc:language>
  <cp:lastModifiedBy>雨林木风</cp:lastModifiedBy>
  <dcterms:modified xsi:type="dcterms:W3CDTF">2010-09-16T02:09:00Z</dcterms:modified>
  <cp:revision>13</cp:revision>
  <dc:subject/>
  <dc:title/>
</cp:coreProperties>
</file>