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阳师范学院七届五次教代会提案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66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名称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定期组织教师休养活动的建议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恢复新春团拜会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进一步办好教工食堂，切实解决广大教职工的后顾之忧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本科生单独设立见习周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工科发展基金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绩效考核工作的总结及培训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分配要进一步细化、透明化，保持政策的延续性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年终奖励性绩效发放的改进建议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奖励性绩效分月发放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基础性绩效和奖励性绩效工资比例调整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编制与人事编制数差值应按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拨付奖励性绩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低学校基本课时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分学科专业制定基本教学工作量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终考核还应突出一个“简”字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给予兼职人员制定统一补贴标准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我校行政管理部门重新核定编制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我校管理岗位人员工资福利待遇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教代会工代会代表教育培训制度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确认我校权威媒体沟通制度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校教学楼、办公楼下就近建设教工充电车棚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在二区入校天桥上加装雨棚的提案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校园自助售货机和开水器，完善学校公共设施建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美化、亮化、绿化校园，树立美好校园形象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在研究生公寓与人才周转房安装城市集中供暖的建议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6:00Z</dcterms:created>
  <dc:creator>微软用户</dc:creator>
  <dc:description/>
  <cp:keywords/>
  <dc:language>en-US</dc:language>
  <cp:lastModifiedBy>姚树颍</cp:lastModifiedBy>
  <cp:lastPrinted>2017-04-10T09:36:00Z</cp:lastPrinted>
  <dcterms:modified xsi:type="dcterms:W3CDTF">2017-06-16T07:54:00Z</dcterms:modified>
  <cp:revision>469</cp:revision>
  <dc:subject/>
  <dc:title>阜阳师范学院教代会工代会提案办理一览表</dc:title>
</cp:coreProperties>
</file>