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36"/>
        </w:rPr>
        <w:t>附件一：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各学院评优名额分配一览表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980"/>
        <w:gridCol w:w="1440"/>
        <w:gridCol w:w="1980"/>
      </w:tblGrid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院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文明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三好学生标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三好学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优秀学生干部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45 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5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20 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22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76 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44 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社会发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29 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学与计算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20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68 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物理与电子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6 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化学化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7 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生命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7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26 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计算机与信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0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5 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美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25 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音乐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2 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7 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教育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25 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5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515 </w:t>
            </w:r>
          </w:p>
        </w:tc>
      </w:tr>
    </w:tbl>
    <w:p>
      <w:pPr>
        <w:pStyle w:val="Normal"/>
        <w:widowControl/>
        <w:spacing w:lineRule="exact" w:line="440"/>
        <w:ind w:left="-540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备注：在指标分配中，小数点后数字按四舍五入标准核算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3:00Z</dcterms:created>
  <dc:creator>微软用户</dc:creator>
  <dc:description/>
  <cp:keywords/>
  <dc:language>en-US</dc:language>
  <cp:lastModifiedBy>微软用户</cp:lastModifiedBy>
  <dcterms:modified xsi:type="dcterms:W3CDTF">2012-09-06T09:13:00Z</dcterms:modified>
  <cp:revision>2</cp:revision>
  <dc:subject/>
  <dc:title/>
</cp:coreProperties>
</file>