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淮北师范大学硕士研究生导师选聘暂行条例</w:t>
      </w:r>
    </w:p>
    <w:p>
      <w:pPr>
        <w:pStyle w:val="Style14"/>
        <w:spacing w:lineRule="exact" w:line="500" w:before="0" w:after="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第一条 为了促进我校研究生教育发展，加强导师队伍建设，实行硕士生指导教师岗位制，做到优胜劣汰、能进能出。结合学院实际，制定本条例。</w:t>
      </w:r>
    </w:p>
    <w:p>
      <w:pPr>
        <w:pStyle w:val="Style14"/>
        <w:spacing w:lineRule="exact" w:line="500" w:before="0" w:after="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第二条 硕士生指导教师是指导、培养硕士生的重要工作岗位。我校在选聘硕士生指导教师工作中应贯彻以下原则：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一）有利于保证和提高研究生培养与学位授予的质量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二）有利于本学科建设和学科结构调整，有利于中青年学术骨干的发展和优化导师队伍的年龄结构、学历结构与知识结构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三）每个学科、专业授权点根据当年下达的硕士生招生名额总数，按最大师生比不超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来确定参加招生的硕士生导师数。新生入学后二个月内，由指导组组长召开专业指导组全体成员会议，在具有硕士生导师上岗资格人员中，根据其个人业绩、科研项目、学生选择意向等综合情况，提出下一年参加招生的导师推荐名单，经学院学位分委员会审核后，报校学位委员会审定，同时报人事处备案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四）选聘硕士生指导教师，必须贯彻“坚持标准，严格要求，保证质量，公正合理”的原则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三条 具有硕士生导师上岗资格者应符合以下条件：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一）拥护党的基本路线，热爱研究生教育事业，具有良好的职业道德，作风正派，治学严谨，为人师表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二）在有硕士学位授权的学科、专业中，选聘具有副教授及以上或相当职称的专业人员，身体健康，能够坚持正常工作的导师；新上岗导师的年龄不超过</w:t>
      </w:r>
      <w:r>
        <w:rPr>
          <w:rFonts w:eastAsia="仿宋_GB2312" w:cs="ˎ̥;Times New Roman" w:ascii="仿宋_GB2312" w:hAnsi="仿宋_GB2312"/>
          <w:sz w:val="30"/>
          <w:szCs w:val="30"/>
        </w:rPr>
        <w:t>57</w:t>
      </w:r>
      <w:r>
        <w:rPr>
          <w:rFonts w:ascii="仿宋_GB2312" w:hAnsi="仿宋_GB2312" w:cs="ˎ̥;Times New Roman" w:eastAsia="仿宋_GB2312"/>
          <w:sz w:val="30"/>
          <w:szCs w:val="30"/>
        </w:rPr>
        <w:t>岁（新增硕士学位授权点的第一批上岗导师的年龄可适当放宽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三）有明确稳定的科研方向，有适宜培养硕士生的在研项目和一定可支配的科研经费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四）能开出一至二门硕士研究生水平的课程；有指导研究生进行科学研究和撰写硕士学位论文的能力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五）近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内科研成果显著，有较高水平的专著、论文、作品以及省部级以上的科研成果奖励等，符合下列条件之一：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被</w:t>
      </w:r>
      <w:r>
        <w:rPr>
          <w:rFonts w:eastAsia="仿宋_GB2312" w:cs="ˎ̥;Times New Roman" w:ascii="仿宋_GB2312" w:hAnsi="仿宋_GB2312"/>
          <w:sz w:val="30"/>
          <w:szCs w:val="30"/>
        </w:rPr>
        <w:t>SCI</w:t>
      </w:r>
      <w:r>
        <w:rPr>
          <w:rFonts w:ascii="仿宋_GB2312" w:hAnsi="仿宋_GB2312" w:cs="ˎ̥;Times New Roman" w:eastAsia="仿宋_GB2312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sz w:val="30"/>
          <w:szCs w:val="30"/>
        </w:rPr>
        <w:t>SSCI</w:t>
      </w:r>
      <w:r>
        <w:rPr>
          <w:rFonts w:ascii="仿宋_GB2312" w:hAnsi="仿宋_GB2312" w:cs="ˎ̥;Times New Roman" w:eastAsia="仿宋_GB2312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sz w:val="30"/>
          <w:szCs w:val="30"/>
        </w:rPr>
        <w:t>EI</w:t>
      </w:r>
      <w:r>
        <w:rPr>
          <w:rFonts w:ascii="仿宋_GB2312" w:hAnsi="仿宋_GB2312" w:cs="ˎ̥;Times New Roman" w:eastAsia="仿宋_GB2312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sz w:val="30"/>
          <w:szCs w:val="30"/>
        </w:rPr>
        <w:t>ISTP</w:t>
      </w:r>
      <w:r>
        <w:rPr>
          <w:rFonts w:ascii="仿宋_GB2312" w:hAnsi="仿宋_GB2312" w:cs="ˎ̥;Times New Roman" w:eastAsia="仿宋_GB2312"/>
          <w:sz w:val="30"/>
          <w:szCs w:val="30"/>
        </w:rPr>
        <w:t>收录或新华文摘全文收录的学术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本学科国家级重点期刊论文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篇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省级及以上学术刊物论文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篇，至少有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为国家级重点期刊，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为国家级期刊；或省级及以上学术刊物论文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篇，至少有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为国家级期刊，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为已通过答辩的博士学位论文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、省级及以上学术刊物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，且公开出版或编著高校本科统编教材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部（第一作者或主编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、公开出版学术专著或全国高校本科统编教材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部（第一作者或主编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sz w:val="30"/>
          <w:szCs w:val="30"/>
        </w:rPr>
        <w:t>、省级及以上学术刊物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，且完成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项省部级以上科研项目或获省部级科研成果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等奖及以上奖励（国家级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大奖排名前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位，省部级奖前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位），或本人获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项发明专利授权。属与外单位合作项目的，排名次序同上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、省级及以上刊物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，且完成省部级及以上科研项目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项，并通过鉴定或验收，或已申请发明专利（均应为项目主持人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　 </w:t>
      </w:r>
      <w:r>
        <w:rPr>
          <w:rFonts w:eastAsia="仿宋_GB2312" w:cs="ˎ̥;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ˎ̥;Times New Roman" w:eastAsia="仿宋_GB2312"/>
          <w:sz w:val="30"/>
          <w:szCs w:val="30"/>
        </w:rPr>
        <w:t>、艺术类：面向社会举行一场个人音乐会（独唱、独奏或指挥），或创作高水平的艺术作品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件（公开发表，或参加省级及以上的展览会），有较大的社会效益。以上人员均须公开发表学术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以上论文署名次序的特定解释：文科必须是第一作者，理科至少有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是第一作者，其余须是通信作者或论文所属项目的主持（以论文标注和项目审批书为依据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四条 新增硕士生导师上岗资格除符合第三条以外，还必须满足以下条件：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一）新上岗的申请者在满足第三条款第（五）项的基础上另增加本学科国家级重点期刊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（近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内）。</w:t>
      </w:r>
    </w:p>
    <w:p>
      <w:pPr>
        <w:pStyle w:val="Style14"/>
        <w:spacing w:lineRule="exact" w:line="500" w:before="0" w:after="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　　（二）新上岗的申请者应是厅、局级（不含校内项目）以上纵向科研项目或重大横向项目的主持人（近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内），其中理工科的申请者现有纵向科研经费不少于</w:t>
      </w:r>
      <w:r>
        <w:rPr>
          <w:rFonts w:eastAsia="仿宋_GB2312" w:cs="ˎ̥;Times New Roman" w:ascii="仿宋_GB2312" w:hAnsi="仿宋_GB2312"/>
          <w:sz w:val="30"/>
          <w:szCs w:val="30"/>
        </w:rPr>
        <w:t>1.5</w:t>
      </w:r>
      <w:r>
        <w:rPr>
          <w:rFonts w:ascii="仿宋_GB2312" w:hAnsi="仿宋_GB2312" w:cs="ˎ̥;Times New Roman" w:eastAsia="仿宋_GB2312"/>
          <w:sz w:val="30"/>
          <w:szCs w:val="30"/>
        </w:rPr>
        <w:t>万元或横向项目经费不少于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万元，文科（含艺术类）的申请者现有纵向科研经费不少于</w:t>
      </w:r>
      <w:r>
        <w:rPr>
          <w:rFonts w:eastAsia="仿宋_GB2312" w:cs="ˎ̥;Times New Roman" w:ascii="仿宋_GB2312" w:hAnsi="仿宋_GB2312"/>
          <w:sz w:val="30"/>
          <w:szCs w:val="30"/>
        </w:rPr>
        <w:t>O.5</w:t>
      </w:r>
      <w:r>
        <w:rPr>
          <w:rFonts w:ascii="仿宋_GB2312" w:hAnsi="仿宋_GB2312" w:cs="ˎ̥;Times New Roman" w:eastAsia="仿宋_GB2312"/>
          <w:sz w:val="30"/>
          <w:szCs w:val="30"/>
        </w:rPr>
        <w:t>万元或横向项目经费不少于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万元（科研经费以项目到院财务帐目金额为准）。如经费不足者，则在满足第三条和本条第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项的基础上，再增加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本学科国家级重点刊物上的论文（艺术类论文须发表在本专业核心刊物上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三）在</w:t>
      </w:r>
      <w:r>
        <w:rPr>
          <w:rFonts w:eastAsia="仿宋_GB2312" w:cs="ˎ̥;Times New Roman" w:ascii="仿宋_GB2312" w:hAnsi="仿宋_GB2312"/>
          <w:sz w:val="30"/>
          <w:szCs w:val="30"/>
        </w:rPr>
        <w:t>1981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sz w:val="30"/>
          <w:szCs w:val="30"/>
        </w:rPr>
        <w:t>日以后毕业的教授以下职称的新上岗申请者，原则上应具有硕士学位。不满足此条件的应在满足第三条第（五）项和第四条第（一）、（二）项的基础上，另增加本学科国家级重点刊物论文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，或省级以上学术刊物论文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篇（近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内），至少有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篇为本学科国家级刊物（均为第一作者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五条 新增硕士生导师上岗资格审核工作原则上每两年进行一次，其程序如下：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一）由本人提出申请，填写《淮北师范大学硕士生导师上岗资格申请表》和《淮北师范大学硕士生导师资格申请基本情况表》。提交近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内的有关论文、著作、获奖成果证明书、科研项目立项审批书、科研处和财务处确认的经费证明原件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份（供学院学位分委员会和校学位委员会审核材料时用，有关材料用后退回）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二）由两名该专业硕士生导师推荐（一级学科点首次聘任导师除外），经学院学位分委员会审议，以无记名投票，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／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（含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／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）以上票数通过者，方可把名单和有关材料报研究生处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三）校学位委员会会议对通过初审的人选进行审定，以无记名投票方式，获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／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（不含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／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以上票数通过者，认定其具备硕士生导师上岗资格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（四）所有具有硕士生导师上岗资格的人员，均可参与下一年的硕士生招生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六条 通过上岗资格审核的人员，在招收到硕士生后，即为硕士生导师，享受硕士生导师岗位津贴。本人名下未有硕士生者，视为未上岗，不享受该岗位的任何津贴。连续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名下未有学生者，需重新认定其上岗资格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七条 具有外校硕士生导师上岗资格的人员调入我校后，其硕士生导师上岗资格须重新确认。要填写《淮北师范大学硕士生导师上岗资格申请表》和提交在外校被聘为硕士生导师的有关文件和证明。本校教师具有校外兼职硕士生导师资格的，需申请我校硕士生导师上岗资格，仍需按本条例第五条程序办理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八条 每位硕士生导师，原则上每人每年招生的人数不超过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名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九条 本条例自发文之日起，凡已具备硕士生导师上岗资格的人员，每年对其近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年内工作业绩，按本条例第三条对其资格复审一次。复审工作由研究生处负责进行。对连续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年未通过上岗资格审核的人员和逾期不参加复审的人员，各学院不再安排下一年度招收硕士生，可继续指导完原有的硕士生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条 凡对其所指导的硕士生学位论文连续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次抽样检查不合格者，停招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年。再一次申请上岗时，按新上岗者程序办理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一条 两院院士、现任国务院学科评议组成员、校外兼职博士生导师的硕士生导师资格无需审核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二条 凡申请担任硕士生导师有弄虚作假行为者，一经核实后取消申请资格，三年内不得申请，情节严重者给予适当处分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三条 严格执行国务院学位委员会的有关规定，自觉接受有关部门的指导、检查和评估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四条 新增硕士生导师上岗资格审核的日常工作由研究生处负责，原则上每两年一次，一般在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月份开始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五条 各学院根据本条例，可制定相应的实施细则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第十六条 本条例自印发之日起执行，其解释权属校学位委员会。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2:00Z</dcterms:created>
  <dc:creator>微软用户</dc:creator>
  <dc:description/>
  <cp:keywords/>
  <dc:language>en-US</dc:language>
  <cp:lastModifiedBy>Administrator</cp:lastModifiedBy>
  <dcterms:modified xsi:type="dcterms:W3CDTF">2011-11-01T03:36:00Z</dcterms:modified>
  <cp:revision>4</cp:revision>
  <dc:subject/>
  <dc:title/>
</cp:coreProperties>
</file>