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48" w:after="48"/>
        <w:jc w:val="center"/>
        <w:rPr>
          <w:rFonts w:eastAsia="华文中宋"/>
          <w:b/>
          <w:b/>
          <w:sz w:val="24"/>
        </w:rPr>
      </w:pPr>
      <w:r>
        <w:rPr>
          <w:b/>
          <w:bCs/>
          <w:sz w:val="24"/>
        </w:rPr>
        <w:t>2015</w:t>
      </w:r>
      <w:r>
        <w:rPr>
          <w:b/>
          <w:bCs/>
          <w:sz w:val="24"/>
        </w:rPr>
        <w:t>年安徽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中宋"/>
          <w:b/>
          <w:sz w:val="24"/>
        </w:rPr>
        <w:t>“</w:t>
      </w:r>
      <w:r>
        <w:rPr>
          <w:rFonts w:eastAsia="华文中宋"/>
          <w:b/>
          <w:sz w:val="24"/>
        </w:rPr>
        <w:t>省</w:t>
      </w:r>
      <w:r>
        <w:rPr>
          <w:rFonts w:eastAsia="华文中宋"/>
          <w:b/>
          <w:sz w:val="24"/>
        </w:rPr>
        <w:t>培计划”</w:t>
      </w:r>
      <w:r>
        <w:rPr>
          <w:b/>
          <w:bCs/>
          <w:sz w:val="24"/>
        </w:rPr>
        <w:t>中小学紧缺薄弱学科领域骨干教师高级研修项目</w:t>
      </w:r>
    </w:p>
    <w:p>
      <w:pPr>
        <w:pStyle w:val="Normal"/>
        <w:spacing w:lineRule="exact" w:line="520" w:before="48" w:after="48"/>
        <w:jc w:val="center"/>
        <w:rPr/>
      </w:pPr>
      <w:r>
        <w:rPr>
          <w:b/>
          <w:bCs/>
          <w:sz w:val="24"/>
        </w:rPr>
        <w:t>——</w:t>
      </w:r>
      <w:r>
        <w:rPr>
          <w:b/>
          <w:bCs/>
          <w:sz w:val="24"/>
        </w:rPr>
        <w:t>初中美术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中国传统文化教育学员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9"/>
        <w:gridCol w:w="1080"/>
        <w:gridCol w:w="540"/>
        <w:gridCol w:w="2520"/>
        <w:gridCol w:w="900"/>
        <w:gridCol w:w="1080"/>
        <w:gridCol w:w="1080"/>
      </w:tblGrid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段、学科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龄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何爱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来安县第四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刘绍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全椒县第三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曹志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滁州市第十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邵子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蚌埠第十六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李巧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怀远县白莲坡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孙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蚌埠市第二十一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余秋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淮南市田区十六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王武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淮南市潘集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朱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铜陵市第九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秦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市七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周兰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阜南县二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小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刘学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陈集中心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葛侠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颍上县三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昝海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太和三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胡树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绩溪县荆州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级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杨红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宣州区水阳镇雁翅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李男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宁国市宁墩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潘金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无为县福路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饶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芜湖县六郎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赵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繁昌县田家炳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何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濉溪县徐楼中心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高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烈山区实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孙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安徽省萧县梅村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刘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砀山县第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张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丁湖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陈玉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宿州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陈太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长丰城东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孙汉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肥西上派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许丽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庐江四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贺想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宿松县广福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王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马鞍山市一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王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和县第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张泽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霍邱县乌龙镇中心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王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六安裕安区苏埠镇苏南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郑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舒城县舒城二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赵丽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霍山县黑石渡镇中心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李倩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利辛县王人教师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高级职业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武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亳州市第九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李言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涡阳县第三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胡景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黟县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李月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黄山市黄山第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沈进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怀宁县振宁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汪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枞阳县第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徐张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潜山县塔畈乡中心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金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岳西县头陀中心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朱学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广德县桃州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舒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贵池区高岭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贾莹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东至二中初中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陈永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青阳杜村乡初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中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29:00Z</dcterms:created>
  <dc:creator>fync</dc:creator>
  <dc:description/>
  <cp:keywords/>
  <dc:language>en-US</dc:language>
  <cp:lastModifiedBy>fync</cp:lastModifiedBy>
  <cp:lastPrinted>2015-07-20T10:51:00Z</cp:lastPrinted>
  <dcterms:modified xsi:type="dcterms:W3CDTF">2015-07-20T02:51:00Z</dcterms:modified>
  <cp:revision>3</cp:revision>
  <dc:subject/>
  <dc:title/>
</cp:coreProperties>
</file>