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Times New Roman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sz w:val="44"/>
          <w:szCs w:val="44"/>
        </w:rPr>
        <w:t>争做文明学子</w:t>
      </w:r>
      <w:r>
        <w:rPr>
          <w:rFonts w:ascii="华文中宋" w:hAnsi="华文中宋" w:cs="华文中宋" w:eastAsia="华文中宋"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sz w:val="44"/>
          <w:szCs w:val="44"/>
        </w:rPr>
        <w:t>共创和谐校园”主题教育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Times New Roman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活动方案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活动目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开展此项活动，把学校精神文明建设、公民道德教育、班风学风建设等各项工作结合贯穿起来，分阶段、分层次，由浅入深地开展教育引导工作，逐步形成“人人讲文明，处处现文明”的良好氛围，创造一个快乐、文明、健康的和谐校园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主办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党委宣传部、学生工作处、校团委、各学院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活动时间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（第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周）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（第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周）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、活动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社会主义核心价值观教育；</w:t>
      </w:r>
      <w:bookmarkStart w:id="0" w:name="_GoBack"/>
      <w:bookmarkEnd w:id="0"/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校园文明教育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文明礼仪教育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五、工作实施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Times New Roman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社会主义核心价值观教育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组织学习。认真组织学习社会主义核心价值观，全面准确把握核心价值观的内涵和精神实质。引导大学生以社会主义核心价值观为个人的价值追求、精神支柱和道德规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开展讨论。紧紧围绕核心价值观的内涵，以“与信仰对话”、“与人生对话”、“奋斗的青春最美丽”等为主题，发动广大学生谈体会、谈认识，谈理想，进一步打牢核心价值观的思想基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实践体验。开展好忠心献给祖国、爱心献给社会、关心献给他人、孝心献给父母、信心留给自己为主题的“五心”教育实践活动，引导大学生胸怀祖国，心系社会，关爱他人，孝敬父母，切实增强社会责任感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Times New Roman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校园文明教育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文明在我心中</w:t>
      </w:r>
      <w:r>
        <w:rPr>
          <w:rFonts w:ascii="仿宋_GB2312" w:hAnsi="仿宋_GB2312" w:eastAsia="仿宋_GB2312"/>
          <w:sz w:val="32"/>
          <w:szCs w:val="32"/>
        </w:rPr>
        <w:t>——</w:t>
      </w:r>
      <w:r>
        <w:rPr>
          <w:rFonts w:ascii="仿宋_GB2312" w:hAnsi="仿宋_GB2312" w:cs="仿宋_GB2312" w:eastAsia="仿宋_GB2312"/>
          <w:sz w:val="32"/>
          <w:szCs w:val="32"/>
        </w:rPr>
        <w:t>加强学习，做好规范教育普及。各学院应以主题班会、演讲、辩论、讲座、知识竞赛等多种载体形式组织学生学习《公民道德建设实施纲要》、《高等学校学生行为准则》，并利用新媒体，开展每天发一条“文明行为”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或微信、开展一次“文明上网”等宣传，做好基础文明知识的教育普及。</w:t>
      </w:r>
    </w:p>
    <w:p>
      <w:pPr>
        <w:pStyle w:val="Style15"/>
        <w:widowControl/>
        <w:spacing w:lineRule="exact" w:line="56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文明在我身边</w:t>
      </w:r>
      <w:r>
        <w:rPr>
          <w:rFonts w:ascii="仿宋_GB2312" w:hAnsi="仿宋_GB2312" w:eastAsia="仿宋_GB2312"/>
          <w:sz w:val="32"/>
          <w:szCs w:val="32"/>
        </w:rPr>
        <w:t>——</w:t>
      </w:r>
      <w:r>
        <w:rPr>
          <w:rFonts w:ascii="仿宋_GB2312" w:hAnsi="仿宋_GB2312" w:cs="仿宋_GB2312" w:eastAsia="仿宋_GB2312"/>
          <w:sz w:val="32"/>
          <w:szCs w:val="32"/>
        </w:rPr>
        <w:t>明德省身，引导学生坚守底线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到课堂文明，要求学生要充分尊重教师，遵守课堂纪律，做到不迟到、不早退、不旷课，认真听讲，严禁在上课时间使用手机；做到宿舍文明，严格遵守学生社区管理规定，营造整洁、安全、温馨、文明的居住环境。宿舍成员互相关心，和睦相处；做到网络文明，文明上网，不沉迷网游，不通宵上网，不浏览非法网站（网页）；做到举止文明：自觉爱护校园环境，不随意践踏草坪、攀爬采摘水果，严禁乱扔垃圾、杂物，不在公共场所大声喧哗、吸烟。</w:t>
      </w:r>
    </w:p>
    <w:p>
      <w:pPr>
        <w:pStyle w:val="Style15"/>
        <w:widowControl/>
        <w:spacing w:lineRule="exact" w:line="56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文明在行动中</w:t>
      </w:r>
      <w:r>
        <w:rPr>
          <w:rFonts w:ascii="仿宋_GB2312" w:hAnsi="仿宋_GB2312" w:eastAsia="仿宋_GB2312"/>
          <w:sz w:val="32"/>
          <w:szCs w:val="32"/>
        </w:rPr>
        <w:t>——</w:t>
      </w:r>
      <w:r>
        <w:rPr>
          <w:rFonts w:ascii="仿宋_GB2312" w:hAnsi="仿宋_GB2312" w:cs="仿宋_GB2312" w:eastAsia="仿宋_GB2312"/>
          <w:sz w:val="32"/>
          <w:szCs w:val="32"/>
        </w:rPr>
        <w:t>践行文明，彰显学生文明风范。进一步深入开展“身边榜样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前进力量”典型教育活动，各学院在加强教育的同时，要选树典型，广泛宣传，发挥榜样的示范作用，引导学生在公共场所自觉践行文明行为规范，形成“崇尚榜样、关爱榜样、争当榜样”的浓厚氛围，切实以典型带动学生争做文明人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Times New Roman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文明礼仪教育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文明礼仪宣传。充分利用学校广播、班会、升旗仪式、校园网、校报、宣传橱窗等平台，加大宣传力度，引导学生了解和掌握校园礼仪、家庭礼仪、社会礼仪等方面的知识，教育学生从文明礼貌开始，从礼节规范入手，从实际出发，从我做起，从现在做起，提高讲文明、讲礼貌、知礼节、守礼仪的自觉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文明礼仪实践。开展“文明礼仪伴我行”主题实践活动，以日常行为习惯的养成为重点，开展礼仪实践体验，引导学生从学会微笑做起，从细节做起，培养文明礼仪行为，进一步养成尊敬师长、孝敬父母、诚实守信、礼貌待人的良好道德品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文明礼仪展示。结合文明礼仪实践活动的开展，引导全体学生做文明礼仪的践行者，做文明礼仪的宣传者，做文明礼仪的示范者，各学院要结合实际，开展评选文明学子、文明班级、文明宿舍等系列展示活动，并利用班会、宣传栏、校园网等阵地加强宣传展示。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35:00Z</dcterms:created>
  <dc:creator>檀竹茂</dc:creator>
  <dc:description/>
  <cp:keywords/>
  <dc:language>en-US</dc:language>
  <cp:lastModifiedBy>檀竹茂</cp:lastModifiedBy>
  <dcterms:modified xsi:type="dcterms:W3CDTF">2017-09-25T07:36:00Z</dcterms:modified>
  <cp:revision>3</cp:revision>
  <dc:subject/>
  <dc:title>附件2：</dc:title>
</cp:coreProperties>
</file>