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男  职  工  档  案  卡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3348990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586"/>
                              <w:gridCol w:w="586"/>
                              <w:gridCol w:w="586"/>
                              <w:gridCol w:w="586"/>
                              <w:gridCol w:w="586"/>
                              <w:gridCol w:w="586"/>
                              <w:gridCol w:w="586"/>
                              <w:gridCol w:w="586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大标宋简体;宋体" w:hAnsi="方正大标宋简体;宋体" w:eastAsia="方正大标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标宋简体;宋体" w:ascii="方正大标宋简体;宋体" w:hAnsi="方正大标宋简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;宋体" w:hAnsi="方正大标宋简体;宋体" w:eastAsia="方正大标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标宋简体;宋体" w:ascii="方正大标宋简体;宋体" w:hAnsi="方正大标宋简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;宋体" w:hAnsi="方正大标宋简体;宋体" w:eastAsia="方正大标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标宋简体;宋体" w:ascii="方正大标宋简体;宋体" w:hAnsi="方正大标宋简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;宋体" w:hAnsi="方正大标宋简体;宋体" w:eastAsia="方正大标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标宋简体;宋体" w:ascii="方正大标宋简体;宋体" w:hAnsi="方正大标宋简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;宋体" w:hAnsi="方正大标宋简体;宋体" w:eastAsia="方正大标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标宋简体;宋体" w:ascii="方正大标宋简体;宋体" w:hAnsi="方正大标宋简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;宋体" w:hAnsi="方正大标宋简体;宋体" w:eastAsia="方正大标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标宋简体;宋体" w:ascii="方正大标宋简体;宋体" w:hAnsi="方正大标宋简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;宋体" w:hAnsi="方正大标宋简体;宋体" w:eastAsia="方正大标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标宋简体;宋体" w:ascii="方正大标宋简体;宋体" w:hAnsi="方正大标宋简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;宋体" w:hAnsi="方正大标宋简体;宋体" w:eastAsia="方正大标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标宋简体;宋体" w:ascii="方正大标宋简体;宋体" w:hAnsi="方正大标宋简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;宋体" w:hAnsi="方正大标宋简体;宋体" w:eastAsia="方正大标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标宋简体;宋体" w:ascii="方正大标宋简体;宋体" w:hAnsi="方正大标宋简体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25.1pt;mso-wrap-distance-left:9pt;mso-wrap-distance-right:0pt;mso-wrap-distance-top:0pt;mso-wrap-distance-bottom:0pt;margin-top:8.45pt;mso-position-vertical-relative:text;margin-left:43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586"/>
                        <w:gridCol w:w="586"/>
                        <w:gridCol w:w="586"/>
                        <w:gridCol w:w="586"/>
                        <w:gridCol w:w="586"/>
                        <w:gridCol w:w="586"/>
                        <w:gridCol w:w="586"/>
                        <w:gridCol w:w="586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大标宋简体;宋体" w:hAnsi="方正大标宋简体;宋体" w:eastAsia="方正大标宋简体;宋体"/>
                                <w:sz w:val="24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sz w:val="24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sz w:val="24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sz w:val="24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sz w:val="24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sz w:val="24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sz w:val="24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sz w:val="24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sz w:val="24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单位：</w:t>
      </w:r>
    </w:p>
    <w:tbl>
      <w:tblPr>
        <w:tblW w:w="14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2"/>
        <w:gridCol w:w="364"/>
        <w:gridCol w:w="434"/>
        <w:gridCol w:w="406"/>
        <w:gridCol w:w="392"/>
        <w:gridCol w:w="392"/>
        <w:gridCol w:w="504"/>
        <w:gridCol w:w="938"/>
        <w:gridCol w:w="196"/>
        <w:gridCol w:w="168"/>
        <w:gridCol w:w="714"/>
        <w:gridCol w:w="28"/>
        <w:gridCol w:w="979"/>
        <w:gridCol w:w="56"/>
        <w:gridCol w:w="882"/>
        <w:gridCol w:w="196"/>
        <w:gridCol w:w="322"/>
        <w:gridCol w:w="756"/>
        <w:gridCol w:w="434"/>
        <w:gridCol w:w="742"/>
        <w:gridCol w:w="322"/>
        <w:gridCol w:w="1089"/>
        <w:gridCol w:w="773"/>
        <w:gridCol w:w="195"/>
        <w:gridCol w:w="602"/>
        <w:gridCol w:w="481"/>
        <w:gridCol w:w="1197"/>
      </w:tblGrid>
      <w:tr>
        <w:trPr>
          <w:trHeight w:val="47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团员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社区</w:t>
            </w:r>
          </w:p>
        </w:tc>
      </w:tr>
      <w:tr>
        <w:trPr>
          <w:trHeight w:val="5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光荣证时间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50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5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女子情况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生时间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胎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胎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胎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胎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扎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时间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环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药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政处分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避孕套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纪处分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生育情况</w:t>
            </w:r>
          </w:p>
        </w:tc>
        <w:tc>
          <w:tcPr>
            <w:tcW w:w="37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由夫妻双方申请，符合《安徽省人口与计划生育条例》第三章，第二十条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。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批准再生育。文件编号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。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1960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440" w:right="1440" w:gutter="0" w:header="0" w:top="1049" w:footer="0" w:bottom="11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08:00Z</dcterms:created>
  <dc:creator>微软用户</dc:creator>
  <dc:description/>
  <cp:keywords/>
  <dc:language>en-US</dc:language>
  <cp:lastModifiedBy>hp32</cp:lastModifiedBy>
  <dcterms:modified xsi:type="dcterms:W3CDTF">2016-09-27T07:21:00Z</dcterms:modified>
  <cp:revision>21</cp:revision>
  <dc:subject/>
  <dc:title>男职工档案卡</dc:title>
</cp:coreProperties>
</file>