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入党申请人的谈话记录表</w:t>
      </w:r>
    </w:p>
    <w:p>
      <w:pPr>
        <w:pStyle w:val="Normal"/>
        <w:rPr/>
      </w:pPr>
      <w:r>
        <w:rPr/>
        <w:t>党支部名称：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eastAsia="Times New Roman"/>
        </w:rPr>
        <w:t xml:space="preserve">      </w:t>
      </w:r>
      <w:r>
        <w:rPr/>
        <w:t>谈话对象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0"/>
      </w:tblGrid>
      <w:tr>
        <w:trPr>
          <w:trHeight w:val="7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纲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开场白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受党组织委托（必要时进行自我介绍以及我校党的各级组织介绍）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谈话是党组织对入党申请人教育、培养和考察的重要环节（入党的几个阶段和基本程序介绍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申请人入党的原因（关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人经历或家庭影响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校灌输和影响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会舆论导向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它因素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待入党的态度和决心以及在学习、生活、工作等方面存在的优势和不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当前的热点问题或重大事件，择一谈谈看法（考察其对时事的关心程度及政治立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党员的基本条件（可采用启发式问答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察其对党的基本知识的掌握程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加深其对党章的认识和理解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希望和要求（自身模范带头和带动其他同学共同进步）并对《入党申请书》的形式和内容提出指导意见</w:t>
            </w:r>
          </w:p>
        </w:tc>
      </w:tr>
      <w:tr>
        <w:trPr>
          <w:trHeight w:val="81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入党的原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待入党的态度和决心以及在学习、生活、工作等方面存在的优势和不足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当前的热点问题或重大事件，择一谈谈看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党员的基本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希望和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谈话人签名：</w:t>
      </w:r>
      <w:r>
        <w:rPr>
          <w:rFonts w:eastAsia="Times New Roman"/>
        </w:rPr>
        <w:t xml:space="preserve">                                          </w:t>
      </w:r>
      <w:r>
        <w:rPr/>
        <w:t>　　　（如纸张不够可另加页）</w:t>
      </w:r>
    </w:p>
    <w:p>
      <w:pPr>
        <w:pStyle w:val="Normal"/>
        <w:rPr/>
      </w:pPr>
      <w:r>
        <w:rPr/>
        <w:t>申请入党人签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0:00Z</dcterms:created>
  <dc:creator>user</dc:creator>
  <dc:description/>
  <cp:keywords/>
  <dc:language>en-US</dc:language>
  <cp:lastModifiedBy>Administrator</cp:lastModifiedBy>
  <dcterms:modified xsi:type="dcterms:W3CDTF">2015-03-25T11:25:00Z</dcterms:modified>
  <cp:revision>8</cp:revision>
  <dc:subject/>
  <dc:title>与入党申请人第一次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