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度国家广播电视总局部级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社科研究项目选题方向及参考选题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播电视新闻宣传创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提高广播电视新闻舆论传播力、引导力、影响力、公信力研究（做大做强主流舆论研究；新闻节目质量提升研究；舆论引导能力提升研究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播电视理论节目创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慧广电建设发展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融媒体建设研究（广电行业服务县级融媒体中心建设研究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形势下做优做强广播电视主流媒体的途径和策略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播电视媒体融合模式和路径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视听行业发展趋势及发展战略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播电视现代产业体系和市场体系建设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电特色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产业发展战略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超高清电视发展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有线电视网络发展战略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视听媒体融合发展现状及典型案例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时代背景下广电行业发展战略及趋势研究（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条件下广播电视和视听新媒体业务发展研究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简精办广播电视频道频率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播电视有线无线卫星网络协同发展规划研究（广播电视传输覆盖规划、运行维护及管理研究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工智能在广播电视行业的应用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播电视行业社会组织建设和发展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中国电视剧高质量发展研究（电视剧创作模式研究；电视剧品牌建设研究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电视剧市场体系建设研究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播电视节目创新能力建设研究（电视剧、纪录片、动画片、综艺节目、网络视听节目等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播电视公益广告创作发展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广播电视创作理论与实践研究（主题精品创作研究；电视剧、纪录片、动画片、综艺节目、网络视听等）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提升广播电视文艺评论水平理论与实践研究（广播电视、网络视听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少边穷地区广播电视公共服务体系建设与发展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广播电视公共服务发展研究（广播电视行业公共服务标准化研究；新时代广播电视公共服务改革创新研究）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广播电视服务乡村振兴战略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广播电视公共服务内容供给及质量评价体系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广播电视公共服务“政府主导与社会参与”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广播电视国际传播内容创作生产研究（广播电视内容国际传播成功案例研究；提升作品国际竞争力策略与实践研究，可包含电视剧、纪录片、动画片、公益广告、网络视听节目等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广播电视国际竞争战略研究（广播电视企业国际市场竞争研究；国际频道建设的理论与实践研究）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广播电视行业管理创新研究（短视频等网络视听新业务管理研究；网上网下管理统一标准问题研究）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融媒体监管研究（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条件下融媒体监管策略研究；县级融媒体中心广播电视和网络视听业务监管策略研究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时代背景下融合媒体安全传输管理政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IPTV</w:t>
      </w:r>
      <w:r>
        <w:rPr>
          <w:rFonts w:ascii="仿宋" w:hAnsi="仿宋" w:cs="仿宋" w:eastAsia="仿宋"/>
          <w:sz w:val="32"/>
          <w:szCs w:val="32"/>
        </w:rPr>
        <w:t>、互联网电视安全传输管理政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媒体融合背景下广播电视和网络视听法制建设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视听统计标准及制度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视剧和大型综艺节目植入广告管理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人才队伍建设及发展研究（行业从业队伍结构与需求研究；人才评估选拔机制现状和发展研究；职业资格管理研究；增强从业人员脚力、眼力、脑力、笔力研究等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广播电视行业党的政治建设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6"/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6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8:00Z</dcterms:created>
  <dc:creator>Lenovo</dc:creator>
  <dc:description/>
  <cp:keywords/>
  <dc:language>en-US</dc:language>
  <cp:lastModifiedBy>印厂</cp:lastModifiedBy>
  <cp:lastPrinted>2019-02-20T15:50:00Z</cp:lastPrinted>
  <dcterms:modified xsi:type="dcterms:W3CDTF">2019-02-20T08:32:00Z</dcterms:modified>
  <cp:revision>15</cp:revision>
  <dc:subject/>
  <dc:title>2019年度国家广播电视总局广播电</dc:title>
</cp:coreProperties>
</file>