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阜阳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教职工羽毛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sz w:val="132"/>
          <w:szCs w:val="132"/>
        </w:rPr>
      </w:pPr>
      <w:r>
        <w:rPr>
          <w:rFonts w:ascii="隶书;微软雅黑" w:hAnsi="隶书;微软雅黑" w:cs="宋体;SimSun" w:eastAsia="隶书;微软雅黑"/>
          <w:sz w:val="132"/>
          <w:szCs w:val="132"/>
        </w:rPr>
        <w:t>秩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sz w:val="132"/>
          <w:szCs w:val="132"/>
        </w:rPr>
      </w:pPr>
      <w:r>
        <w:rPr>
          <w:rFonts w:ascii="隶书;微软雅黑" w:hAnsi="隶书;微软雅黑" w:cs="宋体;SimSun" w:eastAsia="隶书;微软雅黑"/>
          <w:sz w:val="132"/>
          <w:szCs w:val="132"/>
        </w:rPr>
        <w:t>序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sz w:val="132"/>
          <w:szCs w:val="132"/>
        </w:rPr>
      </w:pPr>
      <w:r>
        <w:rPr>
          <w:rFonts w:ascii="隶书;微软雅黑" w:hAnsi="隶书;微软雅黑" w:cs="宋体;SimSun" w:eastAsia="隶书;微软雅黑"/>
          <w:sz w:val="132"/>
          <w:szCs w:val="132"/>
        </w:rPr>
        <w:t>册</w:t>
      </w:r>
    </w:p>
    <w:p>
      <w:pPr>
        <w:pStyle w:val="Normal"/>
        <w:jc w:val="center"/>
        <w:rPr>
          <w:rFonts w:ascii="宋体;SimSun" w:hAnsi="宋体;SimSun" w:eastAsia="隶书;微软雅黑" w:cs="宋体;SimSun"/>
          <w:b/>
          <w:b/>
          <w:sz w:val="44"/>
          <w:szCs w:val="44"/>
        </w:rPr>
      </w:pPr>
      <w:r>
        <w:rPr>
          <w:rFonts w:eastAsia="隶书;微软雅黑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阜 阳 师 范 学 院 工 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sz w:val="32"/>
          <w:szCs w:val="32"/>
        </w:rPr>
        <w:t>年教职工羽毛球比赛组委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教职工羽毛球比赛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工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我校体育文化建设，丰富教职工业余生活，提高教职工羽毛球整体竞技水平，经研究，决定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职工羽毛球比赛，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具体时间另见比赛对阵表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湖校区体育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单打、女子单打、男子双打、女子双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分工会为单位组织报名，参赛队员须为我校在职教职工，每人限报一项。所有双打选手须在本分工会内组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分工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二）下午五点前将报名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电子版发送至</w:t>
      </w:r>
      <w:r>
        <w:rPr>
          <w:rFonts w:eastAsia="仿宋_GB2312" w:ascii="仿宋_GB2312" w:hAnsi="仿宋_GB2312"/>
          <w:sz w:val="32"/>
          <w:szCs w:val="32"/>
        </w:rPr>
        <w:t>sun525799@163.com</w:t>
      </w:r>
      <w:r>
        <w:rPr>
          <w:rFonts w:ascii="仿宋_GB2312" w:hAnsi="仿宋_GB2312" w:eastAsia="仿宋_GB2312"/>
          <w:sz w:val="32"/>
          <w:szCs w:val="32"/>
        </w:rPr>
        <w:t>，联系人：孙佳，电话：</w:t>
      </w:r>
      <w:r>
        <w:rPr>
          <w:rFonts w:eastAsia="仿宋_GB2312" w:ascii="仿宋_GB2312" w:hAnsi="仿宋_GB2312"/>
          <w:sz w:val="32"/>
          <w:szCs w:val="32"/>
        </w:rPr>
        <w:t>13905585235</w:t>
      </w:r>
      <w:r>
        <w:rPr>
          <w:rFonts w:ascii="仿宋_GB2312" w:hAnsi="仿宋_GB2312" w:eastAsia="仿宋_GB2312"/>
          <w:sz w:val="32"/>
          <w:szCs w:val="32"/>
        </w:rPr>
        <w:t>，逾期不报按弃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三）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西湖校区综合楼</w:t>
      </w:r>
      <w:r>
        <w:rPr>
          <w:rFonts w:eastAsia="仿宋_GB2312" w:ascii="仿宋_GB2312" w:hAnsi="仿宋_GB2312"/>
          <w:sz w:val="32"/>
          <w:szCs w:val="32"/>
        </w:rPr>
        <w:t>1414</w:t>
      </w:r>
      <w:r>
        <w:rPr>
          <w:rFonts w:ascii="仿宋_GB2312" w:hAnsi="仿宋_GB2312" w:eastAsia="仿宋_GB2312"/>
          <w:sz w:val="32"/>
          <w:szCs w:val="32"/>
        </w:rPr>
        <w:t>室召开参赛负责人会议，介绍有关比赛的具体安排并组织抽签。请各单位参赛负责人按时参会（不再另行通知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比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采用单淘汰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报名参赛人数确定分组。男单女单视往年比赛成绩设种子若干名，男双女双不设种子。其他参赛选手根据抽签决定对阵位置。组委会可视报名情况适当调整比赛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选手一经报名不得更换，未经报名不得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赛选手应根据组委会安排的时间按时参赛，比赛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不到者按弃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体比赛规则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单打、女子单打、男子双打、女子双打各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予以奖励。如某项参赛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队），将酌情减少奖励名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它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分工会认真做好比赛规则的宣传学习以及报名参赛的各项工作，并督促各参赛负责人切实履行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用球由组委会统一提供，参赛所需其它物品自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选手不得无故弃权，要做到文明比赛，尊重裁判，服从判决。如对判罚有异议，由参赛负责人向组委会提出申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抽签结束后将在校工会网页“下载专区”栏公布对阵表，请各分工会自行下载并及时通知参赛选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比赛裁判长由体育学院孙佳老师担任，负责组织编排与裁判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教育工会阜阳师范学院委员会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阜阳师范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教职工羽毛球赛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比 赛 规 则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比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每场比赛采取三局两胜制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实行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分制，任何一方只要将球打“死”在对方的有效位置，或者因为对方出现违例或失误，均可得分，率先得到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分的一方赢得当局比赛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每局双方打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平后，一方领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即算该局获胜；若双方打成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平后，一方领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分，即算该局取胜；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除非特殊情况（比如地板湿了，球打坏了），球员不可提出中断比赛的要求。当一方在比赛中得到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时，双方队员休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钟。两局比赛之间的休息时间为两分钟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得分者有发球权，如果本方得单数分，从左边发球；得双数分，从右边发球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在第三局或只进行一局的比赛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当一方分数首先到达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双方交换场区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二、发球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比赛开始前，双方选手通过投掷硬币方式确定哪一方先发球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首局获胜一方在接下来的一局比赛中率先发球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发球时任何一方都不允许非法延误发球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发球员和接发球员都必须站在斜对角发球区内发球和接发球，脚不能触及发球区的界线；两脚必须都有一部分与地面接触，不得移动，直至将球发出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发球员的球拍必须先击中球托，与此同时整个球要低于发球员的腰部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 xml:space="preserve">击球瞬间，球拍杆应指向下方，从而使整个排头明显低于发球员的整个握拍手部；发球后，发球员的球拍必须连续向前挥动，直至将球发出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 xml:space="preserve">发出的球必须向上飞行过网，如果不受拦截，应落入接发球员的发球区内；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 xml:space="preserve">一旦双方运动员站好位置，发球员的球拍头第一次向前挥动即为发球开始；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 xml:space="preserve">发球员须在接发球员准备好后才能发球，如果接发球员已试图接发球则被认为已做好准备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pacing w:val="-2"/>
          <w:sz w:val="30"/>
          <w:szCs w:val="30"/>
        </w:rPr>
        <w:t xml:space="preserve">一旦发球开始，球被发球员的球拍触及或落地即为发球结束。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三、死球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列情况为死球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球撞网并挂在网上，或停在网顶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球撞网或网柱后在击球者这一方落向地面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球触及地面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教职工羽毛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有关赛制和设奖情况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职工羽毛球比赛报名情况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阜阳师范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职工羽毛球比赛参赛负责人会议讨论意见，现对赛制和设奖作如下调整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关于设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单打、女子单打分别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不变。男子双打共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队，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女子双打共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队，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如实际参赛人（队）数有较大变化，将以实际参赛情况对设奖数进行调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赛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子单打和女子单打仍实行淘汰制，根据往年比赛成绩各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种子选手分列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小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男子双打：将报名参赛队抽签分成四组，先进行小组循环赛，每组的前两名进入第二阶段比赛。第二阶段四个小组的前两名进行交叉淘汰依次决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女子双打：将报名参赛队抽签分成两组，先进行小组循环赛，每组的前三名进入第二阶段比赛。第二阶段两个小组的前两名进行交叉淘汰依次决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；两个小组的第三名比赛决出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实际参赛人（队）数有较大变化，将以实际参赛情况对赛制进行调整，对阵也将临时编排。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比 赛 对 阵 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单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2466975" cy="197993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980000"/>
                          <a:chOff x="0" y="0"/>
                          <a:chExt cx="2467080" cy="1980000"/>
                        </a:xfrm>
                      </wpg:grpSpPr>
                      <wps:wsp>
                        <wps:cNvSpPr/>
                        <wps:spPr>
                          <a:xfrm>
                            <a:off x="1733400" y="495360"/>
                            <a:ext cx="72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67080" cy="19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720"/>
                              <a:ext cx="173304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60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19764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197640"/>
                                <a:ext cx="720" cy="59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28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49464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33040" cy="79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600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9764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19764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49464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3400" y="990720"/>
                              <a:ext cx="73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5.6pt;width:194.2pt;height:155.85pt" coordorigin="1680,312" coordsize="3884,3117">
                <v:line id="shape_0" from="4410,1092" to="4410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80;top:312;width:3884;height:3117">
                  <v:group id="shape_0" style="position:absolute;left:1680;top:2184;width:2728;height:1245">
                    <v:line id="shape_0" from="1680,2184" to="2625,2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6,2184" to="2626,2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0,2808" to="2625,28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6,2495" to="3569,24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0,2495" to="3570,34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0,3430" to="3569,34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0,2963" to="4408,29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0;top:312;width:2728;height:1246">
                    <v:line id="shape_0" from="1680,312" to="2624,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5,312" to="2625,9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0,936" to="2624,9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5,623" to="3568,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0,623" to="3570,15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0,1559" to="3569,15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0,1091" to="4408,10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410,1872" to="5564,18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旗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牛贵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崔玉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徐朝东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黄正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单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2466975" cy="197993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980000"/>
                          <a:chOff x="0" y="0"/>
                          <a:chExt cx="2467080" cy="1980000"/>
                        </a:xfrm>
                      </wpg:grpSpPr>
                      <wps:wsp>
                        <wps:cNvSpPr/>
                        <wps:spPr>
                          <a:xfrm>
                            <a:off x="1733400" y="297360"/>
                            <a:ext cx="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8720"/>
                            <a:ext cx="173304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600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97640"/>
                              <a:ext cx="59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97640"/>
                              <a:ext cx="7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20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94640"/>
                              <a:ext cx="53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33400" cy="79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360"/>
                              <a:ext cx="120024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720"/>
                                <a:ext cx="60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19800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0240" y="0"/>
                              <a:ext cx="144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9736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400" y="990720"/>
                            <a:ext cx="7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5.6pt;width:194.2pt;height:155.85pt" coordorigin="1680,312" coordsize="3884,3117">
                <v:line id="shape_0" from="4410,780" to="4410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80;top:2184;width:2728;height:1245">
                  <v:line id="shape_0" from="1680,2184" to="2625,2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6,2184" to="2626,2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2808" to="2625,2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6,2495" to="3569,2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0,2495" to="3570,34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3430" to="3569,34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0,2963" to="4408,29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80;top:312;width:2729;height:1249">
                  <v:group id="shape_0" style="position:absolute;left:1680;top:936;width:1889;height:625">
                    <v:line id="shape_0" from="1680,936" to="2625,9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6,936" to="2626,15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0,1561" to="2625,15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6,1248" to="3569,12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570,312" to="3571,12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312" to="3569,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0,780" to="440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410,1872" to="5564,18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礼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钱久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明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舒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常晓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单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2466975" cy="197993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980000"/>
                          <a:chOff x="0" y="0"/>
                          <a:chExt cx="2467080" cy="1980000"/>
                        </a:xfrm>
                      </wpg:grpSpPr>
                      <wps:wsp>
                        <wps:cNvSpPr/>
                        <wps:spPr>
                          <a:xfrm>
                            <a:off x="1733400" y="495360"/>
                            <a:ext cx="72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67080" cy="19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720"/>
                              <a:ext cx="173304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60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19764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197640"/>
                                <a:ext cx="720" cy="59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28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49464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33040" cy="79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600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9764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19764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49464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3400" y="990720"/>
                              <a:ext cx="73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5.6pt;width:194.2pt;height:155.85pt" coordorigin="1680,312" coordsize="3884,3117">
                <v:line id="shape_0" from="4410,1092" to="4410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80;top:312;width:3884;height:3117">
                  <v:group id="shape_0" style="position:absolute;left:1680;top:2184;width:2728;height:1245">
                    <v:line id="shape_0" from="1680,2184" to="2625,2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6,2184" to="2626,2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0,2808" to="2625,28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6,2495" to="3569,24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0,2495" to="3570,34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0,3430" to="3569,34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0,2963" to="4408,29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0;top:312;width:2728;height:1246">
                    <v:line id="shape_0" from="1680,312" to="2624,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5,312" to="2625,9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0,936" to="2624,9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5,623" to="3568,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0,623" to="3570,15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0,1559" to="3569,15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0,1091" to="4408,10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410,1872" to="5564,18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周振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孟继超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马家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单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2466975" cy="197993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980000"/>
                          <a:chOff x="0" y="0"/>
                          <a:chExt cx="2467080" cy="1980000"/>
                        </a:xfrm>
                      </wpg:grpSpPr>
                      <wps:wsp>
                        <wps:cNvSpPr/>
                        <wps:spPr>
                          <a:xfrm>
                            <a:off x="1733400" y="297360"/>
                            <a:ext cx="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8720"/>
                            <a:ext cx="173304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600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97640"/>
                              <a:ext cx="59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97640"/>
                              <a:ext cx="7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20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94640"/>
                              <a:ext cx="53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33400" cy="79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360"/>
                              <a:ext cx="120024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720"/>
                                <a:ext cx="60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19800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0240" y="0"/>
                              <a:ext cx="144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9736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400" y="990720"/>
                            <a:ext cx="7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5.6pt;width:194.2pt;height:155.85pt" coordorigin="1680,312" coordsize="3884,3117">
                <v:line id="shape_0" from="4410,780" to="4410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80;top:2184;width:2728;height:1245">
                  <v:line id="shape_0" from="1680,2184" to="2625,2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6,2184" to="2626,2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2808" to="2625,2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6,2495" to="3569,2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0,2495" to="3570,34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3430" to="3569,34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0,2963" to="4408,29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80;top:312;width:2729;height:1249">
                  <v:group id="shape_0" style="position:absolute;left:1680;top:936;width:1889;height:625">
                    <v:line id="shape_0" from="1680,936" to="2625,9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6,936" to="2626,15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0,1561" to="2625,15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6,1248" to="3569,12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570,312" to="3571,12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312" to="3569,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0,780" to="440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410,1872" to="5564,18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罗华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李东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陈旭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单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1828800" cy="118872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79236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98000"/>
                            <a:ext cx="12574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96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5.6pt;width:143.95pt;height:93.55pt" coordorigin="1680,312" coordsize="2879,1871">
                <v:group id="shape_0" style="position:absolute;left:1680;top:1560;width:899;height:624">
                  <v:line id="shape_0" from="1680,1560" to="2579,1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0,1560" to="2580,21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2184" to="2579,2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80;top:624;width:1979;height:1247">
                  <v:line id="shape_0" from="3480,624" to="3480,18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0,1872" to="3479,18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0,1248" to="4559,12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0,624" to="3479,6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80;top:312;width:899;height:623">
                  <v:line id="shape_0" from="1680,312" to="2579,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0,312" to="2580,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936" to="2579,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张凌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明晓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徐明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单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1999615" cy="1583055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2920"/>
                          <a:chOff x="0" y="0"/>
                          <a:chExt cx="1999440" cy="15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9520" cy="15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0"/>
                              <a:ext cx="119808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0"/>
                                <a:ext cx="720" cy="39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9764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980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4920"/>
                                <a:ext cx="33336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3333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66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0"/>
                                <a:ext cx="720" cy="59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93640"/>
                                <a:ext cx="333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9664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9520" y="296640"/>
                              <a:ext cx="0" cy="108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89172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5.6pt;width:157.4pt;height:124.55pt" coordorigin="1680,312" coordsize="3148,2491">
                <v:group id="shape_0" style="position:absolute;left:1680;top:312;width:1888;height:2491">
                  <v:group id="shape_0" style="position:absolute;left:1680;top:2183;width:1885;height:621">
                    <v:line id="shape_0" from="1680,2183" to="2728,2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29,2183" to="2729,28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0,2805" to="2728,2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29,2494" to="3566,24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0;top:312;width:1885;height:1246">
                    <v:group id="shape_0" style="position:absolute;left:1680;top:934;width:524;height:624">
                      <v:line id="shape_0" from="1680,934" to="2204,9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05,934" to="2205,15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80,1557" to="2204,15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680,312" to="2728,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29,312" to="2729,12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04,1247" to="2728,12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29,779" to="3566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569,779" to="3569,24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570,1716" to="4828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晏桂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张丽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黄丽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单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组</w:t>
      </w:r>
    </w:p>
    <w:p>
      <w:pPr>
        <w:pStyle w:val="Normal"/>
        <w:ind w:firstLine="7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1828800" cy="118872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79236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98000"/>
                            <a:ext cx="12574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96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5.6pt;width:143.95pt;height:93.55pt" coordorigin="1785,312" coordsize="2879,1871">
                <v:group id="shape_0" style="position:absolute;left:1785;top:1560;width:900;height:624">
                  <v:line id="shape_0" from="1785,1560" to="2684,1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6,1560" to="2686,21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85,2184" to="2684,2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86;top:624;width:1978;height:1247">
                  <v:line id="shape_0" from="3585,624" to="3585,18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6,1872" to="3585,18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5,1248" to="4664,12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6,624" to="3585,6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85;top:312;width:900;height:623">
                  <v:line id="shape_0" from="1785,312" to="2684,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6,312" to="2686,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85,936" to="2684,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刘艳艳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王孝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单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组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1999615" cy="1583055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2920"/>
                          <a:chOff x="0" y="0"/>
                          <a:chExt cx="1999440" cy="15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9520" cy="15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0"/>
                              <a:ext cx="119808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0"/>
                                <a:ext cx="720" cy="39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9764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980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4920"/>
                                <a:ext cx="33336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3333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66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0"/>
                                <a:ext cx="720" cy="59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93640"/>
                                <a:ext cx="333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9664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9520" y="296640"/>
                              <a:ext cx="0" cy="108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89172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5.6pt;width:157.4pt;height:124.55pt" coordorigin="1890,312" coordsize="3148,2491">
                <v:group id="shape_0" style="position:absolute;left:1890;top:312;width:1888;height:2491">
                  <v:group id="shape_0" style="position:absolute;left:1890;top:2183;width:1886;height:621">
                    <v:line id="shape_0" from="1890,2183" to="2938,2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39,2183" to="2939,28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90,2805" to="2938,2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39,2494" to="3776,24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0;top:312;width:1886;height:1246">
                    <v:group id="shape_0" style="position:absolute;left:1890;top:934;width:524;height:624">
                      <v:line id="shape_0" from="1890,934" to="2414,9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15,934" to="2415,15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90,1557" to="2414,15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890,312" to="2938,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39,312" to="2939,12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14,1247" to="2938,12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39,779" to="3776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779,779" to="3779,24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80,1716" to="5038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水莉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李晓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7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顾家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金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发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宏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志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7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顾家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金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发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宏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志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双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7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樊冬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7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樊冬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男双</w:t>
      </w:r>
      <w:r>
        <w:rPr/>
        <w:t>C</w:t>
      </w:r>
      <w:r>
        <w:rPr/>
        <w:t>组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7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侯健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万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义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晓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7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侯健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万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义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晓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7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世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文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永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7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世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文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永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双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双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1435"/>
        <w:gridCol w:w="1435"/>
        <w:gridCol w:w="1435"/>
      </w:tblGrid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永贞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韩金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秋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丽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兰萍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永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韩金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秋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丽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兰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1435"/>
        <w:gridCol w:w="1435"/>
        <w:gridCol w:w="1435"/>
      </w:tblGrid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韦永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春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建红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吕秋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慧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熊章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韦永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春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建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吕秋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慧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熊章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轮对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198120</wp:posOffset>
                </wp:positionV>
                <wp:extent cx="2514600" cy="277368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73800"/>
                          <a:chOff x="0" y="0"/>
                          <a:chExt cx="25146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12574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9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18288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12574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9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28800" y="594360"/>
                            <a:ext cx="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867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5.6pt;width:197.95pt;height:218.35pt" coordorigin="3885,312" coordsize="3959,4367">
                <v:group id="shape_0" style="position:absolute;left:3885;top:312;width:2879;height:1871">
                  <v:group id="shape_0" style="position:absolute;left:3885;top:1560;width:900;height:624">
                    <v:line id="shape_0" from="3885,1560" to="4784,15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5,1560" to="4785,2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85,2184" to="4784,2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85;top:624;width:1979;height:1247">
                    <v:line id="shape_0" from="5685,624" to="5685,18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5,1872" to="5684,18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85,1248" to="6764,12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5,624" to="5684,6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5;top:312;width:900;height:623">
                    <v:line id="shape_0" from="3885,312" to="4784,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5,312" to="4785,9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85,936" to="4784,9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85;top:2808;width:2879;height:1871">
                  <v:group id="shape_0" style="position:absolute;left:3885;top:4056;width:900;height:623">
                    <v:line id="shape_0" from="3885,4056" to="4784,40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5,4056" to="4785,46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85,4680" to="4784,46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85;top:3120;width:1979;height:1247">
                    <v:line id="shape_0" from="5685,3120" to="5685,43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5,4368" to="5684,43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85,3744" to="6764,37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5,3120" to="5684,31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5;top:2808;width:900;height:623">
                    <v:line id="shape_0" from="3885,2808" to="4784,28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5,2808" to="4785,34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85,3432" to="4784,34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6765,1248" to="6765,3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5,2496" to="7844,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男单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B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B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A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D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D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2514600" cy="277368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73800"/>
                          <a:chOff x="0" y="0"/>
                          <a:chExt cx="25146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12574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9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18288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12574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9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28800" y="594360"/>
                            <a:ext cx="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867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5.6pt;width:197.95pt;height:218.35pt" coordorigin="3990,312" coordsize="3959,4367">
                <v:group id="shape_0" style="position:absolute;left:3990;top:312;width:2879;height:1871">
                  <v:group id="shape_0" style="position:absolute;left:3990;top:1560;width:900;height:624">
                    <v:line id="shape_0" from="3990,1560" to="4889,15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0,1560" to="4890,2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90,2184" to="4889,2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90;top:624;width:1979;height:1247">
                    <v:line id="shape_0" from="5790,624" to="5790,18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0,1872" to="5789,18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90,1248" to="6869,12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0,624" to="5789,6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0;top:312;width:900;height:623">
                    <v:line id="shape_0" from="3990,312" to="4889,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0,312" to="4890,9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90,936" to="4889,9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90;top:2808;width:2879;height:1871">
                  <v:group id="shape_0" style="position:absolute;left:3990;top:4056;width:900;height:623">
                    <v:line id="shape_0" from="3990,4056" to="4889,40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0,4056" to="4890,46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90,4680" to="4889,46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90;top:3120;width:1979;height:1247">
                    <v:line id="shape_0" from="5790,3120" to="5790,43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0,4368" to="5789,43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90,3744" to="6869,37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0,3120" to="5789,31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0;top:2808;width:900;height:623">
                    <v:line id="shape_0" from="3990,2808" to="4889,28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0,2808" to="4890,34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90,3432" to="4889,34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6870,1248" to="6870,3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70,2496" to="7949,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女单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B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B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A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D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D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2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2514600" cy="277368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73800"/>
                          <a:chOff x="0" y="0"/>
                          <a:chExt cx="25146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12574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9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18288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36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98000"/>
                              <a:ext cx="12574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9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6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28800" y="594360"/>
                            <a:ext cx="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867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5.6pt;width:197.95pt;height:218.35pt" coordorigin="4200,312" coordsize="3959,4367">
                <v:group id="shape_0" style="position:absolute;left:4200;top:312;width:2879;height:1871">
                  <v:group id="shape_0" style="position:absolute;left:4200;top:1560;width:899;height:624">
                    <v:line id="shape_0" from="4200,1560" to="5099,15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00,1560" to="5100,2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00,2184" to="5099,2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0;top:624;width:1979;height:1247">
                    <v:line id="shape_0" from="6000,624" to="6000,18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00,1872" to="5999,18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00,1248" to="7079,12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00,624" to="5999,6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0;top:312;width:899;height:623">
                    <v:line id="shape_0" from="4200,312" to="5099,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00,312" to="5100,9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00,936" to="5099,9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00;top:2808;width:2879;height:1871">
                  <v:group id="shape_0" style="position:absolute;left:4200;top:4056;width:899;height:623">
                    <v:line id="shape_0" from="4200,4056" to="5099,40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00,4056" to="5100,46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00,4680" to="5099,46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0;top:3120;width:1979;height:1247">
                    <v:line id="shape_0" from="6000,3120" to="6000,43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00,4368" to="5999,43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00,3744" to="7079,37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00,3120" to="5999,31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0;top:2808;width:899;height:623">
                    <v:line id="shape_0" from="4200,2808" to="5099,28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00,2808" to="5100,34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00,3432" to="5099,34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080,1248" to="7080,3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80,2496" to="8159,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男双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2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1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A2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1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D2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D1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1828800" cy="118872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79236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98000"/>
                            <a:ext cx="12574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96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5.6pt;width:143.95pt;height:93.55pt" coordorigin="4200,312" coordsize="2879,1871">
                <v:group id="shape_0" style="position:absolute;left:4200;top:1560;width:899;height:624">
                  <v:line id="shape_0" from="4200,1560" to="5099,1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0,1560" to="5100,21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0,2184" to="5099,2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100;top:624;width:1979;height:1247">
                  <v:line id="shape_0" from="6000,624" to="6000,18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0,1872" to="5999,18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0,1248" to="7079,12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0,624" to="5999,6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200;top:312;width:899;height:623">
                  <v:line id="shape_0" from="4200,312" to="5099,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0,312" to="5100,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0,936" to="5099,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女双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A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A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A3------B3</w:t>
      </w:r>
      <w:r>
        <w:rPr>
          <w:b/>
          <w:sz w:val="28"/>
          <w:szCs w:val="28"/>
        </w:rPr>
        <w:t>争夺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7:00Z</dcterms:created>
  <dc:creator>微软用户</dc:creator>
  <dc:description/>
  <cp:keywords/>
  <dc:language>en-US</dc:language>
  <cp:lastModifiedBy>User</cp:lastModifiedBy>
  <cp:lastPrinted>2015-11-11T17:37:00Z</cp:lastPrinted>
  <dcterms:modified xsi:type="dcterms:W3CDTF">2015-11-12T03:13:00Z</dcterms:modified>
  <cp:revision>25</cp:revision>
  <dc:subject/>
  <dc:title>关于调整2015年教职工羽毛球比赛</dc:title>
</cp:coreProperties>
</file>