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643"/>
        <w:rPr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>
          <w:rFonts w:ascii="仿宋_GB2312" w:hAnsi="仿宋_GB2312"/>
        </w:rPr>
        <w:t>××</w:t>
      </w:r>
      <w:r>
        <w:rPr>
          <w:rFonts w:ascii="华文中宋" w:hAnsi="华文中宋" w:cs="华文中宋" w:eastAsia="华文中宋"/>
          <w:b w:val="false"/>
          <w:sz w:val="44"/>
          <w:szCs w:val="44"/>
        </w:rPr>
        <w:t>大学</w:t>
      </w:r>
      <w:r>
        <w:rPr>
          <w:rFonts w:ascii="仿宋_GB2312" w:hAnsi="仿宋_GB2312"/>
        </w:rPr>
        <w:t>××</w:t>
      </w:r>
      <w:r>
        <w:rPr>
          <w:rFonts w:ascii="华文中宋" w:hAnsi="华文中宋" w:cs="华文中宋" w:eastAsia="华文中宋"/>
          <w:b w:val="false"/>
          <w:sz w:val="44"/>
          <w:szCs w:val="44"/>
        </w:rPr>
        <w:t>学院工会会员大会选举办法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根据《工会法》、《中国工会章程》和《工会基层组织选举工作暂行条例》的规定，制定本办法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选举工作由上届工会委员会或工会筹备小组主持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三、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工会第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届委员会由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名委员组成，大会选举采用无记名投票差额选举的办法进行。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工会第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届委员会候选人为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名，差额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名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四、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工会第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届委员会委员候选人的建议名单，由上届工会委员会在民主协商的基础上提出，报党总支审查同意，经会员大会讨论通过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确定的候选人名单，按姓氏笔划为序印刷选票，提交大会正式选举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大会选举时，须有三分之二以上的会员出席方能进行。候选人获得应到人数的半数以上的同意票方能当选。获得过半数选票的候选人人数超过应选名额时，以得票多的当选。当选人少于应选名额时，对不足的名额另行选举，如应选名额最后一位，有两名以上候选人得赞成票数相等且都超过半数，以不同意票少者当选，如不同意票数也相等不能确定当选人时，应就票数相等的候选人重新投票，得票多的当选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六、参加选举的会员对候选人可表示同意、不同意或弃权。对候选人表示不同意的可以另选他人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划写选票时，如同意，请在候选人姓名上面的小方格内划一个“○”；如不同意，就划一个“</w:t>
      </w:r>
      <w:r>
        <w:rPr>
          <w:rFonts w:ascii="仿宋_GB2312" w:hAnsi="仿宋_GB2312"/>
          <w:szCs w:val="32"/>
        </w:rPr>
        <w:t>×”</w:t>
      </w:r>
      <w:r>
        <w:rPr>
          <w:rFonts w:ascii="仿宋_GB2312" w:hAnsi="仿宋_GB2312"/>
          <w:szCs w:val="32"/>
        </w:rPr>
        <w:t>；如弃权，不要划任何符号；如另选他人，请在空白的长方格内写上另选他人的姓名，并在姓名上面的小方格内划一个“○”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七、大会选举时，设监票人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名，计票人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名，监票人、计票人从不是候选人的参加会议的会员中提出，经会员大会通过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、收回的选票等于或少于发出选票，选举有效；多于发出选票，选举无效，应重新选举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张选举所选举的人数，等于或少于应选人数的为有效票，多于应选人数的为废票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九、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第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届工会主席、副主席由工会委员会全体委员选举产生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、本办法经大会通过后生效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说明：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、此提供的样稿仅供各单位参考。请各单位根据《工会基层组织选举工作暂行条例》的有关规定，结合本单位实际情况，制定本单位召开工会会员大会的选举办法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、工会主席可以由会员大会上选举产生，也可以由新一届工会委员会选举产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>
      <w:rFonts w:ascii="仿宋_GB2312" w:hAnsi="仿宋_GB2312"/>
    </w:rPr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05:00Z</dcterms:created>
  <dc:creator>雨林木风</dc:creator>
  <dc:description/>
  <cp:keywords/>
  <dc:language>en-US</dc:language>
  <cp:lastModifiedBy>微软用户</cp:lastModifiedBy>
  <cp:lastPrinted>2009-03-23T15:09:00Z</cp:lastPrinted>
  <dcterms:modified xsi:type="dcterms:W3CDTF">2013-05-24T08:35:00Z</dcterms:modified>
  <cp:revision>26</cp:revision>
  <dc:subject/>
  <dc:title/>
</cp:coreProperties>
</file>