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95"/>
        <w:gridCol w:w="1024"/>
      </w:tblGrid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录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学术前沿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宋元时期的南戏接受考论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王良成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6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试论全球化裂变对</w:t>
            </w:r>
            <w:r>
              <w:rPr/>
              <w:t>20</w:t>
            </w:r>
            <w:r>
              <w:rPr/>
              <w:t>世纪</w:t>
            </w:r>
            <w:r>
              <w:rPr/>
              <w:t>50</w:t>
            </w:r>
            <w:r>
              <w:rPr/>
              <w:t>年代中国现代化模式选择的影响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鲍和平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辞学论坛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研究引用”修辞结构试析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/>
              <w:t>以</w:t>
            </w:r>
            <w:r>
              <w:rPr/>
              <w:t>Why They Excel</w:t>
            </w:r>
            <w:r>
              <w:rPr/>
              <w:t>为例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邓微波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影响思想政治理论课教师教学语言风格形成的主客观因素分析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周建姿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子”（老子、庄子、管子）研究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9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以善养人”与“以善胜人”之别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/>
              <w:t>解读《管子</w:t>
            </w:r>
            <w:r>
              <w:rPr/>
              <w:t>·</w:t>
            </w:r>
            <w:r>
              <w:rPr/>
              <w:t>戒》篇“相才”论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程梅花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2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司马迁论管仲之解读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沈素珍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皖北文化研究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2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明至民国时期亳州交通与商业发展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李强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3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明代治颍名宦捐赈行为的价值特征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孟义昭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学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37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福建宁德方言说略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叶太青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4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相对类反义性质形容词作补语的不对称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郝玲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44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浅析敦煌本《搜神记》中的代词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张薇薇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49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够”的词汇化与语法化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许迪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5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超额现象与欠额现象成因的研究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李珍莉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梁亚平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5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关联视角下手机短信的言语幽默与反讽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摆贵勤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兰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59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灵活对等</w:t>
            </w:r>
            <w:r>
              <w:rPr>
                <w:rFonts w:eastAsia="Calibri"/>
              </w:rPr>
              <w:t xml:space="preserve">  </w:t>
            </w:r>
            <w:r>
              <w:rPr/>
              <w:t>辞气相副：《痴汉骑马歌》意译法析论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马飞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顾发良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6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旅游翻译中的权力差异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卢蓉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66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论英语习语的特点及其应用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沈刚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学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69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论胡适对《三国演义》的“批判”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郭素媛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74</w:t>
            </w:r>
          </w:p>
        </w:tc>
        <w:tc>
          <w:tcPr>
            <w:tcW w:w="7195" w:type="dxa"/>
            <w:tcBorders/>
          </w:tcPr>
          <w:p>
            <w:pPr>
              <w:pStyle w:val="Endnote"/>
              <w:spacing w:before="156" w:after="156"/>
              <w:rPr/>
            </w:pPr>
            <w:r>
              <w:rPr/>
              <w:t>《诗品》的“滋味”说与《舞论》的“情味”论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/>
              <w:t>浅析中印两国早期诗学“味”论之同异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车孟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78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海外汉学的坚守与盲视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/>
              <w:t>以夏志清对《阿</w:t>
            </w:r>
            <w:r>
              <w:rPr/>
              <w:t>Q</w:t>
            </w:r>
            <w:r>
              <w:rPr/>
              <w:t>正传》的评价为例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龚小妹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8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封建礼教制度下的女性悲歌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/>
              <w:t>鲁迅小说中女性悲剧命运根源探究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周虹云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86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海明威小说手法研究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范孝东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89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道”与“现实”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/>
              <w:t>以伍尔夫的《蒙田》为证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王虹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9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《夜色温柔》的传记式批评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吴远青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学、哲学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96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论禅宗境界的审美特征及其人文精神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焦珊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论苏轼主气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汪倩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04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0</w:t>
            </w:r>
            <w:r>
              <w:rPr/>
              <w:t>后”大学生诚信缺失的多元视阈与对策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赵永明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学、社会学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07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当代大学生竞争态度的现状调查与分析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解登峰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谢章明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1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漂”、“蚁族”等毕业生群体现象及对高校稳定的影响探析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罗洪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包有或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1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高校教师学术道德失范及保障机制研究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苑世平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、文化学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18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辛亥革命运动的成功与失败新探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徐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徐修宜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2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欠发达地区农村土地产权制度变迁及创新问题研究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/>
              <w:t>以安徽省太和县为例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窦祥铭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28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动漫宣传片在地方特色文化宣传中的独到作用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魏三强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侯舞阳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、心理学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3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联立式整合模式在高</w:t>
            </w:r>
            <w:r>
              <w:rPr/>
              <w:t>师汉语</w:t>
            </w:r>
            <w:r>
              <w:rPr/>
              <w:t>言文</w:t>
            </w:r>
            <w:r>
              <w:rPr/>
              <w:t>学专业语</w:t>
            </w:r>
            <w:r>
              <w:rPr/>
              <w:t>言</w:t>
            </w:r>
            <w:r>
              <w:rPr/>
              <w:t>课</w:t>
            </w:r>
            <w:r>
              <w:rPr/>
              <w:t>程教学中的应用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王绍峰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曹祝兵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3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实践教学贯穿人才培养全过程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/>
              <w:t>阜阳师范学院信息工程学院人才培养质量的实践与特色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程向阳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38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经济管理类本科毕业论文质量管理浅析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马德元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朱剑峰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4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大学生社会支持与主观幸福感的关系：孤独感的中介作用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陈抗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学、传播学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4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互动性电视新闻评论节目主持人介入策略探析</w:t>
            </w:r>
            <w:r>
              <w:rPr>
                <w:rFonts w:ascii="Arial" w:hAnsi="Arial" w:cs="Arial"/>
                <w:color w:val="000000"/>
              </w:rPr>
              <w:t>——</w:t>
            </w:r>
            <w:r>
              <w:rPr/>
              <w:t>以互动性电视新闻评论节目《新闻深一度》为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ind w:left="210" w:hanging="210"/>
              <w:rPr/>
            </w:pPr>
            <w:r>
              <w:rPr/>
              <w:t>赵雪</w:t>
            </w:r>
          </w:p>
          <w:p>
            <w:pPr>
              <w:pStyle w:val="Normal"/>
              <w:spacing w:before="156" w:after="156"/>
              <w:ind w:left="210" w:hanging="210"/>
              <w:rPr/>
            </w:pPr>
            <w:r>
              <w:rPr/>
              <w:t>丁晓晓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学、文献学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5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关于中国当代漆画教育现状的思考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王子婷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15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《唐国史补》作者李肇生平史料疏证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156" w:after="156"/>
              <w:rPr/>
            </w:pPr>
            <w:r>
              <w:rPr/>
              <w:t>崔兰海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8"/>
    <w:qFormat/>
    <w:rPr>
      <w:rFonts w:ascii="Calibri" w:hAnsi="Calibri" w:cs="Calibri"/>
      <w:b/>
      <w:kern w:val="2"/>
      <w:sz w:val="32"/>
    </w:rPr>
  </w:style>
  <w:style w:type="character" w:styleId="4Char">
    <w:name w:val="标题 4 Char"/>
    <w:basedOn w:val="Style8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basedOn w:val="Style8"/>
    <w:qFormat/>
    <w:rPr>
      <w:rFonts w:ascii="Calibri" w:hAnsi="Calibri" w:cs="Calibri"/>
      <w:b/>
      <w:kern w:val="2"/>
      <w:sz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kern w:val="2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Char">
    <w:name w:val="尾注文本 Char"/>
    <w:basedOn w:val="Style8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8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8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34:00Z</dcterms:created>
  <dc:creator>Administrator</dc:creator>
  <dc:description/>
  <cp:keywords/>
  <dc:language>en-US</dc:language>
  <cp:lastModifiedBy>Administrator</cp:lastModifiedBy>
  <dcterms:modified xsi:type="dcterms:W3CDTF">2012-11-08T01:33:00Z</dcterms:modified>
  <cp:revision>3</cp:revision>
  <dc:subject/>
  <dc:title/>
</cp:coreProperties>
</file>