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/>
      </w:pPr>
      <w:r>
        <w:rPr/>
        <w:t>附件：培训具体安排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14"/>
        <w:gridCol w:w="1565"/>
        <w:gridCol w:w="5344"/>
        <w:gridCol w:w="2684"/>
      </w:tblGrid>
      <w:tr>
        <w:trPr>
          <w:trHeight w:val="455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232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六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9:3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翼大学生就业创业基地（西湖校区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一楼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就业准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就业流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见就业问题解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资讯服务平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11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指导员、毕业班辅导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创业协会全体成员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商业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10—17:4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、社会发展学院、美术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—18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、生命科学学院、化学化工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9:3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11:3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计算科学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:0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、教育科学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10—17:4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科学学院、计算机与信息学院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明：培训人员栏中的各学院是指各自学院毕业班的寝室长参加培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22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3:00Z</dcterms:created>
  <dc:creator>微软用户</dc:creator>
  <dc:description/>
  <cp:keywords/>
  <dc:language>en-US</dc:language>
  <cp:lastModifiedBy>微软用户</cp:lastModifiedBy>
  <dcterms:modified xsi:type="dcterms:W3CDTF">2010-09-15T02:33:00Z</dcterms:modified>
  <cp:revision>1</cp:revision>
  <dc:subject/>
  <dc:title>附件：培训具体安排</dc:title>
</cp:coreProperties>
</file>