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850"/>
        <w:gridCol w:w="1276"/>
        <w:gridCol w:w="735"/>
        <w:gridCol w:w="850"/>
        <w:gridCol w:w="851"/>
        <w:gridCol w:w="2525"/>
      </w:tblGrid>
      <w:tr>
        <w:trPr>
          <w:trHeight w:val="735" w:hRule="atLeast"/>
        </w:trPr>
        <w:tc>
          <w:tcPr>
            <w:tcW w:w="86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培计划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”教师培训团队置换脱产研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（第一期）学员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郭恩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集乡六里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韦娅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集乡陈老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谢平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寨镇韦寨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寨镇韦大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徐晓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瓦店镇第一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陂乡张庙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彭振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鮦城镇希望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马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鲖城镇第三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婷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桥街道柴老小学　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小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桥街道办事处李老庄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谢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老乡尚寨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石春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庄乡中心校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牛治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庄乡定庙试验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韩天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庙岔镇中心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吴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庙岔镇武场营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寨镇中心校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姚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化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马秀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老集周庄户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方文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谷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秀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寨镇张小庄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丽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寨镇马庄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克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寨镇第一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锟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岭镇前林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邵连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岭镇冯营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彭磊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岭彭寨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彭书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庙镇刘老家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晨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塘乡姚庄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陈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塘乡郭寨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焦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兴集乡中心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晨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兴集乡刘营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魏丽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桥镇孟庄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晓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桥镇邴庄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韩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南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南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任丽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南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郑先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南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郭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关一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牛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关一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谢桂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关一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葛泽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东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东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钱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集镇中心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静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艾亭镇四里小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5:00Z</dcterms:created>
  <dc:creator>PC</dc:creator>
  <dc:description/>
  <dc:language>en-US</dc:language>
  <cp:lastModifiedBy>fync</cp:lastModifiedBy>
  <dcterms:modified xsi:type="dcterms:W3CDTF">2016-03-11T11:25:00Z</dcterms:modified>
  <cp:revision>2</cp:revision>
  <dc:subject/>
  <dc:title>附件1：</dc:title>
</cp:coreProperties>
</file>