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：阜阳师范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度“优秀辅导员”名单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学院：高蕾  黄琼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国语学院：程建  陈睿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法学院：李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社会发展学院：吕丽  栗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学与计算科学学院：崔方达  刘小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物理与电子科学学院：顾江鸿  何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化学化工学院：刘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命科学学院：范亚丽  范海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机与信息学院：韩天鹏  于少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美术学院：李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音乐学院：姚海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育学院：周自勇  吴雪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育科学学院：葛西强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与管理学院：余许友  孟继超  赵灯峰  李永贞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息工程学院：石向阳  王明娣  陈文亮  徐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郝云力  周红志  杨冰清  武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29:00Z</dcterms:created>
  <dc:creator>微软用户</dc:creator>
  <dc:description/>
  <cp:keywords/>
  <dc:language>en-US</dc:language>
  <cp:lastModifiedBy>FtpDown</cp:lastModifiedBy>
  <dcterms:modified xsi:type="dcterms:W3CDTF">2014-04-10T08:08:00Z</dcterms:modified>
  <cp:revision>22</cp:revision>
  <dc:subject/>
  <dc:title/>
</cp:coreProperties>
</file>