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hyperlink r:id="rId2">
        <w:r>
          <w:rPr/>
          <w:drawing>
            <wp:inline distT="0" distB="0" distL="0" distR="0">
              <wp:extent cx="4236720" cy="10439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36720" cy="1043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华文新魏" w:ascii="华文新魏" w:hAnsi="华文新魏"/>
          <w:sz w:val="48"/>
          <w:szCs w:val="52"/>
        </w:rPr>
        <w:t>2015</w:t>
      </w:r>
      <w:r>
        <w:rPr>
          <w:rFonts w:eastAsia="华文新魏"/>
          <w:sz w:val="48"/>
          <w:szCs w:val="52"/>
        </w:rPr>
        <w:t>年教职工乒乓球比赛</w:t>
      </w:r>
    </w:p>
    <w:p>
      <w:pPr>
        <w:pStyle w:val="Normal"/>
        <w:bidi w:val="0"/>
        <w:spacing w:lineRule="auto" w:line="360"/>
        <w:ind w:left="0" w:right="0" w:firstLine="67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spacing w:before="156" w:after="0"/>
        <w:ind w:left="0" w:right="0" w:hanging="0"/>
        <w:jc w:val="center"/>
        <w:rPr/>
      </w:pPr>
      <w:r>
        <w:rPr>
          <w:rFonts w:ascii="楷体" w:hAnsi="楷体" w:eastAsia="楷体"/>
          <w:sz w:val="118"/>
          <w:szCs w:val="32"/>
        </w:rPr>
        <w:t>秩</w:t>
      </w: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楷体" w:hAnsi="楷体" w:eastAsia="楷体"/>
          <w:sz w:val="118"/>
          <w:szCs w:val="32"/>
        </w:rPr>
        <w:t>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楷体" w:hAnsi="楷体" w:eastAsia="楷体"/>
          <w:sz w:val="118"/>
          <w:szCs w:val="32"/>
        </w:rPr>
        <w:t>册</w:t>
      </w:r>
    </w:p>
    <w:p>
      <w:pPr>
        <w:pStyle w:val="Normal"/>
        <w:bidi w:val="0"/>
        <w:spacing w:lineRule="auto" w:line="360"/>
        <w:ind w:left="0" w:right="0" w:firstLine="223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223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1985"/>
        <w:jc w:val="left"/>
        <w:rPr/>
      </w:pPr>
      <w:r>
        <w:rPr>
          <w:rFonts w:eastAsia="黑体"/>
          <w:b/>
          <w:sz w:val="32"/>
          <w:szCs w:val="32"/>
        </w:rPr>
        <w:t>主</w:t>
      </w:r>
      <w:r>
        <w:rPr>
          <w:rFonts w:ascii="黑体" w:hAnsi="黑体" w:eastAsia="黑体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办：校</w:t>
      </w:r>
      <w:r>
        <w:rPr>
          <w:rFonts w:ascii="黑体" w:hAnsi="黑体" w:eastAsia="黑体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工</w:t>
      </w:r>
      <w:r>
        <w:rPr>
          <w:rFonts w:ascii="黑体" w:hAnsi="黑体" w:eastAsia="黑体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会</w:t>
      </w:r>
    </w:p>
    <w:p>
      <w:pPr>
        <w:pStyle w:val="Normal"/>
        <w:bidi w:val="0"/>
        <w:spacing w:lineRule="auto" w:line="360"/>
        <w:ind w:left="0" w:right="0" w:firstLine="1985"/>
        <w:jc w:val="left"/>
        <w:rPr/>
      </w:pPr>
      <w:r>
        <w:rPr>
          <w:rFonts w:eastAsia="黑体"/>
          <w:b/>
          <w:sz w:val="32"/>
          <w:szCs w:val="32"/>
        </w:rPr>
        <w:t>承</w:t>
      </w:r>
      <w:r>
        <w:rPr>
          <w:rFonts w:ascii="黑体" w:hAnsi="黑体" w:eastAsia="黑体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办：校教职工乒乓球协会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华文中宋" w:hAnsi="华文中宋" w:cs="黑体" w:eastAsia="华文中宋"/>
          <w:sz w:val="48"/>
          <w:szCs w:val="48"/>
        </w:rPr>
        <w:t>各代表队名单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黑体" w:hAnsi="黑体" w:cs="黑体" w:eastAsia="楷体_GB2312"/>
          <w:sz w:val="32"/>
          <w:szCs w:val="32"/>
        </w:rPr>
        <w:t>（排序不分先后）</w:t>
      </w:r>
    </w:p>
    <w:p>
      <w:pPr>
        <w:pStyle w:val="Normal"/>
        <w:bidi w:val="0"/>
        <w:spacing w:lineRule="auto" w:line="288" w:before="312" w:after="0"/>
        <w:ind w:left="0" w:right="0" w:hanging="0"/>
        <w:rPr/>
      </w:pPr>
      <w:r>
        <w:rPr>
          <w:rFonts w:eastAsia="黑体"/>
          <w:b/>
          <w:sz w:val="24"/>
          <w:szCs w:val="24"/>
        </w:rPr>
        <w:t>美术学院：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团：国  玉    鲁  超    李  涛    李  辉    征  马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单：国  玉    鲁  超    李  涛    李  辉    征  马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/>
          <w:b/>
          <w:sz w:val="24"/>
          <w:szCs w:val="24"/>
        </w:rPr>
        <w:t>音乐学院：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团：齐建立    檀柏才    孙广涛    康红许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 xml:space="preserve">女团：刘一星    嫣秀丽    任  杰 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单：齐建立    檀柏才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女单：刘一星    嫣秀丽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/>
          <w:b/>
          <w:sz w:val="24"/>
          <w:szCs w:val="24"/>
        </w:rPr>
        <w:t>化学与材料工程学院：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团：陶栋梁    刘  杰    武  海    刘俊龙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单：陶栋梁    刘  杰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女单：管清梅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/>
          <w:b/>
          <w:sz w:val="24"/>
          <w:szCs w:val="24"/>
        </w:rPr>
        <w:t>历史文化与旅游学院：</w:t>
      </w:r>
    </w:p>
    <w:p>
      <w:pPr>
        <w:pStyle w:val="Normal"/>
        <w:bidi w:val="0"/>
        <w:spacing w:lineRule="auto" w:line="288"/>
        <w:ind w:left="0" w:right="0" w:firstLine="360"/>
        <w:rPr/>
      </w:pPr>
      <w:r>
        <w:rPr>
          <w:sz w:val="24"/>
          <w:szCs w:val="24"/>
        </w:rPr>
        <w:t>男团：吴  云    洪共福    张邦健    张光华    刘家钦</w:t>
      </w:r>
    </w:p>
    <w:p>
      <w:pPr>
        <w:pStyle w:val="Normal"/>
        <w:bidi w:val="0"/>
        <w:spacing w:lineRule="auto" w:line="288"/>
        <w:ind w:left="0" w:right="0" w:firstLine="360"/>
        <w:rPr/>
      </w:pPr>
      <w:r>
        <w:rPr>
          <w:sz w:val="24"/>
          <w:szCs w:val="24"/>
        </w:rPr>
        <w:t>男单：洪共福    张邦健    张光华    刘家钦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/>
          <w:b/>
          <w:sz w:val="24"/>
          <w:szCs w:val="24"/>
        </w:rPr>
        <w:t>离退休工作处：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团：孙绍信    张锡海    李  明    马  涛    李绍俊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单：张锡海    马  涛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女单：朱  茱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/>
          <w:b/>
          <w:sz w:val="24"/>
          <w:szCs w:val="24"/>
        </w:rPr>
        <w:t>物电学院：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团：范士民    刘广东    李  俊    丁智勇    赵  明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女团：王敏华    王丽萍    李京颍    韦永梅    周  静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单：范士民    刘广东    李  俊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/>
          <w:b/>
          <w:sz w:val="24"/>
          <w:szCs w:val="24"/>
        </w:rPr>
        <w:t>机关二：</w:t>
      </w:r>
    </w:p>
    <w:p>
      <w:pPr>
        <w:pStyle w:val="Normal"/>
        <w:bidi w:val="0"/>
        <w:spacing w:lineRule="auto" w:line="288"/>
        <w:ind w:left="0" w:right="0" w:firstLine="480"/>
        <w:rPr/>
      </w:pPr>
      <w:r>
        <w:rPr>
          <w:sz w:val="24"/>
          <w:szCs w:val="24"/>
        </w:rPr>
        <w:t>男团</w:t>
      </w:r>
      <w:r>
        <w:rPr>
          <w:sz w:val="24"/>
          <w:szCs w:val="24"/>
        </w:rPr>
        <w:t>1</w:t>
      </w:r>
      <w:r>
        <w:rPr>
          <w:sz w:val="24"/>
          <w:szCs w:val="24"/>
        </w:rPr>
        <w:t>队：张  宏    张  峰    马家平    陈德宇</w:t>
      </w:r>
    </w:p>
    <w:p>
      <w:pPr>
        <w:pStyle w:val="Normal"/>
        <w:bidi w:val="0"/>
        <w:spacing w:lineRule="auto" w:line="288"/>
        <w:ind w:left="0" w:right="0" w:firstLine="480"/>
        <w:rPr/>
      </w:pPr>
      <w:r>
        <w:rPr>
          <w:sz w:val="24"/>
          <w:szCs w:val="24"/>
        </w:rPr>
        <w:t>男团</w:t>
      </w:r>
      <w:r>
        <w:rPr>
          <w:sz w:val="24"/>
          <w:szCs w:val="24"/>
        </w:rPr>
        <w:t>2</w:t>
      </w:r>
      <w:r>
        <w:rPr>
          <w:sz w:val="24"/>
          <w:szCs w:val="24"/>
        </w:rPr>
        <w:t>队：陈  超    潘  阳    牛向阳    王学良</w:t>
      </w:r>
    </w:p>
    <w:p>
      <w:pPr>
        <w:pStyle w:val="Normal"/>
        <w:bidi w:val="0"/>
        <w:spacing w:lineRule="auto" w:line="288"/>
        <w:ind w:left="0" w:right="0" w:firstLine="480"/>
        <w:rPr/>
      </w:pPr>
      <w:r>
        <w:rPr>
          <w:sz w:val="24"/>
          <w:szCs w:val="24"/>
        </w:rPr>
        <w:t>女团：刘红梅    程梅花    徐  林</w:t>
      </w:r>
    </w:p>
    <w:p>
      <w:pPr>
        <w:pStyle w:val="Normal"/>
        <w:bidi w:val="0"/>
        <w:spacing w:lineRule="auto" w:line="288"/>
        <w:ind w:left="0" w:right="0" w:firstLine="480"/>
        <w:rPr/>
      </w:pPr>
      <w:r>
        <w:rPr>
          <w:sz w:val="24"/>
          <w:szCs w:val="24"/>
        </w:rPr>
        <w:t>男单：张  宏    张  峰    陈  超    马家平    张  飚</w:t>
      </w:r>
    </w:p>
    <w:p>
      <w:pPr>
        <w:pStyle w:val="Normal"/>
        <w:bidi w:val="0"/>
        <w:spacing w:lineRule="auto" w:line="288"/>
        <w:ind w:left="0" w:right="0" w:firstLine="480"/>
        <w:rPr/>
      </w:pPr>
      <w:r>
        <w:rPr>
          <w:sz w:val="24"/>
          <w:szCs w:val="24"/>
        </w:rPr>
        <w:t xml:space="preserve">女单：刘红梅        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/>
          <w:b/>
          <w:sz w:val="24"/>
          <w:szCs w:val="24"/>
        </w:rPr>
        <w:t>机关一分会：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团</w:t>
      </w:r>
      <w:r>
        <w:rPr>
          <w:sz w:val="24"/>
          <w:szCs w:val="24"/>
        </w:rPr>
        <w:t>1</w:t>
      </w:r>
      <w:r>
        <w:rPr>
          <w:sz w:val="24"/>
          <w:szCs w:val="24"/>
        </w:rPr>
        <w:t>队：赵  辉    张庆旭    梁  宇    牛  勇    王根健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团</w:t>
      </w:r>
      <w:r>
        <w:rPr>
          <w:sz w:val="24"/>
          <w:szCs w:val="24"/>
        </w:rPr>
        <w:t>2</w:t>
      </w:r>
      <w:r>
        <w:rPr>
          <w:sz w:val="24"/>
          <w:szCs w:val="24"/>
        </w:rPr>
        <w:t>队：周建华    胡恩彪    李文雍    孙道助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单：王根健    牛  勇     梁  宇    孙道助    周建华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胡恩彪    李文雍     赵  辉    张庆旭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女单：郑小平    吕秋颍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/>
          <w:b/>
          <w:sz w:val="24"/>
          <w:szCs w:val="24"/>
        </w:rPr>
        <w:t>计算机与信息工程学院：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 xml:space="preserve">男单：朱明山    刘争艳    郭  博 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/>
          <w:b/>
          <w:sz w:val="24"/>
          <w:szCs w:val="24"/>
        </w:rPr>
        <w:t>经济学院：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团：米长青    孟继超    黄  琼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单：米长青    孟继超    黄  琼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/>
          <w:b/>
          <w:sz w:val="24"/>
          <w:szCs w:val="24"/>
        </w:rPr>
        <w:t>后勤服务集团：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团：张  毅    张  超    朱跃忠    胡旭东    徐建周    张志成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女团：徐  丽    熊章燕    晏桂芹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单：张  毅    张  超    朱跃忠    胡旭东    徐建周    张志成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女单：徐  丽    熊章燕    晏桂芹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/>
          <w:b/>
          <w:sz w:val="24"/>
          <w:szCs w:val="24"/>
        </w:rPr>
        <w:t>文学院：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女团：姚冬香    高  群     杜红梅    徐  涛    张云峰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单：张晓东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女单：姚冬香    高  群    杜红梅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/>
          <w:b/>
          <w:sz w:val="24"/>
          <w:szCs w:val="24"/>
        </w:rPr>
        <w:t>信息工程学院：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 xml:space="preserve">男单：于  干 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/>
          <w:b/>
          <w:sz w:val="24"/>
          <w:szCs w:val="24"/>
        </w:rPr>
        <w:t>政法学院：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团：盛  鹏    钱守云    汪梦龙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单：盛  鹏    钱守云    汪梦龙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 xml:space="preserve">女单：周媚勤    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/>
          <w:b/>
          <w:sz w:val="24"/>
          <w:szCs w:val="24"/>
        </w:rPr>
        <w:t>外国语学院：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单：徐宏亮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/>
          <w:b/>
          <w:sz w:val="24"/>
          <w:szCs w:val="24"/>
        </w:rPr>
        <w:t>体育学院：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团：刘  玉    肖  威    马晓平    刘  睿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女团：吕婉华    王  丽    李凤芝    王  俊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单：刘  玉    肖  威    马晓平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女单：吕婉华    王  丽    李凤芝    王  俊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/>
          <w:b/>
          <w:sz w:val="24"/>
          <w:szCs w:val="24"/>
        </w:rPr>
        <w:t>图书馆：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 xml:space="preserve">男团：李  忠    马苏刚    刘晓鹏    蒋自奎 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女团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队：李冬燕    程春兰    崇  静  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女团</w:t>
      </w:r>
      <w:r>
        <w:rPr>
          <w:sz w:val="24"/>
          <w:szCs w:val="24"/>
        </w:rPr>
        <w:t>2</w:t>
      </w:r>
      <w:r>
        <w:rPr>
          <w:sz w:val="24"/>
          <w:szCs w:val="24"/>
        </w:rPr>
        <w:t>队：高宏霞    肖博文    张  梅</w:t>
      </w:r>
    </w:p>
    <w:p>
      <w:pPr>
        <w:pStyle w:val="Normal"/>
        <w:bidi w:val="0"/>
        <w:spacing w:lineRule="auto" w:line="288"/>
        <w:ind w:left="0" w:right="0" w:firstLine="480"/>
        <w:rPr/>
      </w:pPr>
      <w:r>
        <w:rPr>
          <w:sz w:val="24"/>
          <w:szCs w:val="24"/>
        </w:rPr>
        <w:t>男单：李  忠    马苏刚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女单：李冬燕    高宏霞    张  梅    崇  静    程春兰</w:t>
      </w:r>
    </w:p>
    <w:p>
      <w:pPr>
        <w:pStyle w:val="Normal"/>
        <w:bidi w:val="0"/>
        <w:spacing w:lineRule="auto" w:line="288"/>
        <w:ind w:left="0" w:right="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/>
          <w:b/>
          <w:sz w:val="24"/>
          <w:szCs w:val="24"/>
        </w:rPr>
        <w:t>商学院：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团：李东福    王兴球    刘金亮    顾家旺    牛贵宏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女团：李永贞    张雪梅    李红侠    刘  丽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单：李东福    程向阳    刘金亮    张士连    牛贵宏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女单：李永贞    张雪梅    李红侠    刘  丽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/>
          <w:b/>
          <w:sz w:val="24"/>
          <w:szCs w:val="24"/>
        </w:rPr>
        <w:t>附中：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团：苏培照    王  正    方永峰    刘瑞刚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女团：水莉莉    夏晨霞    赵辛佩    李梦楠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男单：苏培照    王  正    方永峰    刘瑞刚   陈  辉</w:t>
      </w:r>
    </w:p>
    <w:p>
      <w:pPr>
        <w:pStyle w:val="Normal"/>
        <w:bidi w:val="0"/>
        <w:spacing w:lineRule="auto" w:line="288"/>
        <w:ind w:left="424" w:right="0" w:hanging="0"/>
        <w:rPr/>
      </w:pPr>
      <w:r>
        <w:rPr>
          <w:sz w:val="24"/>
          <w:szCs w:val="24"/>
        </w:rPr>
        <w:t>女单：水莉莉    夏晨霞    赵辛佩    李梦楠   张津津</w:t>
      </w:r>
    </w:p>
    <w:p>
      <w:pPr>
        <w:pStyle w:val="Normal"/>
        <w:bidi w:val="0"/>
        <w:spacing w:lineRule="auto" w:line="288"/>
        <w:ind w:left="4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b/>
          <w:sz w:val="44"/>
          <w:szCs w:val="44"/>
        </w:rPr>
        <w:t>比赛时间：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六）团体比赛，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日）单打比赛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>上午</w:t>
      </w:r>
      <w:r>
        <w:rPr>
          <w:sz w:val="28"/>
          <w:szCs w:val="28"/>
        </w:rPr>
        <w:t xml:space="preserve">8:30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:00</w:t>
      </w:r>
      <w:r>
        <w:rPr>
          <w:sz w:val="28"/>
          <w:szCs w:val="28"/>
        </w:rPr>
        <w:t>开始比赛</w:t>
      </w:r>
    </w:p>
    <w:p>
      <w:pPr>
        <w:pStyle w:val="Normal"/>
        <w:bidi w:val="0"/>
        <w:spacing w:lineRule="auto" w:line="28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b/>
          <w:sz w:val="40"/>
          <w:szCs w:val="36"/>
        </w:rPr>
        <w:t>男团第一阶段</w:t>
      </w:r>
    </w:p>
    <w:p>
      <w:pPr>
        <w:pStyle w:val="Normal"/>
        <w:widowControl/>
        <w:bidi w:val="0"/>
        <w:ind w:left="0" w:right="0" w:hanging="0"/>
        <w:jc w:val="center"/>
        <w:textAlignment w:val="center"/>
        <w:rPr/>
      </w:pPr>
      <w:r>
        <w:rPr>
          <w:sz w:val="32"/>
          <w:szCs w:val="32"/>
        </w:rPr>
        <w:t>（小组赛，周六上午）</w:t>
      </w:r>
    </w:p>
    <w:p>
      <w:pPr>
        <w:pStyle w:val="Normal"/>
        <w:widowControl/>
        <w:bidi w:val="0"/>
        <w:ind w:left="0" w:right="0" w:hanging="0"/>
        <w:jc w:val="left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7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423"/>
        <w:gridCol w:w="1424"/>
        <w:gridCol w:w="1424"/>
        <w:gridCol w:w="1424"/>
        <w:gridCol w:w="666"/>
        <w:gridCol w:w="794"/>
        <w:gridCol w:w="822"/>
      </w:tblGrid>
      <w:tr>
        <w:trPr>
          <w:trHeight w:val="5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积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6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:00 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 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00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00 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:00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839"/>
        <w:textAlignment w:val="center"/>
        <w:rPr/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组</w:t>
      </w:r>
    </w:p>
    <w:p>
      <w:pPr>
        <w:pStyle w:val="Normal"/>
        <w:widowControl/>
        <w:bidi w:val="0"/>
        <w:ind w:left="0" w:right="0" w:hanging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jc w:val="center"/>
        <w:textAlignment w:val="center"/>
        <w:rPr/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组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1322"/>
        <w:gridCol w:w="1110"/>
        <w:gridCol w:w="1233"/>
        <w:gridCol w:w="1283"/>
        <w:gridCol w:w="1069"/>
        <w:gridCol w:w="637"/>
        <w:gridCol w:w="708"/>
        <w:gridCol w:w="759"/>
      </w:tblGrid>
      <w:tr>
        <w:trPr>
          <w:trHeight w:val="61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退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积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61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退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:50 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:00 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20  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10 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:00 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  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20  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 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10  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  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</w:rPr>
        <w:t>组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266"/>
        <w:gridCol w:w="1418"/>
        <w:gridCol w:w="1558"/>
        <w:gridCol w:w="1277"/>
        <w:gridCol w:w="640"/>
        <w:gridCol w:w="696"/>
        <w:gridCol w:w="789"/>
      </w:tblGrid>
      <w:tr>
        <w:trPr>
          <w:trHeight w:val="7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   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积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7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电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53" w:right="405" w:firstLine="14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2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:00  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 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00 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00  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 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:00 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</w:rPr>
        <w:t>组</w:t>
      </w:r>
    </w:p>
    <w:tbl>
      <w:tblPr>
        <w:tblW w:w="8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477"/>
        <w:gridCol w:w="1218"/>
        <w:gridCol w:w="1247"/>
        <w:gridCol w:w="1061"/>
        <w:gridCol w:w="715"/>
        <w:gridCol w:w="993"/>
        <w:gridCol w:w="910"/>
      </w:tblGrid>
      <w:tr>
        <w:trPr>
          <w:trHeight w:val="6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积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6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:00  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  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00 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00  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 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:00 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b/>
          <w:sz w:val="40"/>
          <w:szCs w:val="36"/>
        </w:rPr>
        <w:t>男团第二阶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（前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决赛，周六下午）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213360</wp:posOffset>
                </wp:positionV>
                <wp:extent cx="5282565" cy="4267200"/>
                <wp:effectExtent l="0" t="635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4267080"/>
                          <a:chOff x="0" y="0"/>
                          <a:chExt cx="5282640" cy="4267080"/>
                        </a:xfrm>
                      </wpg:grpSpPr>
                      <wps:wsp>
                        <wps:cNvSpPr/>
                        <wps:spPr>
                          <a:xfrm>
                            <a:off x="0" y="751680"/>
                            <a:ext cx="5842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六4:00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489840"/>
                            <a:ext cx="5842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六4:00④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4560" y="2265840"/>
                            <a:ext cx="4255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五名   六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40" y="2499480"/>
                            <a:ext cx="5842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六5:00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0600" y="2499480"/>
                            <a:ext cx="58428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六5:00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97280" y="2277000"/>
                            <a:ext cx="4255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八名   七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4600" y="320040"/>
                            <a:ext cx="5842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六3:00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4600" y="1508760"/>
                            <a:ext cx="5842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六3:00②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52760" y="2796480"/>
                            <a:ext cx="5842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六3:00③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4600" y="4084200"/>
                            <a:ext cx="5842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六3:00④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7200" y="2291040"/>
                            <a:ext cx="4255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三名   四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25200" y="2524680"/>
                            <a:ext cx="5842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六5:00③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98360" y="2524680"/>
                            <a:ext cx="58428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六5:00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9920" y="2302560"/>
                            <a:ext cx="4255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二名   一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43480" y="815400"/>
                            <a:ext cx="5842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六4:00③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43480" y="3589200"/>
                            <a:ext cx="58428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六4:00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48400" y="0"/>
                            <a:ext cx="187200" cy="385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C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6.3pt;margin-top:16.8pt;width:415.95pt;height:336pt" coordorigin="526,336" coordsize="8319,6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;top:1520;width:91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六4:00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6;top:5832;width:91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六4:00④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4;top:3904;width:66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五名   六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5;top:4272;width:91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六5:00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75;top:4272;width:919;height:5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六5:00④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54;top:3922;width:66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八名   七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86;top:840;width:91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六3:00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86;top:2712;width:91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六3:00②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46;top:4740;width:91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六3:00③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86;top:6768;width:91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六3:00④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90;top:3944;width:66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三名   四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35;top:4312;width:91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六5:00③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25;top:4312;width:919;height:5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六5:00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80;top:3962;width:66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二名   一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06;top:1620;width:91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六4:00③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06;top:5988;width:919;height:5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六4:00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52;top:336;width:294;height:60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33145</wp:posOffset>
                </wp:positionH>
                <wp:positionV relativeFrom="paragraph">
                  <wp:posOffset>833120</wp:posOffset>
                </wp:positionV>
                <wp:extent cx="0" cy="941705"/>
                <wp:effectExtent l="6350" t="6350" r="6985" b="635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41760"/>
                          <a:chOff x="0" y="0"/>
                          <a:chExt cx="0" cy="9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1.35pt;margin-top:65.6pt;width:0pt;height:74.1pt" coordorigin="1627,1312" coordsize="0,1482">
                <v:line id="shape_0" from="1627,1312" to="1627,279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89955" cy="5151120"/>
                <wp:effectExtent l="6350" t="6350" r="6350" b="635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5151240"/>
                          <a:chOff x="0" y="0"/>
                          <a:chExt cx="599004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16.8pt;width:471.6pt;height:405.6pt" coordorigin="0,336" coordsize="9432,8112">
                <v:line id="shape_0" from="0,336" to="9432,3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0,8448" to="9432,844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3227705" cy="5174615"/>
                <wp:effectExtent l="6350" t="6350" r="6985" b="635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5174640"/>
                          <a:chOff x="0" y="0"/>
                          <a:chExt cx="3227760" cy="5174640"/>
                        </a:xfrm>
                      </wpg:grpSpPr>
                      <wps:wsp>
                        <wps:cNvSpPr/>
                        <wps:spPr>
                          <a:xfrm>
                            <a:off x="63108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760"/>
                            <a:ext cx="322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16.8pt;width:254.1pt;height:407.4pt" coordorigin="0,336" coordsize="5082,8148">
                <v:line id="shape_0" from="994,336" to="994,84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0,4413" to="5082,441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89955" cy="5151120"/>
                <wp:effectExtent l="6350" t="6350" r="6350" b="635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5151240"/>
                          <a:chOff x="0" y="0"/>
                          <a:chExt cx="599004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16.8pt;width:471.6pt;height:405.6pt" coordorigin="0,336" coordsize="9432,8112">
                <v:line id="shape_0" from="0,336" to="9432,3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0,8448" to="9432,844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213360</wp:posOffset>
                </wp:positionV>
                <wp:extent cx="2841625" cy="5174615"/>
                <wp:effectExtent l="6350" t="6350" r="6985" b="635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5174640"/>
                          <a:chOff x="0" y="0"/>
                          <a:chExt cx="2841480" cy="51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36480"/>
                            <a:ext cx="155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136480"/>
                            <a:ext cx="145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20.65pt;margin-top:16.8pt;width:223.65pt;height:407.4pt" coordorigin="2413,336" coordsize="4473,8148">
                <v:line id="shape_0" from="2413,336" to="2413,84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88,336" to="6888,84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415,8425" to="4861,842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404,8425" to="6688,842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147483648</wp:posOffset>
                </wp:positionV>
                <wp:extent cx="5977255" cy="2147483647"/>
                <wp:effectExtent l="6350" t="6350" r="6350" b="635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73094112920"/>
                          <a:chOff x="0" y="0"/>
                          <a:chExt cx="597708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773094112920"/>
                            <a:ext cx="31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-60873552.25pt;width:470.6pt;height:60873552.15pt" coordorigin="0,-1217471045" coordsize="9412,1217471043">
                <v:line id="shape_0" from="0,1217471044" to="5390,12174710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82,-1" to="9412,-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147483648</wp:posOffset>
                </wp:positionV>
                <wp:extent cx="5977255" cy="2147483647"/>
                <wp:effectExtent l="6350" t="6350" r="6350" b="635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73094112920"/>
                          <a:chOff x="0" y="0"/>
                          <a:chExt cx="597708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773094112920"/>
                            <a:ext cx="31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-60873552.25pt;width:470.6pt;height:60873552.15pt" coordorigin="0,-1217471045" coordsize="9412,1217471043">
                <v:line id="shape_0" from="0,1217471044" to="5390,12174710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82,-1" to="9412,-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147483648</wp:posOffset>
                </wp:positionV>
                <wp:extent cx="5977255" cy="2147483647"/>
                <wp:effectExtent l="6350" t="6350" r="6350" b="635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73094112920"/>
                          <a:chOff x="0" y="0"/>
                          <a:chExt cx="597708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773094112920"/>
                            <a:ext cx="31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-60873552.25pt;width:470.6pt;height:60873552.15pt" coordorigin="0,-1217471045" coordsize="9412,1217471043">
                <v:line id="shape_0" from="0,1217471044" to="5390,12174710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82,-1" to="9412,-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32255</wp:posOffset>
                </wp:positionH>
                <wp:positionV relativeFrom="paragraph">
                  <wp:posOffset>213360</wp:posOffset>
                </wp:positionV>
                <wp:extent cx="2841625" cy="5174615"/>
                <wp:effectExtent l="6350" t="6350" r="6985" b="635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5174640"/>
                          <a:chOff x="0" y="0"/>
                          <a:chExt cx="2841480" cy="51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36480"/>
                            <a:ext cx="155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136480"/>
                            <a:ext cx="145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20.65pt;margin-top:16.8pt;width:223.65pt;height:407.4pt" coordorigin="2413,336" coordsize="4473,8148">
                <v:line id="shape_0" from="2413,336" to="2413,84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88,336" to="6888,84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415,8425" to="4861,842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404,8425" to="6688,842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147483648</wp:posOffset>
                </wp:positionV>
                <wp:extent cx="5977255" cy="2147483647"/>
                <wp:effectExtent l="6350" t="6350" r="6350" b="6350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73094112920"/>
                          <a:chOff x="0" y="0"/>
                          <a:chExt cx="597708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773094112920"/>
                            <a:ext cx="31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-60873552.25pt;width:470.6pt;height:60873552.15pt" coordorigin="0,-1217471045" coordsize="9412,1217471043">
                <v:line id="shape_0" from="0,1217471044" to="5390,12174710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82,-1" to="9412,-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147483648</wp:posOffset>
                </wp:positionV>
                <wp:extent cx="5977255" cy="2147483647"/>
                <wp:effectExtent l="6350" t="6350" r="6350" b="6350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73094112920"/>
                          <a:chOff x="0" y="0"/>
                          <a:chExt cx="597708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773094112920"/>
                            <a:ext cx="31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-60873552.25pt;width:470.6pt;height:60873552.15pt" coordorigin="0,-1217471045" coordsize="9412,1217471043">
                <v:line id="shape_0" from="0,1217471044" to="5390,12174710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82,-1" to="9412,-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147483648</wp:posOffset>
                </wp:positionV>
                <wp:extent cx="5977255" cy="2147483647"/>
                <wp:effectExtent l="6350" t="6350" r="6350" b="6350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73094112920"/>
                          <a:chOff x="0" y="0"/>
                          <a:chExt cx="597708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773094112920"/>
                            <a:ext cx="31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-60873552.25pt;width:470.6pt;height:60873552.15pt" coordorigin="0,-1217471045" coordsize="9412,1217471043">
                <v:line id="shape_0" from="0,1217471044" to="5390,12174710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82,-1" to="9412,-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0" cy="5174615"/>
                <wp:effectExtent l="6350" t="6350" r="6350" b="6350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74640"/>
                          <a:chOff x="0" y="0"/>
                          <a:chExt cx="0" cy="51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16.8pt;width:0pt;height:407.4pt" coordorigin="0,336" coordsize="0,8148">
                <v:line id="shape_0" from="0,336" to="0,84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89955" cy="5151120"/>
                <wp:effectExtent l="6350" t="6350" r="6350" b="6350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5151240"/>
                          <a:chOff x="0" y="0"/>
                          <a:chExt cx="599004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16.8pt;width:471.6pt;height:405.6pt" coordorigin="0,336" coordsize="9432,8112">
                <v:line id="shape_0" from="0,336" to="9432,3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0,8448" to="9432,844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0" cy="5174615"/>
                <wp:effectExtent l="6350" t="6350" r="6350" b="6350"/>
                <wp:wrapNone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74640"/>
                          <a:chOff x="0" y="0"/>
                          <a:chExt cx="0" cy="51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16.8pt;width:0pt;height:407.4pt" coordorigin="0,336" coordsize="0,8148">
                <v:line id="shape_0" from="0,336" to="0,84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89955" cy="5151120"/>
                <wp:effectExtent l="6350" t="6350" r="6350" b="6350"/>
                <wp:wrapNone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5151240"/>
                          <a:chOff x="0" y="0"/>
                          <a:chExt cx="599004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16.8pt;width:471.6pt;height:405.6pt" coordorigin="0,336" coordsize="9432,8112">
                <v:line id="shape_0" from="0,336" to="9432,3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0,8448" to="9432,844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0" cy="5174615"/>
                <wp:effectExtent l="6350" t="6350" r="6350" b="6350"/>
                <wp:wrapNone/>
                <wp:docPr id="1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74640"/>
                          <a:chOff x="0" y="0"/>
                          <a:chExt cx="0" cy="51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16.8pt;width:0pt;height:407.4pt" coordorigin="0,336" coordsize="0,8148">
                <v:line id="shape_0" from="0,336" to="0,84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89955" cy="5151120"/>
                <wp:effectExtent l="6350" t="6350" r="6350" b="6350"/>
                <wp:wrapNone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5151240"/>
                          <a:chOff x="0" y="0"/>
                          <a:chExt cx="599004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16.8pt;width:471.6pt;height:405.6pt" coordorigin="0,336" coordsize="9432,8112">
                <v:line id="shape_0" from="0,336" to="9432,3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0,8448" to="9432,844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0" cy="5174615"/>
                <wp:effectExtent l="6350" t="6350" r="6350" b="6350"/>
                <wp:wrapNone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74640"/>
                          <a:chOff x="0" y="0"/>
                          <a:chExt cx="0" cy="51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16.8pt;width:0pt;height:407.4pt" coordorigin="0,336" coordsize="0,8148">
                <v:line id="shape_0" from="0,336" to="0,84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89955" cy="5151120"/>
                <wp:effectExtent l="6350" t="6350" r="6350" b="6350"/>
                <wp:wrapNone/>
                <wp:docPr id="2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5151240"/>
                          <a:chOff x="0" y="0"/>
                          <a:chExt cx="599004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16.8pt;width:471.6pt;height:405.6pt" coordorigin="0,336" coordsize="9432,8112">
                <v:line id="shape_0" from="0,336" to="9432,3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0,8448" to="9432,844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0" cy="5174615"/>
                <wp:effectExtent l="6350" t="6350" r="6350" b="6350"/>
                <wp:wrapNone/>
                <wp:docPr id="2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74640"/>
                          <a:chOff x="0" y="0"/>
                          <a:chExt cx="0" cy="51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16.8pt;width:0pt;height:407.4pt" coordorigin="0,336" coordsize="0,8148">
                <v:line id="shape_0" from="0,336" to="0,84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89955" cy="5151120"/>
                <wp:effectExtent l="6350" t="6350" r="6350" b="6350"/>
                <wp:wrapNone/>
                <wp:docPr id="2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5151240"/>
                          <a:chOff x="0" y="0"/>
                          <a:chExt cx="599004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16.8pt;width:471.6pt;height:405.6pt" coordorigin="0,336" coordsize="9432,8112">
                <v:line id="shape_0" from="0,336" to="9432,3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0,8448" to="9432,844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0" cy="5174615"/>
                <wp:effectExtent l="6350" t="6350" r="6350" b="6350"/>
                <wp:wrapNone/>
                <wp:docPr id="2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74640"/>
                          <a:chOff x="0" y="0"/>
                          <a:chExt cx="0" cy="51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16.8pt;width:0pt;height:407.4pt" coordorigin="0,336" coordsize="0,8148">
                <v:line id="shape_0" from="0,336" to="0,84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89955" cy="5151120"/>
                <wp:effectExtent l="6350" t="6350" r="6350" b="6350"/>
                <wp:wrapNone/>
                <wp:docPr id="2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5151240"/>
                          <a:chOff x="0" y="0"/>
                          <a:chExt cx="599004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16.8pt;width:471.6pt;height:405.6pt" coordorigin="0,336" coordsize="9432,8112">
                <v:line id="shape_0" from="0,336" to="9432,3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0,8448" to="9432,844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b/>
          <w:sz w:val="40"/>
          <w:szCs w:val="36"/>
        </w:rPr>
        <w:t>女团第一阶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b/>
          <w:sz w:val="40"/>
          <w:szCs w:val="36"/>
        </w:rPr>
        <w:t>（周六上午）</w:t>
      </w:r>
    </w:p>
    <w:p>
      <w:pPr>
        <w:pStyle w:val="Normal"/>
        <w:bidi w:val="0"/>
        <w:ind w:left="0" w:righ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组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1392"/>
        <w:gridCol w:w="1193"/>
        <w:gridCol w:w="1318"/>
        <w:gridCol w:w="1398"/>
        <w:gridCol w:w="521"/>
        <w:gridCol w:w="555"/>
        <w:gridCol w:w="553"/>
        <w:gridCol w:w="695"/>
      </w:tblGrid>
      <w:tr>
        <w:trPr>
          <w:trHeight w:val="6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积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6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:50 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:00 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20  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10 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:00 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  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20  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 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10  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  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组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1128"/>
        <w:gridCol w:w="1207"/>
        <w:gridCol w:w="1191"/>
        <w:gridCol w:w="1268"/>
        <w:gridCol w:w="1270"/>
        <w:gridCol w:w="564"/>
        <w:gridCol w:w="564"/>
        <w:gridCol w:w="564"/>
        <w:gridCol w:w="563"/>
      </w:tblGrid>
      <w:tr>
        <w:trPr>
          <w:trHeight w:val="6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体育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物电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数学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积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6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体育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:10 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物电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:30 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:10 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数学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:50 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10:30 13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:30 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号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:10 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:30 1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:50 1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号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:10  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:30 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:50  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:101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:10  1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:30 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42645</wp:posOffset>
                </wp:positionH>
                <wp:positionV relativeFrom="paragraph">
                  <wp:posOffset>1089660</wp:posOffset>
                </wp:positionV>
                <wp:extent cx="3924935" cy="3848100"/>
                <wp:effectExtent l="0" t="635" r="635" b="635"/>
                <wp:wrapNone/>
                <wp:docPr id="2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080" cy="3848040"/>
                          <a:chOff x="0" y="0"/>
                          <a:chExt cx="3925080" cy="3848040"/>
                        </a:xfrm>
                      </wpg:grpSpPr>
                      <wps:wsp>
                        <wps:cNvSpPr/>
                        <wps:spPr>
                          <a:xfrm>
                            <a:off x="1945800" y="337320"/>
                            <a:ext cx="5796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六3.00⑩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46160" y="2048040"/>
                            <a:ext cx="5785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六3:00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99560" y="1188720"/>
                            <a:ext cx="4255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二名   一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49200" y="891720"/>
                            <a:ext cx="5785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六4:00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5600" y="1188720"/>
                            <a:ext cx="4255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三名   四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8428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六4:00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80200" y="3665160"/>
                            <a:ext cx="4255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六名   五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30200" y="3368160"/>
                            <a:ext cx="5785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六3:00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4000" y="0"/>
                            <a:ext cx="187200" cy="368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A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B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66.35pt;margin-top:85.8pt;width:309.05pt;height:303pt" coordorigin="1327,1716" coordsize="6181,6060">
                <v:shape id="shape_0" stroked="f" o:allowincell="f" style="position:absolute;left:4391;top:2247;width:912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六3.00⑩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92;top:4941;width:91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六3:00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38;top:3588;width:66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二名   一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9;top:3120;width:91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六4:00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88;top:3588;width:66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三名   四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27;top:2964;width:919;height:5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六4:00⑩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48;top:7488;width:66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六名   五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39;top:7020;width:91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六3:00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80;top:1716;width:294;height:57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A3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B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546725</wp:posOffset>
                </wp:positionV>
                <wp:extent cx="2474595" cy="0"/>
                <wp:effectExtent l="6350" t="6350" r="6350" b="6350"/>
                <wp:wrapNone/>
                <wp:docPr id="2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0"/>
                          <a:chOff x="0" y="0"/>
                          <a:chExt cx="247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5pt;margin-top:436.75pt;width:194.8pt;height:0pt" coordorigin="900,8735" coordsize="3896,0">
                <v:line id="shape_0" from="900,8735" to="4796,873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48255</wp:posOffset>
                </wp:positionH>
                <wp:positionV relativeFrom="paragraph">
                  <wp:posOffset>1089660</wp:posOffset>
                </wp:positionV>
                <wp:extent cx="2652395" cy="4478020"/>
                <wp:effectExtent l="6350" t="6985" r="6350" b="6985"/>
                <wp:wrapNone/>
                <wp:docPr id="2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4478040"/>
                          <a:chOff x="0" y="0"/>
                          <a:chExt cx="2652480" cy="4478040"/>
                        </a:xfrm>
                      </wpg:grpSpPr>
                      <wps:wsp>
                        <wps:cNvSpPr/>
                        <wps:spPr>
                          <a:xfrm>
                            <a:off x="2644920" y="0"/>
                            <a:ext cx="0" cy="447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4920"/>
                            <a:ext cx="265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00.65pt;margin-top:85.8pt;width:208.8pt;height:352.55pt" coordorigin="4013,1716" coordsize="4176,7051">
                <v:line id="shape_0" from="8178,1716" to="8178,876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13,8716" to="8189,871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-2147483648</wp:posOffset>
                </wp:positionV>
                <wp:extent cx="4632325" cy="2147483647"/>
                <wp:effectExtent l="6350" t="6350" r="6350" b="6350"/>
                <wp:wrapNone/>
                <wp:docPr id="3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773094112920"/>
                          <a:chOff x="0" y="0"/>
                          <a:chExt cx="463248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773094112920"/>
                            <a:ext cx="247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5pt;margin-top:-60873552.25pt;width:364.7pt;height:60873552.15pt" coordorigin="900,-1217471045" coordsize="7294,1217471043">
                <v:line id="shape_0" from="900,1217471044" to="5078,12174710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96,-1" to="8194,-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-2147483648</wp:posOffset>
                </wp:positionV>
                <wp:extent cx="4632325" cy="2147483647"/>
                <wp:effectExtent l="6350" t="6350" r="6350" b="6350"/>
                <wp:wrapNone/>
                <wp:docPr id="3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773094112920"/>
                          <a:chOff x="0" y="0"/>
                          <a:chExt cx="463248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773094112920"/>
                            <a:ext cx="247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5pt;margin-top:-60873552.25pt;width:364.7pt;height:60873552.15pt" coordorigin="900,-1217471045" coordsize="7294,1217471043">
                <v:line id="shape_0" from="900,1217471044" to="5078,12174710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96,-1" to="8194,-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089660</wp:posOffset>
                </wp:positionV>
                <wp:extent cx="0" cy="4478020"/>
                <wp:effectExtent l="6350" t="6985" r="6985" b="6985"/>
                <wp:wrapNone/>
                <wp:docPr id="3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478040"/>
                          <a:chOff x="0" y="0"/>
                          <a:chExt cx="0" cy="447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7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5pt;margin-top:85.8pt;width:0pt;height:352.55pt" coordorigin="900,1716" coordsize="0,7051">
                <v:line id="shape_0" from="900,1716" to="900,876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089660</wp:posOffset>
                </wp:positionV>
                <wp:extent cx="4642485" cy="4457700"/>
                <wp:effectExtent l="6350" t="6350" r="6985" b="6350"/>
                <wp:wrapNone/>
                <wp:docPr id="3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2560" cy="4457880"/>
                          <a:chOff x="0" y="0"/>
                          <a:chExt cx="4642560" cy="44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6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45pt;margin-top:85.8pt;width:365.5pt;height:351pt" coordorigin="900,1716" coordsize="7310,7020">
                <v:line id="shape_0" from="900,1716" to="8210,171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00,8736" to="8210,87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089660</wp:posOffset>
                </wp:positionV>
                <wp:extent cx="0" cy="4478020"/>
                <wp:effectExtent l="6350" t="6985" r="6985" b="6985"/>
                <wp:wrapNone/>
                <wp:docPr id="3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478040"/>
                          <a:chOff x="0" y="0"/>
                          <a:chExt cx="0" cy="447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7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45pt;margin-top:85.8pt;width:0pt;height:352.55pt" coordorigin="900,1716" coordsize="0,7051">
                <v:line id="shape_0" from="900,1716" to="900,876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089660</wp:posOffset>
                </wp:positionV>
                <wp:extent cx="4642485" cy="4457700"/>
                <wp:effectExtent l="6350" t="6350" r="6985" b="6350"/>
                <wp:wrapNone/>
                <wp:docPr id="3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2560" cy="4457880"/>
                          <a:chOff x="0" y="0"/>
                          <a:chExt cx="4642560" cy="44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6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45pt;margin-top:85.8pt;width:365.5pt;height:351pt" coordorigin="900,1716" coordsize="7310,7020">
                <v:line id="shape_0" from="900,1716" to="8210,171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00,8736" to="8210,87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546725</wp:posOffset>
                </wp:positionV>
                <wp:extent cx="2474595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0"/>
                          <a:chOff x="0" y="0"/>
                          <a:chExt cx="247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5pt;margin-top:436.75pt;width:194.8pt;height:0pt" coordorigin="900,8735" coordsize="3896,0">
                <v:line id="shape_0" from="900,8735" to="4796,873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48255</wp:posOffset>
                </wp:positionH>
                <wp:positionV relativeFrom="paragraph">
                  <wp:posOffset>1089660</wp:posOffset>
                </wp:positionV>
                <wp:extent cx="2652395" cy="4478020"/>
                <wp:effectExtent l="6350" t="6985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4478040"/>
                          <a:chOff x="0" y="0"/>
                          <a:chExt cx="2652480" cy="4478040"/>
                        </a:xfrm>
                      </wpg:grpSpPr>
                      <wps:wsp>
                        <wps:cNvSpPr/>
                        <wps:spPr>
                          <a:xfrm>
                            <a:off x="2644920" y="0"/>
                            <a:ext cx="0" cy="447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4920"/>
                            <a:ext cx="265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200.65pt;margin-top:85.8pt;width:208.8pt;height:352.55pt" coordorigin="4013,1716" coordsize="4176,7051">
                <v:line id="shape_0" from="8178,1716" to="8178,876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13,8716" to="8189,871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-2147483648</wp:posOffset>
                </wp:positionV>
                <wp:extent cx="4632325" cy="2147483647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773094112920"/>
                          <a:chOff x="0" y="0"/>
                          <a:chExt cx="463248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773094112920"/>
                            <a:ext cx="247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5pt;margin-top:-60873552.25pt;width:364.7pt;height:60873552.15pt" coordorigin="900,-1217471045" coordsize="7294,1217471043">
                <v:line id="shape_0" from="900,1217471044" to="5078,12174710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96,-1" to="8194,-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-2147483648</wp:posOffset>
                </wp:positionV>
                <wp:extent cx="4632325" cy="2147483647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773094112920"/>
                          <a:chOff x="0" y="0"/>
                          <a:chExt cx="463248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773094112920"/>
                            <a:ext cx="247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5pt;margin-top:-60873552.25pt;width:364.7pt;height:60873552.15pt" coordorigin="900,-1217471045" coordsize="7294,1217471043">
                <v:line id="shape_0" from="900,1217471044" to="5078,12174710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96,-1" to="8194,-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5546725</wp:posOffset>
                </wp:positionV>
                <wp:extent cx="2474595" cy="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0"/>
                          <a:chOff x="0" y="0"/>
                          <a:chExt cx="247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45pt;margin-top:436.75pt;width:194.8pt;height:0pt" coordorigin="900,8735" coordsize="3896,0">
                <v:line id="shape_0" from="900,8735" to="4796,873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548255</wp:posOffset>
                </wp:positionH>
                <wp:positionV relativeFrom="paragraph">
                  <wp:posOffset>1089660</wp:posOffset>
                </wp:positionV>
                <wp:extent cx="2652395" cy="4478020"/>
                <wp:effectExtent l="6350" t="6985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4478040"/>
                          <a:chOff x="0" y="0"/>
                          <a:chExt cx="2652480" cy="4478040"/>
                        </a:xfrm>
                      </wpg:grpSpPr>
                      <wps:wsp>
                        <wps:cNvSpPr/>
                        <wps:spPr>
                          <a:xfrm>
                            <a:off x="2644920" y="0"/>
                            <a:ext cx="0" cy="447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4920"/>
                            <a:ext cx="265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00.65pt;margin-top:85.8pt;width:208.8pt;height:352.55pt" coordorigin="4013,1716" coordsize="4176,7051">
                <v:line id="shape_0" from="8178,1716" to="8178,876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13,8716" to="8189,871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-2147483648</wp:posOffset>
                </wp:positionV>
                <wp:extent cx="4632325" cy="2147483647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773094112920"/>
                          <a:chOff x="0" y="0"/>
                          <a:chExt cx="463248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773094112920"/>
                            <a:ext cx="247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45pt;margin-top:-60873552.25pt;width:364.7pt;height:60873552.15pt" coordorigin="900,-1217471045" coordsize="7294,1217471043">
                <v:line id="shape_0" from="900,1217471044" to="5078,12174710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96,-1" to="8194,-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-2147483648</wp:posOffset>
                </wp:positionV>
                <wp:extent cx="4632325" cy="2147483647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773094112920"/>
                          <a:chOff x="0" y="0"/>
                          <a:chExt cx="463248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773094112920"/>
                            <a:ext cx="247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45pt;margin-top:-60873552.25pt;width:364.7pt;height:60873552.15pt" coordorigin="900,-1217471045" coordsize="7294,1217471043">
                <v:line id="shape_0" from="900,1217471044" to="5078,12174710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96,-1" to="8194,-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" w:hAnsi="华文中宋" w:eastAsia="华文中宋"/>
          <w:b/>
          <w:sz w:val="40"/>
          <w:szCs w:val="36"/>
        </w:rPr>
        <w:t>女团第二阶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（前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决赛，周六下午）</w:t>
      </w:r>
    </w:p>
    <w:p>
      <w:pPr>
        <w:pStyle w:val="Normal"/>
        <w:bidi w:val="0"/>
        <w:ind w:left="0" w:right="0" w:hanging="0"/>
        <w:jc w:val="center"/>
        <w:rPr>
          <w:rFonts w:ascii="方正大标宋简体" w:hAnsi="方正大标宋简体" w:eastAsia="方正大标宋简体"/>
          <w:sz w:val="40"/>
          <w:szCs w:val="44"/>
        </w:rPr>
      </w:pPr>
      <w:r>
        <w:rPr>
          <w:rFonts w:eastAsia="方正大标宋简体" w:ascii="方正大标宋简体" w:hAnsi="方正大标宋简体"/>
          <w:sz w:val="40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方正大标宋简体" w:hAnsi="方正大标宋简体" w:eastAsia="方正大标宋简体"/>
          <w:sz w:val="40"/>
          <w:szCs w:val="44"/>
        </w:rPr>
      </w:pPr>
      <w:r>
        <w:rPr>
          <w:rFonts w:eastAsia="方正大标宋简体" w:ascii="方正大标宋简体" w:hAnsi="方正大标宋简体"/>
          <w:sz w:val="40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方正大标宋简体" w:hAnsi="方正大标宋简体" w:eastAsia="方正大标宋简体"/>
          <w:sz w:val="40"/>
          <w:szCs w:val="44"/>
        </w:rPr>
      </w:pPr>
      <w:r>
        <w:rPr>
          <w:rFonts w:eastAsia="方正大标宋简体" w:ascii="方正大标宋简体" w:hAnsi="方正大标宋简体"/>
          <w:sz w:val="40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方正大标宋简体" w:hAnsi="方正大标宋简体" w:eastAsia="方正大标宋简体"/>
          <w:sz w:val="40"/>
          <w:szCs w:val="44"/>
        </w:rPr>
      </w:pPr>
      <w:r>
        <w:rPr>
          <w:rFonts w:eastAsia="方正大标宋简体" w:ascii="方正大标宋简体" w:hAnsi="方正大标宋简体"/>
          <w:sz w:val="40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方正大标宋简体" w:hAnsi="方正大标宋简体" w:eastAsia="方正大标宋简体"/>
          <w:sz w:val="40"/>
          <w:szCs w:val="44"/>
        </w:rPr>
      </w:pPr>
      <w:r>
        <w:rPr>
          <w:rFonts w:eastAsia="方正大标宋简体" w:ascii="方正大标宋简体" w:hAnsi="方正大标宋简体"/>
          <w:sz w:val="40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方正大标宋简体" w:hAnsi="方正大标宋简体" w:eastAsia="方正大标宋简体"/>
          <w:sz w:val="40"/>
          <w:szCs w:val="44"/>
        </w:rPr>
      </w:pPr>
      <w:r>
        <w:rPr>
          <w:rFonts w:eastAsia="方正大标宋简体" w:ascii="方正大标宋简体" w:hAnsi="方正大标宋简体"/>
          <w:sz w:val="40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方正大标宋简体" w:hAnsi="方正大标宋简体" w:eastAsia="方正大标宋简体"/>
          <w:sz w:val="40"/>
          <w:szCs w:val="44"/>
        </w:rPr>
      </w:pPr>
      <w:r>
        <w:rPr>
          <w:rFonts w:eastAsia="方正大标宋简体" w:ascii="方正大标宋简体" w:hAnsi="方正大标宋简体"/>
          <w:sz w:val="40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  <w:b/>
          <w:b/>
          <w:sz w:val="40"/>
          <w:szCs w:val="36"/>
        </w:rPr>
      </w:pPr>
      <w:r>
        <w:rPr>
          <w:rFonts w:eastAsia="华文中宋" w:ascii="华文中宋" w:hAnsi="华文中宋"/>
          <w:b/>
          <w:sz w:val="40"/>
          <w:szCs w:val="3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  <w:b/>
          <w:b/>
          <w:sz w:val="40"/>
          <w:szCs w:val="36"/>
        </w:rPr>
      </w:pPr>
      <w:r>
        <w:rPr>
          <w:rFonts w:eastAsia="华文中宋" w:ascii="华文中宋" w:hAnsi="华文中宋"/>
          <w:b/>
          <w:sz w:val="40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  <w:b/>
          <w:b/>
          <w:sz w:val="40"/>
          <w:szCs w:val="36"/>
        </w:rPr>
      </w:pPr>
      <w:r>
        <w:rPr>
          <w:rFonts w:eastAsia="华文中宋" w:ascii="华文中宋" w:hAnsi="华文中宋"/>
          <w:b/>
          <w:sz w:val="40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  <w:b/>
          <w:b/>
          <w:sz w:val="40"/>
          <w:szCs w:val="36"/>
        </w:rPr>
      </w:pPr>
      <w:r>
        <w:rPr>
          <w:rFonts w:eastAsia="华文中宋" w:ascii="华文中宋" w:hAnsi="华文中宋"/>
          <w:b/>
          <w:sz w:val="40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  <w:b/>
          <w:b/>
          <w:sz w:val="40"/>
          <w:szCs w:val="36"/>
        </w:rPr>
      </w:pPr>
      <w:r>
        <w:rPr>
          <w:rFonts w:eastAsia="华文中宋" w:ascii="华文中宋" w:hAnsi="华文中宋"/>
          <w:b/>
          <w:sz w:val="40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  <w:b/>
          <w:b/>
          <w:sz w:val="40"/>
          <w:szCs w:val="36"/>
        </w:rPr>
      </w:pPr>
      <w:r>
        <w:rPr>
          <w:rFonts w:eastAsia="华文中宋" w:ascii="华文中宋" w:hAnsi="华文中宋"/>
          <w:b/>
          <w:sz w:val="40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  <w:b/>
          <w:b/>
          <w:sz w:val="40"/>
          <w:szCs w:val="36"/>
        </w:rPr>
      </w:pPr>
      <w:r>
        <w:rPr>
          <w:rFonts w:eastAsia="华文中宋" w:ascii="华文中宋" w:hAnsi="华文中宋"/>
          <w:b/>
          <w:sz w:val="40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b/>
          <w:sz w:val="32"/>
          <w:szCs w:val="32"/>
        </w:rPr>
        <w:t>男单第一阶段及女单比赛在周六现场确认后再进行编排</w:t>
      </w:r>
    </w:p>
    <w:p>
      <w:pPr>
        <w:pStyle w:val="Normal"/>
        <w:widowControl/>
        <w:bidi w:val="0"/>
        <w:ind w:left="0" w:right="0" w:firstLine="2402"/>
        <w:jc w:val="left"/>
        <w:rPr>
          <w:rFonts w:ascii="华文中宋" w:hAnsi="华文中宋" w:eastAsia="华文中宋"/>
          <w:b/>
          <w:b/>
          <w:sz w:val="40"/>
          <w:szCs w:val="36"/>
        </w:rPr>
      </w:pPr>
      <w:r>
        <w:rPr>
          <w:rFonts w:eastAsia="华文中宋" w:ascii="华文中宋" w:hAnsi="华文中宋"/>
          <w:b/>
          <w:sz w:val="40"/>
          <w:szCs w:val="36"/>
        </w:rPr>
      </w:r>
    </w:p>
    <w:p>
      <w:pPr>
        <w:pStyle w:val="Normal"/>
        <w:widowControl/>
        <w:bidi w:val="0"/>
        <w:ind w:left="0" w:right="0" w:firstLine="2402"/>
        <w:jc w:val="left"/>
        <w:rPr/>
      </w:pPr>
      <w:r>
        <w:rPr>
          <w:rFonts w:ascii="华文中宋" w:hAnsi="华文中宋" w:eastAsia="华文中宋"/>
          <w:b/>
          <w:sz w:val="40"/>
          <w:szCs w:val="36"/>
        </w:rPr>
        <w:t>男子单打第二阶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（前</w:t>
      </w:r>
      <w:r>
        <w:rPr>
          <w:sz w:val="32"/>
          <w:szCs w:val="32"/>
        </w:rPr>
        <w:t>16</w:t>
      </w:r>
      <w:r>
        <w:rPr>
          <w:sz w:val="32"/>
          <w:szCs w:val="32"/>
        </w:rPr>
        <w:t>名淘汰赛，周日下午）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26"/>
          <w:szCs w:val="32"/>
        </w:rPr>
      </w:pPr>
      <w:r>
        <w:rPr>
          <w:rFonts w:eastAsia="黑体" w:ascii="黑体" w:hAnsi="黑体"/>
          <w:sz w:val="26"/>
          <w:szCs w:val="32"/>
        </w:rPr>
      </w:r>
    </w:p>
    <w:p>
      <w:pPr>
        <w:pStyle w:val="Normal"/>
        <w:bidi w:val="0"/>
        <w:ind w:left="899" w:right="0" w:firstLine="130"/>
        <w:rPr/>
      </w:pPr>
      <w:r>
        <w:rPr>
          <w:rFonts w:eastAsia="黑体"/>
          <w:sz w:val="26"/>
          <w:szCs w:val="32"/>
        </w:rPr>
        <w:t>张峰</w:t>
      </w: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263015" cy="398145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398160"/>
                          <a:chOff x="0" y="0"/>
                          <a:chExt cx="126288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80pt;margin-top:15.6pt;width:99.4pt;height:31.3pt" coordorigin="3600,312" coordsize="1988,626">
                <v:line id="shape_0" from="3600,312" to="5588,3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00,936" to="5588,9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80,312" to="5580,9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sz w:val="26"/>
          <w:szCs w:val="32"/>
        </w:rPr>
        <w:t>（</w:t>
      </w:r>
      <w:r>
        <w:rPr>
          <w:rFonts w:ascii="黑体" w:hAnsi="黑体" w:eastAsia="黑体"/>
          <w:sz w:val="26"/>
          <w:szCs w:val="32"/>
        </w:rPr>
        <w:t xml:space="preserve"> </w:t>
      </w:r>
      <w:r>
        <w:rPr>
          <w:rFonts w:eastAsia="黑体"/>
          <w:sz w:val="26"/>
          <w:szCs w:val="32"/>
        </w:rPr>
        <w:t>机关二</w:t>
      </w:r>
      <w:r>
        <w:rPr>
          <w:rFonts w:ascii="黑体" w:hAnsi="黑体" w:eastAsia="黑体"/>
          <w:sz w:val="26"/>
          <w:szCs w:val="32"/>
        </w:rPr>
        <w:t xml:space="preserve"> </w:t>
      </w:r>
      <w:r>
        <w:rPr>
          <w:rFonts w:eastAsia="黑体"/>
          <w:sz w:val="26"/>
          <w:szCs w:val="32"/>
        </w:rPr>
        <w:t>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62255</wp:posOffset>
                </wp:positionV>
                <wp:extent cx="1272540" cy="607758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3:00</w:t>
                            </w:r>
                            <w:r>
                              <w:rPr/>
                              <w:t>（①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3:00</w:t>
                            </w:r>
                            <w:r>
                              <w:rPr/>
                              <w:t>（②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3:00</w:t>
                            </w:r>
                            <w:r>
                              <w:rPr/>
                              <w:t>（③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3:00</w:t>
                            </w:r>
                            <w:r>
                              <w:rPr/>
                              <w:t>（④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3:00</w:t>
                            </w:r>
                            <w:r>
                              <w:rPr/>
                              <w:t>（⑤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3:00</w:t>
                            </w:r>
                            <w:r>
                              <w:rPr/>
                              <w:t>（⑥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3:00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⑦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3:00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⑧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478.55pt;mso-wrap-distance-left:5.7pt;mso-wrap-distance-right:5.7pt;mso-wrap-distance-top:5.7pt;mso-wrap-distance-bottom:5.7pt;margin-top:20.65pt;mso-position-vertical-relative:text;margin-left:1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3:00</w:t>
                      </w:r>
                      <w:r>
                        <w:rPr/>
                        <w:t>（①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3:00</w:t>
                      </w:r>
                      <w:r>
                        <w:rPr/>
                        <w:t>（②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3:00</w:t>
                      </w:r>
                      <w:r>
                        <w:rPr/>
                        <w:t>（③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3:00</w:t>
                      </w:r>
                      <w:r>
                        <w:rPr/>
                        <w:t>（④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3:00</w:t>
                      </w:r>
                      <w:r>
                        <w:rPr/>
                        <w:t>（⑤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3:00</w:t>
                      </w:r>
                      <w:r>
                        <w:rPr/>
                        <w:t>（⑥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3:00</w:t>
                      </w:r>
                      <w:r>
                        <w:rPr/>
                        <w:t>（</w:t>
                      </w:r>
                      <w:r>
                        <w:rPr>
                          <w:rFonts w:ascii="宋体" w:hAnsi="宋体" w:cs="宋体"/>
                        </w:rPr>
                        <w:t>⑦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3:00</w:t>
                      </w:r>
                      <w:r>
                        <w:rPr/>
                        <w:t>（</w:t>
                      </w:r>
                      <w:r>
                        <w:rPr>
                          <w:rFonts w:ascii="宋体" w:hAnsi="宋体" w:cs="宋体"/>
                        </w:rPr>
                        <w:t>⑧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163195</wp:posOffset>
                </wp:positionV>
                <wp:extent cx="1272540" cy="617664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17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486.35pt;mso-wrap-distance-left:5.7pt;mso-wrap-distance-right:5.7pt;mso-wrap-distance-top:5.7pt;mso-wrap-distance-bottom:5.7pt;margin-top:12.85pt;mso-position-vertical-relative:text;margin-left:27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99" w:right="0" w:firstLine="63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33145" cy="829310"/>
                <wp:effectExtent l="5080" t="5080" r="5080" b="5080"/>
                <wp:wrapNone/>
                <wp:docPr id="47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829440"/>
                          <a:chOff x="0" y="0"/>
                          <a:chExt cx="10332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10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279pt;margin-top:0pt;width:81.35pt;height:65.25pt" coordorigin="5580,0" coordsize="1627,1305">
                <v:line id="shape_0" from="5580,0" to="7206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80,1300" to="7206,13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01,0" to="7201,13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sz w:val="26"/>
          <w:szCs w:val="32"/>
        </w:rPr>
        <w:t>（</w:t>
      </w:r>
      <w:r>
        <w:rPr>
          <w:rFonts w:ascii="黑体" w:hAnsi="黑体" w:eastAsia="黑体"/>
          <w:sz w:val="26"/>
          <w:szCs w:val="32"/>
        </w:rPr>
        <w:t xml:space="preserve">       </w:t>
      </w:r>
      <w:r>
        <w:rPr>
          <w:rFonts w:eastAsia="黑体"/>
          <w:sz w:val="26"/>
          <w:szCs w:val="32"/>
        </w:rPr>
        <w:t>）</w:t>
      </w:r>
    </w:p>
    <w:p>
      <w:pPr>
        <w:pStyle w:val="Normal"/>
        <w:bidi w:val="0"/>
        <w:ind w:left="899" w:right="0" w:firstLine="63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270760</wp:posOffset>
                </wp:positionH>
                <wp:positionV relativeFrom="paragraph">
                  <wp:posOffset>218440</wp:posOffset>
                </wp:positionV>
                <wp:extent cx="1263015" cy="398145"/>
                <wp:effectExtent l="5080" t="5080" r="5080" b="5080"/>
                <wp:wrapNone/>
                <wp:docPr id="48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398160"/>
                          <a:chOff x="0" y="0"/>
                          <a:chExt cx="126288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78.8pt;margin-top:17.2pt;width:99.4pt;height:31.3pt" coordorigin="3576,344" coordsize="1988,626">
                <v:line id="shape_0" from="3576,344" to="5564,3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76,968" to="5564,9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56,344" to="5556,9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sz w:val="26"/>
          <w:szCs w:val="32"/>
        </w:rPr>
        <w:t>（</w:t>
      </w:r>
      <w:r>
        <w:rPr>
          <w:rFonts w:ascii="黑体" w:hAnsi="黑体" w:eastAsia="黑体"/>
          <w:sz w:val="26"/>
          <w:szCs w:val="32"/>
        </w:rPr>
        <w:t xml:space="preserve">       </w:t>
      </w:r>
      <w:r>
        <w:rPr>
          <w:rFonts w:eastAsia="黑体"/>
          <w:sz w:val="26"/>
          <w:szCs w:val="32"/>
        </w:rPr>
        <w:t>）</w:t>
      </w:r>
    </w:p>
    <w:p>
      <w:pPr>
        <w:pStyle w:val="Normal"/>
        <w:bidi w:val="0"/>
        <w:ind w:left="899" w:right="0" w:hanging="0"/>
        <w:rPr/>
      </w:pPr>
      <w:r>
        <w:rPr>
          <w:rFonts w:eastAsia="黑体"/>
          <w:sz w:val="26"/>
          <w:szCs w:val="32"/>
        </w:rPr>
        <w:t>齐建立（</w:t>
      </w:r>
      <w:r>
        <w:rPr>
          <w:rFonts w:ascii="黑体" w:hAnsi="黑体" w:eastAsia="黑体"/>
          <w:sz w:val="26"/>
          <w:szCs w:val="32"/>
        </w:rPr>
        <w:t xml:space="preserve"> </w:t>
      </w:r>
      <w:r>
        <w:rPr>
          <w:rFonts w:eastAsia="黑体"/>
          <w:sz w:val="26"/>
          <w:szCs w:val="32"/>
        </w:rPr>
        <w:t>音乐</w:t>
      </w:r>
      <w:r>
        <w:rPr>
          <w:rFonts w:ascii="黑体" w:hAnsi="黑体" w:eastAsia="黑体"/>
          <w:sz w:val="26"/>
          <w:szCs w:val="32"/>
        </w:rPr>
        <w:t xml:space="preserve">  </w:t>
      </w:r>
      <w:r>
        <w:rPr>
          <w:rFonts w:eastAsia="黑体"/>
          <w:sz w:val="26"/>
          <w:szCs w:val="32"/>
        </w:rPr>
        <w:t>）</w:t>
      </w:r>
    </w:p>
    <w:p>
      <w:pPr>
        <w:pStyle w:val="Normal"/>
        <w:bidi w:val="0"/>
        <w:ind w:left="89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263015" cy="398145"/>
                <wp:effectExtent l="5080" t="5080" r="5080" b="5080"/>
                <wp:wrapNone/>
                <wp:docPr id="49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398160"/>
                          <a:chOff x="0" y="0"/>
                          <a:chExt cx="126288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180pt;margin-top:15.6pt;width:99.4pt;height:31.3pt" coordorigin="3600,312" coordsize="1988,626">
                <v:line id="shape_0" from="3600,312" to="5588,3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00,936" to="5588,9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80,312" to="5580,9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sz w:val="26"/>
          <w:szCs w:val="32"/>
        </w:rPr>
        <w:t>肖威</w:t>
      </w:r>
      <w:r>
        <w:rPr>
          <w:rFonts w:ascii="黑体" w:hAnsi="黑体" w:eastAsia="黑体"/>
          <w:sz w:val="26"/>
          <w:szCs w:val="32"/>
        </w:rPr>
        <w:t xml:space="preserve">  </w:t>
      </w:r>
      <w:r>
        <w:rPr>
          <w:rFonts w:eastAsia="黑体"/>
          <w:sz w:val="26"/>
          <w:szCs w:val="32"/>
        </w:rPr>
        <w:t>（</w:t>
      </w:r>
      <w:r>
        <w:rPr>
          <w:rFonts w:ascii="黑体" w:hAnsi="黑体" w:eastAsia="黑体"/>
          <w:sz w:val="26"/>
          <w:szCs w:val="32"/>
        </w:rPr>
        <w:t xml:space="preserve"> </w:t>
      </w:r>
      <w:r>
        <w:rPr>
          <w:rFonts w:eastAsia="黑体"/>
          <w:sz w:val="26"/>
          <w:szCs w:val="32"/>
        </w:rPr>
        <w:t>体育</w:t>
      </w:r>
      <w:r>
        <w:rPr>
          <w:rFonts w:ascii="黑体" w:hAnsi="黑体" w:eastAsia="黑体"/>
          <w:sz w:val="26"/>
          <w:szCs w:val="32"/>
        </w:rPr>
        <w:t xml:space="preserve">  </w:t>
      </w:r>
      <w:r>
        <w:rPr>
          <w:rFonts w:eastAsia="黑体"/>
          <w:sz w:val="26"/>
          <w:szCs w:val="32"/>
        </w:rPr>
        <w:t>）</w:t>
      </w:r>
    </w:p>
    <w:p>
      <w:pPr>
        <w:pStyle w:val="Normal"/>
        <w:bidi w:val="0"/>
        <w:ind w:left="899" w:right="0" w:firstLine="63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33145" cy="829310"/>
                <wp:effectExtent l="5080" t="5080" r="5080" b="5080"/>
                <wp:wrapNone/>
                <wp:docPr id="50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829440"/>
                          <a:chOff x="0" y="0"/>
                          <a:chExt cx="10332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10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279pt;margin-top:0pt;width:81.35pt;height:65.25pt" coordorigin="5580,0" coordsize="1627,1305">
                <v:line id="shape_0" from="5580,0" to="7206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80,1300" to="7206,13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01,0" to="7201,13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sz w:val="26"/>
          <w:szCs w:val="32"/>
        </w:rPr>
        <w:t>（</w:t>
      </w:r>
      <w:r>
        <w:rPr>
          <w:rFonts w:ascii="黑体" w:hAnsi="黑体" w:eastAsia="黑体"/>
          <w:sz w:val="26"/>
          <w:szCs w:val="32"/>
        </w:rPr>
        <w:t xml:space="preserve">       </w:t>
      </w:r>
      <w:r>
        <w:rPr>
          <w:rFonts w:eastAsia="黑体"/>
          <w:sz w:val="26"/>
          <w:szCs w:val="32"/>
        </w:rPr>
        <w:t>）</w:t>
      </w:r>
    </w:p>
    <w:p>
      <w:pPr>
        <w:pStyle w:val="Normal"/>
        <w:bidi w:val="0"/>
        <w:ind w:left="899" w:right="0" w:firstLine="63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263015" cy="398145"/>
                <wp:effectExtent l="5080" t="5080" r="5080" b="5080"/>
                <wp:wrapNone/>
                <wp:docPr id="51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398160"/>
                          <a:chOff x="0" y="0"/>
                          <a:chExt cx="126288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180pt;margin-top:15.6pt;width:99.4pt;height:31.3pt" coordorigin="3600,312" coordsize="1988,626">
                <v:line id="shape_0" from="3600,312" to="5588,3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00,936" to="5588,9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80,312" to="5580,9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sz w:val="26"/>
          <w:szCs w:val="32"/>
        </w:rPr>
        <w:t>（</w:t>
      </w:r>
      <w:r>
        <w:rPr>
          <w:rFonts w:ascii="黑体" w:hAnsi="黑体" w:eastAsia="黑体"/>
          <w:sz w:val="26"/>
          <w:szCs w:val="32"/>
        </w:rPr>
        <w:t xml:space="preserve">       </w:t>
      </w:r>
      <w:r>
        <w:rPr>
          <w:rFonts w:eastAsia="黑体"/>
          <w:sz w:val="26"/>
          <w:szCs w:val="32"/>
        </w:rPr>
        <w:t>）</w:t>
      </w:r>
    </w:p>
    <w:p>
      <w:pPr>
        <w:pStyle w:val="Normal"/>
        <w:bidi w:val="0"/>
        <w:ind w:left="899" w:right="0" w:hanging="0"/>
        <w:rPr/>
      </w:pPr>
      <w:r>
        <w:rPr>
          <w:rFonts w:eastAsia="黑体"/>
          <w:sz w:val="26"/>
          <w:szCs w:val="32"/>
        </w:rPr>
        <w:t>刘广东（</w:t>
      </w:r>
      <w:r>
        <w:rPr>
          <w:rFonts w:ascii="黑体" w:hAnsi="黑体" w:eastAsia="黑体"/>
          <w:sz w:val="26"/>
          <w:szCs w:val="32"/>
        </w:rPr>
        <w:t xml:space="preserve">  </w:t>
      </w:r>
      <w:r>
        <w:rPr>
          <w:rFonts w:eastAsia="黑体"/>
          <w:sz w:val="26"/>
          <w:szCs w:val="32"/>
        </w:rPr>
        <w:t>物电</w:t>
      </w:r>
      <w:r>
        <w:rPr>
          <w:rFonts w:ascii="黑体" w:hAnsi="黑体" w:eastAsia="黑体"/>
          <w:sz w:val="26"/>
          <w:szCs w:val="32"/>
        </w:rPr>
        <w:t xml:space="preserve"> </w:t>
      </w:r>
      <w:r>
        <w:rPr>
          <w:rFonts w:eastAsia="黑体"/>
          <w:sz w:val="26"/>
          <w:szCs w:val="32"/>
        </w:rPr>
        <w:t>）</w:t>
      </w:r>
    </w:p>
    <w:p>
      <w:pPr>
        <w:pStyle w:val="Normal"/>
        <w:bidi w:val="0"/>
        <w:ind w:left="899" w:right="0" w:hanging="0"/>
        <w:rPr/>
      </w:pPr>
      <w:r>
        <w:rPr>
          <w:rFonts w:eastAsia="黑体"/>
          <w:sz w:val="26"/>
          <w:szCs w:val="32"/>
        </w:rPr>
        <w:t>范士民</w:t>
      </w: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263015" cy="398145"/>
                <wp:effectExtent l="5080" t="5080" r="5080" b="5080"/>
                <wp:wrapNone/>
                <wp:docPr id="52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398160"/>
                          <a:chOff x="0" y="0"/>
                          <a:chExt cx="126288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180pt;margin-top:15.6pt;width:99.4pt;height:31.3pt" coordorigin="3600,312" coordsize="1988,626">
                <v:line id="shape_0" from="3600,312" to="5588,3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00,936" to="5588,9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80,312" to="5580,9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sz w:val="26"/>
          <w:szCs w:val="32"/>
        </w:rPr>
        <w:t>（</w:t>
      </w:r>
      <w:r>
        <w:rPr>
          <w:rFonts w:ascii="黑体" w:hAnsi="黑体" w:eastAsia="黑体"/>
          <w:sz w:val="26"/>
          <w:szCs w:val="32"/>
        </w:rPr>
        <w:t xml:space="preserve">  </w:t>
      </w:r>
      <w:r>
        <w:rPr>
          <w:rFonts w:eastAsia="黑体"/>
          <w:sz w:val="26"/>
          <w:szCs w:val="32"/>
        </w:rPr>
        <w:t>物电</w:t>
      </w:r>
      <w:r>
        <w:rPr>
          <w:rFonts w:ascii="黑体" w:hAnsi="黑体" w:eastAsia="黑体"/>
          <w:sz w:val="26"/>
          <w:szCs w:val="32"/>
        </w:rPr>
        <w:t xml:space="preserve"> </w:t>
      </w:r>
      <w:r>
        <w:rPr>
          <w:rFonts w:eastAsia="黑体"/>
          <w:sz w:val="26"/>
          <w:szCs w:val="32"/>
        </w:rPr>
        <w:t>）</w:t>
      </w:r>
    </w:p>
    <w:p>
      <w:pPr>
        <w:pStyle w:val="Normal"/>
        <w:bidi w:val="0"/>
        <w:ind w:left="899" w:right="0" w:firstLine="63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33145" cy="829310"/>
                <wp:effectExtent l="5080" t="5080" r="5080" b="5080"/>
                <wp:wrapNone/>
                <wp:docPr id="53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829440"/>
                          <a:chOff x="0" y="0"/>
                          <a:chExt cx="10332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10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279pt;margin-top:0pt;width:81.35pt;height:65.25pt" coordorigin="5580,0" coordsize="1627,1305">
                <v:line id="shape_0" from="5580,0" to="7206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80,1300" to="7206,13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01,0" to="7201,13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sz w:val="26"/>
          <w:szCs w:val="32"/>
        </w:rPr>
        <w:t>（</w:t>
      </w:r>
      <w:r>
        <w:rPr>
          <w:rFonts w:ascii="黑体" w:hAnsi="黑体" w:eastAsia="黑体"/>
          <w:sz w:val="26"/>
          <w:szCs w:val="32"/>
        </w:rPr>
        <w:t xml:space="preserve">       </w:t>
      </w:r>
      <w:r>
        <w:rPr>
          <w:rFonts w:eastAsia="黑体"/>
          <w:sz w:val="26"/>
          <w:szCs w:val="32"/>
        </w:rPr>
        <w:t>）</w:t>
      </w:r>
    </w:p>
    <w:p>
      <w:pPr>
        <w:pStyle w:val="Normal"/>
        <w:bidi w:val="0"/>
        <w:ind w:left="899" w:right="0" w:firstLine="63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263015" cy="398145"/>
                <wp:effectExtent l="5080" t="5080" r="5080" b="5080"/>
                <wp:wrapNone/>
                <wp:docPr id="54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398160"/>
                          <a:chOff x="0" y="0"/>
                          <a:chExt cx="126288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80pt;margin-top:15.6pt;width:99.4pt;height:31.3pt" coordorigin="3600,312" coordsize="1988,626">
                <v:line id="shape_0" from="3600,312" to="5588,3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00,936" to="5588,9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80,312" to="5580,9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sz w:val="26"/>
          <w:szCs w:val="32"/>
        </w:rPr>
        <w:t>（</w:t>
      </w:r>
      <w:r>
        <w:rPr>
          <w:rFonts w:ascii="黑体" w:hAnsi="黑体" w:eastAsia="黑体"/>
          <w:sz w:val="26"/>
          <w:szCs w:val="32"/>
        </w:rPr>
        <w:t xml:space="preserve">       </w:t>
      </w:r>
      <w:r>
        <w:rPr>
          <w:rFonts w:eastAsia="黑体"/>
          <w:sz w:val="26"/>
          <w:szCs w:val="32"/>
        </w:rPr>
        <w:t>）</w:t>
      </w:r>
    </w:p>
    <w:p>
      <w:pPr>
        <w:pStyle w:val="Normal"/>
        <w:bidi w:val="0"/>
        <w:ind w:left="899" w:right="0" w:hanging="0"/>
        <w:rPr/>
      </w:pPr>
      <w:r>
        <w:rPr>
          <w:rFonts w:eastAsia="黑体"/>
          <w:sz w:val="26"/>
          <w:szCs w:val="32"/>
        </w:rPr>
        <w:t>张宏</w:t>
      </w:r>
      <w:r>
        <w:rPr>
          <w:rFonts w:ascii="黑体" w:hAnsi="黑体" w:eastAsia="黑体"/>
          <w:sz w:val="26"/>
          <w:szCs w:val="32"/>
        </w:rPr>
        <w:t xml:space="preserve">  </w:t>
      </w:r>
      <w:r>
        <w:rPr>
          <w:rFonts w:eastAsia="黑体"/>
          <w:sz w:val="26"/>
          <w:szCs w:val="32"/>
        </w:rPr>
        <w:t>（机关二</w:t>
      </w:r>
      <w:r>
        <w:rPr>
          <w:rFonts w:ascii="黑体" w:hAnsi="黑体" w:eastAsia="黑体"/>
          <w:sz w:val="26"/>
          <w:szCs w:val="32"/>
        </w:rPr>
        <w:t xml:space="preserve"> </w:t>
      </w:r>
      <w:r>
        <w:rPr>
          <w:rFonts w:eastAsia="黑体"/>
          <w:sz w:val="26"/>
          <w:szCs w:val="32"/>
        </w:rPr>
        <w:t>）</w:t>
      </w:r>
    </w:p>
    <w:p>
      <w:pPr>
        <w:pStyle w:val="Normal"/>
        <w:bidi w:val="0"/>
        <w:ind w:left="89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389255</wp:posOffset>
                </wp:positionV>
                <wp:extent cx="1033145" cy="829310"/>
                <wp:effectExtent l="5080" t="5080" r="5080" b="5080"/>
                <wp:wrapNone/>
                <wp:docPr id="55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829440"/>
                          <a:chOff x="0" y="0"/>
                          <a:chExt cx="10332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10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279pt;margin-top:30.65pt;width:81.35pt;height:65.25pt" coordorigin="5580,613" coordsize="1627,1305">
                <v:line id="shape_0" from="5580,613" to="7206,6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80,1913" to="7206,19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01,613" to="7201,19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263015" cy="398145"/>
                <wp:effectExtent l="5080" t="5080" r="5080" b="5080"/>
                <wp:wrapNone/>
                <wp:docPr id="56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398160"/>
                          <a:chOff x="0" y="0"/>
                          <a:chExt cx="126288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180pt;margin-top:15.6pt;width:99.4pt;height:31.3pt" coordorigin="3600,312" coordsize="1988,626">
                <v:line id="shape_0" from="3600,312" to="5588,3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00,936" to="5588,9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80,312" to="5580,9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sz w:val="26"/>
          <w:szCs w:val="32"/>
        </w:rPr>
        <w:t>李忠</w:t>
      </w:r>
      <w:r>
        <w:rPr>
          <w:rFonts w:ascii="黑体" w:hAnsi="黑体" w:eastAsia="黑体"/>
          <w:sz w:val="26"/>
          <w:szCs w:val="32"/>
        </w:rPr>
        <w:t xml:space="preserve">  </w:t>
      </w:r>
      <w:r>
        <w:rPr>
          <w:rFonts w:eastAsia="黑体"/>
          <w:sz w:val="26"/>
          <w:szCs w:val="32"/>
        </w:rPr>
        <w:t>（</w:t>
      </w:r>
      <w:r>
        <w:rPr>
          <w:rFonts w:ascii="黑体" w:hAnsi="黑体" w:eastAsia="黑体"/>
          <w:sz w:val="26"/>
          <w:szCs w:val="32"/>
        </w:rPr>
        <w:t xml:space="preserve"> </w:t>
      </w:r>
      <w:r>
        <w:rPr>
          <w:rFonts w:eastAsia="黑体"/>
          <w:sz w:val="26"/>
          <w:szCs w:val="32"/>
        </w:rPr>
        <w:t>图书馆</w:t>
      </w:r>
      <w:r>
        <w:rPr>
          <w:rFonts w:ascii="黑体" w:hAnsi="黑体" w:eastAsia="黑体"/>
          <w:sz w:val="26"/>
          <w:szCs w:val="32"/>
        </w:rPr>
        <w:t xml:space="preserve"> </w:t>
      </w:r>
      <w:r>
        <w:rPr>
          <w:rFonts w:eastAsia="黑体"/>
          <w:sz w:val="26"/>
          <w:szCs w:val="32"/>
        </w:rPr>
        <w:t>）</w:t>
      </w:r>
    </w:p>
    <w:p>
      <w:pPr>
        <w:pStyle w:val="Normal"/>
        <w:bidi w:val="0"/>
        <w:ind w:left="899" w:right="0" w:firstLine="780"/>
        <w:rPr/>
      </w:pPr>
      <w:r>
        <w:rPr>
          <w:rFonts w:eastAsia="黑体"/>
          <w:sz w:val="26"/>
          <w:szCs w:val="32"/>
        </w:rPr>
        <w:t>（</w:t>
      </w:r>
      <w:r>
        <w:rPr>
          <w:rFonts w:ascii="黑体" w:hAnsi="黑体" w:eastAsia="黑体"/>
          <w:sz w:val="26"/>
          <w:szCs w:val="32"/>
        </w:rPr>
        <w:t xml:space="preserve">        </w:t>
      </w:r>
      <w:r>
        <w:rPr>
          <w:rFonts w:eastAsia="黑体"/>
          <w:sz w:val="26"/>
          <w:szCs w:val="32"/>
        </w:rPr>
        <w:t>）</w:t>
      </w:r>
    </w:p>
    <w:p>
      <w:pPr>
        <w:pStyle w:val="Normal"/>
        <w:bidi w:val="0"/>
        <w:ind w:left="899" w:right="0" w:firstLine="63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263015" cy="398145"/>
                <wp:effectExtent l="5080" t="5080" r="5080" b="5080"/>
                <wp:wrapNone/>
                <wp:docPr id="57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398160"/>
                          <a:chOff x="0" y="0"/>
                          <a:chExt cx="126288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180pt;margin-top:15.6pt;width:99.4pt;height:31.3pt" coordorigin="3600,312" coordsize="1988,626">
                <v:line id="shape_0" from="3600,312" to="5588,3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00,936" to="5588,9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80,312" to="5580,9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sz w:val="26"/>
          <w:szCs w:val="32"/>
        </w:rPr>
        <w:t>（</w:t>
      </w:r>
      <w:r>
        <w:rPr>
          <w:rFonts w:ascii="黑体" w:hAnsi="黑体" w:eastAsia="黑体"/>
          <w:sz w:val="26"/>
          <w:szCs w:val="32"/>
        </w:rPr>
        <w:t xml:space="preserve">        </w:t>
      </w:r>
      <w:r>
        <w:rPr>
          <w:rFonts w:eastAsia="黑体"/>
          <w:sz w:val="26"/>
          <w:szCs w:val="32"/>
        </w:rPr>
        <w:t>）</w:t>
      </w:r>
    </w:p>
    <w:p>
      <w:pPr>
        <w:pStyle w:val="Normal"/>
        <w:bidi w:val="0"/>
        <w:ind w:left="899" w:right="0" w:hanging="0"/>
        <w:rPr/>
      </w:pPr>
      <w:r>
        <w:rPr>
          <w:rFonts w:eastAsia="黑体"/>
          <w:sz w:val="26"/>
          <w:szCs w:val="32"/>
        </w:rPr>
        <w:t>苏培照（</w:t>
      </w:r>
      <w:r>
        <w:rPr>
          <w:rFonts w:ascii="黑体" w:hAnsi="黑体" w:eastAsia="黑体"/>
          <w:sz w:val="26"/>
          <w:szCs w:val="32"/>
        </w:rPr>
        <w:t xml:space="preserve">  </w:t>
      </w:r>
      <w:r>
        <w:rPr>
          <w:rFonts w:eastAsia="黑体"/>
          <w:sz w:val="26"/>
          <w:szCs w:val="32"/>
        </w:rPr>
        <w:t>附中</w:t>
      </w:r>
      <w:r>
        <w:rPr>
          <w:rFonts w:ascii="黑体" w:hAnsi="黑体" w:eastAsia="黑体"/>
          <w:sz w:val="26"/>
          <w:szCs w:val="32"/>
        </w:rPr>
        <w:t xml:space="preserve">  </w:t>
      </w:r>
      <w:r>
        <w:rPr>
          <w:rFonts w:eastAsia="黑体"/>
          <w:sz w:val="26"/>
          <w:szCs w:val="32"/>
        </w:rPr>
        <w:t>）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b/>
          <w:sz w:val="40"/>
          <w:szCs w:val="36"/>
        </w:rPr>
        <w:t>男子单打前八名决赛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（周日下午）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8"/>
          <w:szCs w:val="32"/>
        </w:rPr>
      </w:pPr>
      <w:r>
        <w:rPr>
          <w:rFonts w:eastAsia="黑体" w:ascii="黑体" w:hAnsi="黑体"/>
          <w:sz w:val="38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26"/>
          <w:szCs w:val="32"/>
        </w:rPr>
      </w:pPr>
      <w:r>
        <w:rPr>
          <w:rFonts w:eastAsia="黑体" w:ascii="黑体" w:hAnsi="黑体"/>
          <w:sz w:val="26"/>
          <w:szCs w:val="32"/>
        </w:rP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69240</wp:posOffset>
                </wp:positionH>
                <wp:positionV relativeFrom="paragraph">
                  <wp:posOffset>99060</wp:posOffset>
                </wp:positionV>
                <wp:extent cx="5145405" cy="4292600"/>
                <wp:effectExtent l="0" t="1270" r="1270" b="635"/>
                <wp:wrapNone/>
                <wp:docPr id="58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4292640"/>
                          <a:chOff x="0" y="0"/>
                          <a:chExt cx="5145480" cy="4292640"/>
                        </a:xfrm>
                      </wpg:grpSpPr>
                      <wps:wsp>
                        <wps:cNvSpPr/>
                        <wps:spPr>
                          <a:xfrm>
                            <a:off x="948600" y="751680"/>
                            <a:ext cx="426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4: 30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489840"/>
                            <a:ext cx="4471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4: 30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宋体" w:hAnsi="宋体" w:cs="宋体"/>
                                  <w:lang w:bidi="hi-I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6520" y="2265840"/>
                            <a:ext cx="4255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五名   六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40" y="2499480"/>
                            <a:ext cx="4471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5: 30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宋体" w:hAnsi="宋体" w:cs="宋体"/>
                                  <w:lang w:bidi="hi-I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8960" y="2499480"/>
                            <a:ext cx="42624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5: 30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8880" y="2277000"/>
                            <a:ext cx="4255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八名   七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93280" y="320040"/>
                            <a:ext cx="6915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日3：30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93280" y="1508760"/>
                            <a:ext cx="6915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日3：30②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21360" y="2796480"/>
                            <a:ext cx="7124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日3：30</w:t>
                              </w:r>
                              <w:r>
                                <w:rPr>
                                  <w:szCs w:val="24"/>
                                  <w:rFonts w:eastAsia="Noto Sans" w:ascii="宋体" w:hAnsi="宋体" w:cs="宋体"/>
                                  <w:lang w:bidi="hi-I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83200" y="4084200"/>
                            <a:ext cx="7124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周日3：30</w:t>
                              </w:r>
                              <w:r>
                                <w:rPr>
                                  <w:szCs w:val="24"/>
                                  <w:rFonts w:eastAsia="Noto Sans" w:ascii="宋体" w:hAnsi="宋体" w:cs="宋体"/>
                                  <w:lang w:bidi="hi-I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18440" y="2291040"/>
                            <a:ext cx="4255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三名   四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6200" y="2524680"/>
                            <a:ext cx="464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5: 30 ③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98360" y="2524680"/>
                            <a:ext cx="447120" cy="38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5: 30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宋体" w:hAnsi="宋体" w:cs="宋体"/>
                                  <w:lang w:bidi="hi-IN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01160" y="2301840"/>
                            <a:ext cx="4255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二名   一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19720" y="814680"/>
                            <a:ext cx="4953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4：30②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09640" y="3589200"/>
                            <a:ext cx="516240" cy="38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4：30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宋体" w:hAnsi="宋体" w:cs="宋体"/>
                                  <w:lang w:bidi="hi-IN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8160" y="0"/>
                            <a:ext cx="111240" cy="40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21.2pt;margin-top:7.8pt;width:405.15pt;height:338pt" coordorigin="424,156" coordsize="8103,6760">
                <v:shape id="shape_0" stroked="f" o:allowincell="f" style="position:absolute;left:1918;top:1340;width:67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4: 30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4;top:5652;width:70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4: 30</w:t>
                        </w:r>
                        <w:r>
                          <w:rPr>
                            <w:sz w:val="24"/>
                            <w:szCs w:val="24"/>
                            <w:rFonts w:eastAsia="Noto Sans" w:ascii="宋体" w:hAnsi="宋体" w:cs="宋体"/>
                            <w:lang w:bidi="hi-IN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5;top:3724;width:66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五名   六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3;top:4092;width:70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5: 30</w:t>
                        </w:r>
                        <w:r>
                          <w:rPr>
                            <w:sz w:val="24"/>
                            <w:szCs w:val="24"/>
                            <w:rFonts w:eastAsia="Noto Sans" w:ascii="宋体" w:hAnsi="宋体" w:cs="宋体"/>
                            <w:lang w:bidi="hi-IN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69;top:4092;width:670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5: 30①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44;top:3742;width:66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八名   七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93;top:660;width:1088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日3：30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93;top:2532;width:1088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日3：30②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37;top:4560;width:1121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日3：30</w:t>
                        </w:r>
                        <w:r>
                          <w:rPr>
                            <w:szCs w:val="24"/>
                            <w:rFonts w:eastAsia="Noto Sans" w:ascii="宋体" w:hAnsi="宋体" w:cs="宋体"/>
                            <w:lang w:bidi="hi-IN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77;top:6588;width:1121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周日3：30</w:t>
                        </w:r>
                        <w:r>
                          <w:rPr>
                            <w:szCs w:val="24"/>
                            <w:rFonts w:eastAsia="Noto Sans" w:ascii="宋体" w:hAnsi="宋体" w:cs="宋体"/>
                            <w:lang w:bidi="hi-IN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80;top:3764;width:66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三名   四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19;top:4132;width:73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5: 30 ③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23;top:4132;width:703;height:6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5: 30</w:t>
                        </w:r>
                        <w:r>
                          <w:rPr>
                            <w:sz w:val="24"/>
                            <w:szCs w:val="24"/>
                            <w:rFonts w:eastAsia="Noto Sans" w:ascii="宋体" w:hAnsi="宋体" w:cs="宋体"/>
                            <w:lang w:bidi="hi-IN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70;top:3781;width:66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二名   一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67;top:1439;width:77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4：30②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51;top:5808;width:812;height:6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4：30</w:t>
                        </w:r>
                        <w:r>
                          <w:rPr>
                            <w:sz w:val="24"/>
                            <w:szCs w:val="24"/>
                            <w:rFonts w:eastAsia="Noto Sans" w:ascii="宋体" w:hAnsi="宋体" w:cs="宋体"/>
                            <w:lang w:bidi="hi-IN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02;top:156;width:174;height:63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899795</wp:posOffset>
                </wp:positionH>
                <wp:positionV relativeFrom="paragraph">
                  <wp:posOffset>718820</wp:posOffset>
                </wp:positionV>
                <wp:extent cx="0" cy="941705"/>
                <wp:effectExtent l="6350" t="6350" r="6350" b="6350"/>
                <wp:wrapNone/>
                <wp:docPr id="59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41760"/>
                          <a:chOff x="0" y="0"/>
                          <a:chExt cx="0" cy="9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70.85pt;margin-top:56.6pt;width:0pt;height:74.1pt" coordorigin="1417,1132" coordsize="0,1482">
                <v:line id="shape_0" from="1417,1132" to="1417,26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989955" cy="5151120"/>
                <wp:effectExtent l="6350" t="6350" r="6350" b="6350"/>
                <wp:wrapNone/>
                <wp:docPr id="60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5151240"/>
                          <a:chOff x="0" y="0"/>
                          <a:chExt cx="599004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-10.5pt;margin-top:7.8pt;width:471.6pt;height:405.55pt" coordorigin="-210,156" coordsize="9432,8111">
                <v:line id="shape_0" from="-210,156" to="9222,1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210,8268" to="9222,826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3227705" cy="5174615"/>
                <wp:effectExtent l="6350" t="6985" r="6985" b="6350"/>
                <wp:wrapNone/>
                <wp:docPr id="61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5174640"/>
                          <a:chOff x="0" y="0"/>
                          <a:chExt cx="3227760" cy="5174640"/>
                        </a:xfrm>
                      </wpg:grpSpPr>
                      <wps:wsp>
                        <wps:cNvSpPr/>
                        <wps:spPr>
                          <a:xfrm>
                            <a:off x="63180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760"/>
                            <a:ext cx="322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-10.5pt;margin-top:7.8pt;width:254.1pt;height:407.4pt" coordorigin="-210,156" coordsize="5082,8148">
                <v:line id="shape_0" from="785,156" to="785,830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210,4233" to="4872,423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989955" cy="5151120"/>
                <wp:effectExtent l="6350" t="6350" r="6350" b="6350"/>
                <wp:wrapNone/>
                <wp:docPr id="62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5151240"/>
                          <a:chOff x="0" y="0"/>
                          <a:chExt cx="599004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-10.5pt;margin-top:7.8pt;width:471.6pt;height:405.55pt" coordorigin="-210,156" coordsize="9432,8111">
                <v:line id="shape_0" from="-210,156" to="9222,1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210,8268" to="9222,826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398905</wp:posOffset>
                </wp:positionH>
                <wp:positionV relativeFrom="paragraph">
                  <wp:posOffset>99060</wp:posOffset>
                </wp:positionV>
                <wp:extent cx="2841625" cy="5174615"/>
                <wp:effectExtent l="6350" t="6985" r="6985" b="6350"/>
                <wp:wrapNone/>
                <wp:docPr id="63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5174640"/>
                          <a:chOff x="0" y="0"/>
                          <a:chExt cx="2841480" cy="51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36480"/>
                            <a:ext cx="155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136480"/>
                            <a:ext cx="145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110.15pt;margin-top:7.8pt;width:223.7pt;height:407.4pt" coordorigin="2203,156" coordsize="4474,8148">
                <v:line id="shape_0" from="2203,156" to="2203,830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678,156" to="6678,830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05,8245" to="4651,824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94,8245" to="6478,824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133350</wp:posOffset>
                </wp:positionH>
                <wp:positionV relativeFrom="paragraph">
                  <wp:posOffset>-2147483648</wp:posOffset>
                </wp:positionV>
                <wp:extent cx="5977255" cy="2147483647"/>
                <wp:effectExtent l="6350" t="6350" r="6350" b="6350"/>
                <wp:wrapNone/>
                <wp:docPr id="64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73094112920"/>
                          <a:chOff x="0" y="0"/>
                          <a:chExt cx="597708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773094112920"/>
                            <a:ext cx="31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-10.5pt;margin-top:-60873552.25pt;width:470.6pt;height:60873552.15pt" coordorigin="-210,-1217471045" coordsize="9412,1217471043">
                <v:line id="shape_0" from="-210,1217471044" to="5180,12174710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72,-1" to="9202,-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133350</wp:posOffset>
                </wp:positionH>
                <wp:positionV relativeFrom="paragraph">
                  <wp:posOffset>-2147483648</wp:posOffset>
                </wp:positionV>
                <wp:extent cx="5977255" cy="2147483647"/>
                <wp:effectExtent l="6350" t="6350" r="6350" b="6350"/>
                <wp:wrapNone/>
                <wp:docPr id="65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73094112920"/>
                          <a:chOff x="0" y="0"/>
                          <a:chExt cx="597708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773094112920"/>
                            <a:ext cx="31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-10.5pt;margin-top:-60873552.25pt;width:470.6pt;height:60873552.15pt" coordorigin="-210,-1217471045" coordsize="9412,1217471043">
                <v:line id="shape_0" from="-210,1217471044" to="5180,12174710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72,-1" to="9202,-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133350</wp:posOffset>
                </wp:positionH>
                <wp:positionV relativeFrom="paragraph">
                  <wp:posOffset>-2147483648</wp:posOffset>
                </wp:positionV>
                <wp:extent cx="5977255" cy="2147483647"/>
                <wp:effectExtent l="6350" t="6350" r="6350" b="6350"/>
                <wp:wrapNone/>
                <wp:docPr id="66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73094112920"/>
                          <a:chOff x="0" y="0"/>
                          <a:chExt cx="597708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773094112920"/>
                            <a:ext cx="31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-10.5pt;margin-top:-60873552.25pt;width:470.6pt;height:60873552.15pt" coordorigin="-210,-1217471045" coordsize="9412,1217471043">
                <v:line id="shape_0" from="-210,1217471044" to="5180,12174710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72,-1" to="9202,-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398905</wp:posOffset>
                </wp:positionH>
                <wp:positionV relativeFrom="paragraph">
                  <wp:posOffset>99060</wp:posOffset>
                </wp:positionV>
                <wp:extent cx="2841625" cy="5174615"/>
                <wp:effectExtent l="6350" t="6985" r="6985" b="6350"/>
                <wp:wrapNone/>
                <wp:docPr id="67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5174640"/>
                          <a:chOff x="0" y="0"/>
                          <a:chExt cx="2841480" cy="51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36480"/>
                            <a:ext cx="155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136480"/>
                            <a:ext cx="145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110.15pt;margin-top:7.8pt;width:223.7pt;height:407.4pt" coordorigin="2203,156" coordsize="4474,8148">
                <v:line id="shape_0" from="2203,156" to="2203,830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678,156" to="6678,830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05,8245" to="4651,824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94,8245" to="6478,824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133350</wp:posOffset>
                </wp:positionH>
                <wp:positionV relativeFrom="paragraph">
                  <wp:posOffset>-2147483648</wp:posOffset>
                </wp:positionV>
                <wp:extent cx="5977255" cy="2147483647"/>
                <wp:effectExtent l="6350" t="6350" r="6350" b="6350"/>
                <wp:wrapNone/>
                <wp:docPr id="68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73094112920"/>
                          <a:chOff x="0" y="0"/>
                          <a:chExt cx="597708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773094112920"/>
                            <a:ext cx="31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-10.5pt;margin-top:-60873552.25pt;width:470.6pt;height:60873552.15pt" coordorigin="-210,-1217471045" coordsize="9412,1217471043">
                <v:line id="shape_0" from="-210,1217471044" to="5180,12174710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72,-1" to="9202,-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133350</wp:posOffset>
                </wp:positionH>
                <wp:positionV relativeFrom="paragraph">
                  <wp:posOffset>-2147483648</wp:posOffset>
                </wp:positionV>
                <wp:extent cx="5977255" cy="2147483647"/>
                <wp:effectExtent l="6350" t="6350" r="6350" b="6350"/>
                <wp:wrapNone/>
                <wp:docPr id="69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73094112920"/>
                          <a:chOff x="0" y="0"/>
                          <a:chExt cx="597708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773094112920"/>
                            <a:ext cx="31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-10.5pt;margin-top:-60873552.25pt;width:470.6pt;height:60873552.15pt" coordorigin="-210,-1217471045" coordsize="9412,1217471043">
                <v:line id="shape_0" from="-210,1217471044" to="5180,12174710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72,-1" to="9202,-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133350</wp:posOffset>
                </wp:positionH>
                <wp:positionV relativeFrom="paragraph">
                  <wp:posOffset>-2147483648</wp:posOffset>
                </wp:positionV>
                <wp:extent cx="5977255" cy="2147483647"/>
                <wp:effectExtent l="6350" t="6350" r="6350" b="6350"/>
                <wp:wrapNone/>
                <wp:docPr id="70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73094112920"/>
                          <a:chOff x="0" y="0"/>
                          <a:chExt cx="597708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773094112920"/>
                            <a:ext cx="31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-10.5pt;margin-top:-60873552.25pt;width:470.6pt;height:60873552.15pt" coordorigin="-210,-1217471045" coordsize="9412,1217471043">
                <v:line id="shape_0" from="-210,1217471044" to="5180,12174710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72,-1" to="9202,-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0" cy="5174615"/>
                <wp:effectExtent l="6350" t="6350" r="6350" b="6350"/>
                <wp:wrapNone/>
                <wp:docPr id="71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74640"/>
                          <a:chOff x="0" y="0"/>
                          <a:chExt cx="0" cy="51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-10.5pt;margin-top:7.8pt;width:0pt;height:407.4pt" coordorigin="-210,156" coordsize="0,8148">
                <v:line id="shape_0" from="-210,156" to="-210,830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989955" cy="5151120"/>
                <wp:effectExtent l="6350" t="6350" r="6350" b="6350"/>
                <wp:wrapNone/>
                <wp:docPr id="72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5151240"/>
                          <a:chOff x="0" y="0"/>
                          <a:chExt cx="599004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-10.5pt;margin-top:7.8pt;width:471.6pt;height:405.55pt" coordorigin="-210,156" coordsize="9432,8111">
                <v:line id="shape_0" from="-210,156" to="9222,1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210,8268" to="9222,826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0" cy="5174615"/>
                <wp:effectExtent l="6350" t="6350" r="6350" b="6350"/>
                <wp:wrapNone/>
                <wp:docPr id="73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74640"/>
                          <a:chOff x="0" y="0"/>
                          <a:chExt cx="0" cy="51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-10.5pt;margin-top:7.8pt;width:0pt;height:407.4pt" coordorigin="-210,156" coordsize="0,8148">
                <v:line id="shape_0" from="-210,156" to="-210,830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989955" cy="5151120"/>
                <wp:effectExtent l="6350" t="6350" r="6350" b="6350"/>
                <wp:wrapNone/>
                <wp:docPr id="74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5151240"/>
                          <a:chOff x="0" y="0"/>
                          <a:chExt cx="599004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-10.5pt;margin-top:7.8pt;width:471.6pt;height:405.55pt" coordorigin="-210,156" coordsize="9432,8111">
                <v:line id="shape_0" from="-210,156" to="9222,1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210,8268" to="9222,826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0" cy="5174615"/>
                <wp:effectExtent l="6350" t="6350" r="6350" b="6350"/>
                <wp:wrapNone/>
                <wp:docPr id="75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74640"/>
                          <a:chOff x="0" y="0"/>
                          <a:chExt cx="0" cy="51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-10.5pt;margin-top:7.8pt;width:0pt;height:407.4pt" coordorigin="-210,156" coordsize="0,8148">
                <v:line id="shape_0" from="-210,156" to="-210,830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989955" cy="5151120"/>
                <wp:effectExtent l="6350" t="6350" r="6350" b="6350"/>
                <wp:wrapNone/>
                <wp:docPr id="76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5151240"/>
                          <a:chOff x="0" y="0"/>
                          <a:chExt cx="599004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-10.5pt;margin-top:7.8pt;width:471.6pt;height:405.55pt" coordorigin="-210,156" coordsize="9432,8111">
                <v:line id="shape_0" from="-210,156" to="9222,1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210,8268" to="9222,826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0" cy="5174615"/>
                <wp:effectExtent l="6350" t="6350" r="6350" b="6350"/>
                <wp:wrapNone/>
                <wp:docPr id="77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74640"/>
                          <a:chOff x="0" y="0"/>
                          <a:chExt cx="0" cy="51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-10.5pt;margin-top:7.8pt;width:0pt;height:407.4pt" coordorigin="-210,156" coordsize="0,8148">
                <v:line id="shape_0" from="-210,156" to="-210,830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989955" cy="5151120"/>
                <wp:effectExtent l="6350" t="6350" r="6350" b="6350"/>
                <wp:wrapNone/>
                <wp:docPr id="78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5151240"/>
                          <a:chOff x="0" y="0"/>
                          <a:chExt cx="599004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-10.5pt;margin-top:7.8pt;width:471.6pt;height:405.55pt" coordorigin="-210,156" coordsize="9432,8111">
                <v:line id="shape_0" from="-210,156" to="9222,1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210,8268" to="9222,826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0" cy="5174615"/>
                <wp:effectExtent l="6350" t="6350" r="6350" b="6350"/>
                <wp:wrapNone/>
                <wp:docPr id="79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74640"/>
                          <a:chOff x="0" y="0"/>
                          <a:chExt cx="0" cy="51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-10.5pt;margin-top:7.8pt;width:0pt;height:407.4pt" coordorigin="-210,156" coordsize="0,8148">
                <v:line id="shape_0" from="-210,156" to="-210,830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989955" cy="5151120"/>
                <wp:effectExtent l="6350" t="6350" r="6350" b="6350"/>
                <wp:wrapNone/>
                <wp:docPr id="80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5151240"/>
                          <a:chOff x="0" y="0"/>
                          <a:chExt cx="599004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-10.5pt;margin-top:7.8pt;width:471.6pt;height:405.55pt" coordorigin="-210,156" coordsize="9432,8111">
                <v:line id="shape_0" from="-210,156" to="9222,1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210,8268" to="9222,826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0" cy="5174615"/>
                <wp:effectExtent l="6350" t="6350" r="6350" b="6350"/>
                <wp:wrapNone/>
                <wp:docPr id="81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74640"/>
                          <a:chOff x="0" y="0"/>
                          <a:chExt cx="0" cy="51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7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-10.5pt;margin-top:7.8pt;width:0pt;height:407.4pt" coordorigin="-210,156" coordsize="0,8148">
                <v:line id="shape_0" from="-210,156" to="-210,830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989955" cy="5151120"/>
                <wp:effectExtent l="6350" t="6350" r="6350" b="6350"/>
                <wp:wrapNone/>
                <wp:docPr id="82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5151240"/>
                          <a:chOff x="0" y="0"/>
                          <a:chExt cx="599004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59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-10.5pt;margin-top:7.8pt;width:471.6pt;height:405.55pt" coordorigin="-210,156" coordsize="9432,8111">
                <v:line id="shape_0" from="-210,156" to="9222,1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210,8268" to="9222,826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26"/>
          <w:szCs w:val="32"/>
        </w:rPr>
      </w:pPr>
      <w:r>
        <w:rPr>
          <w:rFonts w:eastAsia="黑体" w:ascii="黑体" w:hAnsi="黑体"/>
          <w:sz w:val="26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26"/>
          <w:szCs w:val="32"/>
        </w:rPr>
      </w:pPr>
      <w:r>
        <w:rPr>
          <w:rFonts w:eastAsia="黑体" w:ascii="黑体" w:hAnsi="黑体"/>
          <w:sz w:val="26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  <w:b/>
          <w:b/>
          <w:sz w:val="40"/>
          <w:szCs w:val="36"/>
        </w:rPr>
      </w:pPr>
      <w:r>
        <w:rPr>
          <w:rFonts w:eastAsia="华文中宋" w:ascii="华文中宋" w:hAnsi="华文中宋"/>
          <w:b/>
          <w:sz w:val="40"/>
          <w:szCs w:val="36"/>
        </w:rPr>
      </w:r>
    </w:p>
    <w:p>
      <w:pPr>
        <w:pStyle w:val="Normal"/>
        <w:bidi w:val="0"/>
        <w:spacing w:lineRule="auto" w:line="360"/>
        <w:ind w:left="4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4" w:right="0" w:hanging="0"/>
        <w:rPr/>
      </w:pPr>
      <w:r>
        <w:rPr>
          <w:rFonts w:eastAsia="仿宋_GB2312"/>
          <w:sz w:val="30"/>
          <w:szCs w:val="30"/>
        </w:rPr>
        <w:t>附一：</w:t>
      </w:r>
    </w:p>
    <w:p>
      <w:pPr>
        <w:pStyle w:val="Normal"/>
        <w:bidi w:val="0"/>
        <w:spacing w:lineRule="auto" w:line="360"/>
        <w:ind w:left="424" w:right="0" w:hanging="0"/>
        <w:rPr/>
      </w:pPr>
      <w:r>
        <w:rPr>
          <w:rFonts w:eastAsia="仿宋_GB2312"/>
          <w:sz w:val="30"/>
          <w:szCs w:val="30"/>
        </w:rPr>
        <w:t>男子团体采取奥运赛制（女团不变），即：</w:t>
      </w:r>
    </w:p>
    <w:p>
      <w:pPr>
        <w:pStyle w:val="Normal"/>
        <w:bidi w:val="0"/>
        <w:spacing w:lineRule="auto" w:line="360"/>
        <w:ind w:left="424" w:right="0" w:hanging="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每场团体五盘三胜，第三盘为双打，其余四盘皆为单打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每队只有三名运动员参加，三人都要出场，每名队员只能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参加两盘比赛；</w:t>
      </w:r>
    </w:p>
    <w:p>
      <w:pPr>
        <w:pStyle w:val="Normal"/>
        <w:bidi w:val="0"/>
        <w:spacing w:lineRule="auto" w:line="360"/>
        <w:ind w:left="424" w:right="0" w:hanging="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第三盘双打比赛的人选，可以在前两盘单打结束后由教练员临时决定，但不能由前两盘已经出场的两名单打选手配对；</w:t>
      </w:r>
    </w:p>
    <w:p>
      <w:pPr>
        <w:pStyle w:val="Normal"/>
        <w:bidi w:val="0"/>
        <w:spacing w:lineRule="auto" w:line="360"/>
        <w:ind w:left="424" w:right="0" w:hanging="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赛前双方抽签决定主客队，主队的第四盘单打由未参加双打的队员出场，客队的第四盘单打由未参加前两盘单打的队员出场；</w:t>
      </w:r>
    </w:p>
    <w:p>
      <w:pPr>
        <w:pStyle w:val="Normal"/>
        <w:bidi w:val="0"/>
        <w:spacing w:lineRule="auto" w:line="360"/>
        <w:ind w:left="424" w:right="0" w:hanging="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前两盘单打不能为同一名队员，第五盘单打由未打满两盘的队员出场。</w:t>
      </w:r>
    </w:p>
    <w:p>
      <w:pPr>
        <w:pStyle w:val="Normal"/>
        <w:bidi w:val="0"/>
        <w:spacing w:lineRule="exact" w:line="540"/>
        <w:ind w:left="0"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40"/>
        <w:ind w:left="0" w:right="0" w:firstLine="300"/>
        <w:rPr/>
      </w:pPr>
      <w:r>
        <w:rPr>
          <w:rFonts w:eastAsia="仿宋_GB2312"/>
          <w:sz w:val="30"/>
          <w:szCs w:val="30"/>
        </w:rPr>
        <w:t>附二：双打规则</w:t>
      </w:r>
    </w:p>
    <w:p>
      <w:pPr>
        <w:pStyle w:val="Normal"/>
        <w:bidi w:val="0"/>
        <w:spacing w:lineRule="exact" w:line="540"/>
        <w:ind w:left="420" w:right="0" w:hanging="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发球时，球必须先落到本方的右半区，然后落到对方的右半区，中线视为右半区的一部分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540"/>
        <w:ind w:left="420" w:right="0" w:hanging="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在双打的第一局比赛中，先发球方确定第一发球员，再由先接发球方确定第一接发球员。在以后的各局比赛中，第一发球员确定后，第一接发球员应是前一局发球给他的运动员。</w:t>
      </w:r>
    </w:p>
    <w:p>
      <w:pPr>
        <w:pStyle w:val="Normal"/>
        <w:bidi w:val="0"/>
        <w:spacing w:lineRule="exact" w:line="540"/>
        <w:ind w:left="420" w:right="0" w:hanging="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首先由发球员合法发球，再由接发球员合法还击，然后由发球员的同伴合法还击，再由接发球员的同伴合法还击，此后，运动员按此次序轮流合法还击。运动员击球次序错误将失分。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</w:p>
    <w:p>
      <w:pPr>
        <w:pStyle w:val="Normal"/>
        <w:bidi w:val="0"/>
        <w:spacing w:lineRule="exact" w:line="540"/>
        <w:ind w:left="420" w:right="0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4 </w:t>
      </w:r>
      <w:r>
        <w:rPr>
          <w:rFonts w:eastAsia="仿宋_GB2312"/>
          <w:sz w:val="30"/>
          <w:szCs w:val="30"/>
        </w:rPr>
        <w:t>在双打中，每次换发球时，前面的接发球员应成为发球员，前面的发球员的同伴应成为接发球员。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5 </w:t>
      </w:r>
      <w:r>
        <w:rPr>
          <w:rFonts w:eastAsia="仿宋_GB2312"/>
          <w:sz w:val="30"/>
          <w:szCs w:val="30"/>
        </w:rPr>
        <w:t>一局中首先发球的一方，在该场下一局应首先接发球。在双打决胜局中，当一方先得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时，除双方交换场地以外，还要交换接发球员。</w:t>
      </w:r>
    </w:p>
    <w:p>
      <w:pPr>
        <w:pStyle w:val="Normal"/>
        <w:bidi w:val="0"/>
        <w:spacing w:lineRule="auto" w:line="360"/>
        <w:ind w:left="424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18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2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nc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4030</Characters>
  <CharactersWithSpaces>343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3:00Z</dcterms:created>
  <dc:creator>User</dc:creator>
  <dc:description/>
  <dc:language>en-US</dc:language>
  <cp:lastModifiedBy/>
  <dcterms:modified xsi:type="dcterms:W3CDTF">2015-03-26T15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